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борочный тур Олимпиады по ПД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тделом  воспитательной работы и дополнительного образования управления образования администрации города Чебоксары</w:t>
      </w:r>
      <w:r>
        <w:rPr>
          <w:b/>
        </w:rPr>
        <w:t xml:space="preserve"> </w:t>
      </w:r>
      <w:r>
        <w:rPr/>
        <w:t xml:space="preserve">13, 14 и 15 марта проводится отборочный тур городской Олимпиады по правилам дорожного движения. </w:t>
      </w:r>
    </w:p>
    <w:p>
      <w:pPr>
        <w:pStyle w:val="Normal"/>
        <w:ind w:firstLine="851"/>
        <w:jc w:val="both"/>
        <w:rPr/>
      </w:pPr>
      <w:r>
        <w:rPr/>
        <w:t>Участниками Олимпиады являются команды «Юные инспекторы движения» из числа обучающихся 10-12 лет общеобразовательных учреждений города Чебоксары. Ребята будут состязаться в конкурсах: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 </w:t>
      </w:r>
      <w:r>
        <w:rPr/>
        <w:t>- «Знатоки ПДД» (компьютерное тестирование по правилам дорожного движения),</w:t>
      </w:r>
    </w:p>
    <w:p>
      <w:pPr>
        <w:pStyle w:val="Normal"/>
        <w:ind w:firstLine="851"/>
        <w:jc w:val="both"/>
        <w:rPr/>
      </w:pPr>
      <w:r>
        <w:rPr/>
        <w:t>- «Безопасное колесо» (фигурное вождение велосипеда по полосе препятствий),</w:t>
      </w:r>
    </w:p>
    <w:p>
      <w:pPr>
        <w:pStyle w:val="Normal"/>
        <w:ind w:firstLine="851"/>
        <w:jc w:val="both"/>
        <w:rPr/>
      </w:pPr>
      <w:r>
        <w:rPr/>
        <w:t>- «Основы безопасности жизнедеятельности» (компьютерное тестирование по правилам оказания первой медицинской помощи»,</w:t>
      </w:r>
    </w:p>
    <w:p>
      <w:pPr>
        <w:pStyle w:val="Normal"/>
        <w:ind w:firstLine="851"/>
        <w:jc w:val="both"/>
        <w:rPr/>
      </w:pPr>
      <w:r>
        <w:rPr/>
        <w:t>- «</w:t>
      </w:r>
      <w:r>
        <w:rPr>
          <w:iCs/>
        </w:rPr>
        <w:t>Правила дорожного движения-правила жизни!» (конкурс рисунков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7 общеобразовательных учреждений города представили заявки на участие в отборочном туре, который состоится по графику (см.ниже).</w:t>
      </w:r>
    </w:p>
    <w:p>
      <w:pPr>
        <w:pStyle w:val="Normal"/>
        <w:ind w:firstLine="851"/>
        <w:jc w:val="both"/>
        <w:rPr/>
      </w:pPr>
      <w:r>
        <w:rPr/>
        <w:t>15 команд, показавших наилучший результат по итогам отборочного тура, будут направлены на финал Олимпиады по ПДД, который состоится 03 апреля в 10.00 на базе МАОУДОД «Дворец детского (юношеского) творчества» г.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фик проведения отборочного ту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и команд общеобразовательных учреждений города Чебоксары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время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учрежден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37» г.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№ 44,  СОШ № 3, 11, 2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№ 28, 30, 33, 3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№  38, 40, 41, 43, 5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№ 55, 56, 63, 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 4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37» г.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№  6, 9, 10, 12, 1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№ 19, 20, 22, 24, 3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№ 37, 42, 47, 49, 5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Ш № 1, Нш-дс, Гимназия № 2, Гимназия № 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48» г.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етская школа № 1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№ 2, 18, 27, 2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№ 31, 39, 45, 48, 5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№ 54, 59, 61, 60, 62, 6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лжская школа, Кадетская школа им.А.В.Кочетова,  Лицей № 3, Лицей № 4, Гимназия №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7:00Z</dcterms:created>
  <dc:creator>q</dc:creator>
  <dc:description/>
  <cp:keywords/>
  <dc:language>en-US</dc:language>
  <cp:lastModifiedBy>q</cp:lastModifiedBy>
  <cp:lastPrinted>2013-03-11T17:20:00Z</cp:lastPrinted>
  <dcterms:modified xsi:type="dcterms:W3CDTF">2013-03-11T13:21:00Z</dcterms:modified>
  <cp:revision>15</cp:revision>
  <dc:subject/>
  <dc:title/>
</cp:coreProperties>
</file>