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16"/>
        </w:rPr>
      </w:pPr>
      <w:r>
        <w:rPr>
          <w:rFonts w:cs="Arial" w:ascii="Arial" w:hAnsi="Arial"/>
          <w:b/>
          <w:i/>
          <w:color w:val="FF0000"/>
          <w:szCs w:val="16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Cs w:val="16"/>
        </w:rPr>
      </w:pPr>
      <w:r>
        <w:rPr>
          <w:rFonts w:cs="Arial" w:ascii="Arial" w:hAnsi="Arial"/>
          <w:b/>
          <w:i/>
          <w:color w:val="FF0000"/>
          <w:szCs w:val="16"/>
        </w:rPr>
        <w:t xml:space="preserve">о развитии тьюторского движения  в нашей стран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Cs w:val="16"/>
        </w:rPr>
        <w:t>и в Чувашской Республике</w:t>
      </w:r>
      <w:r>
        <w:rPr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829300" cy="619125"/>
            <wp:effectExtent l="0" t="0" r="0" b="0"/>
            <wp:wrapTight wrapText="bothSides">
              <wp:wrapPolygon edited="0">
                <wp:start x="-84" y="0"/>
                <wp:lineTo x="-84" y="20695"/>
                <wp:lineTo x="21600" y="2069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 xml:space="preserve">    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</w:rPr>
        <w:t xml:space="preserve">Межрегиональная Тьюторская Ассоциация  занимается развитием тьюторства в России более 20 лет. Как юридическое лицо действует с сентября 2007 года. Президентом ассоциации является профессор кафедры педагогики МПГУ, руководитель магистратуры «Тьюторство в сфере образования»  </w:t>
      </w:r>
      <w:r>
        <w:rPr>
          <w:szCs w:val="16"/>
          <w:u w:val="single"/>
        </w:rPr>
        <w:t>Ковалева Татьяна Михайловна</w:t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b/>
          <w:i/>
          <w:szCs w:val="16"/>
        </w:rPr>
        <w:t>Цель Ассоциации</w:t>
      </w:r>
      <w:r>
        <w:rPr>
          <w:szCs w:val="16"/>
        </w:rPr>
        <w:t xml:space="preserve"> – объединение ученых, учителей, методистов, преподавателей, проектировщиков, руководителей, родителей – всех, кто поддерживает идеи тьюторства, для дальнейшего совершенствования и практического освоения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 xml:space="preserve">В составе Ассоциации на сегодня работают представители 23 российских  регионов, в том числе и Чувашия,  а также представители США и 2 стран  ближнего зарубежья (Латвии и Украины). </w:t>
      </w:r>
    </w:p>
    <w:p>
      <w:pPr>
        <w:pStyle w:val="Normal"/>
        <w:ind w:firstLine="708"/>
        <w:jc w:val="both"/>
        <w:rPr/>
      </w:pPr>
      <w:r>
        <w:rPr>
          <w:szCs w:val="16"/>
        </w:rPr>
        <w:t>Межрегиональная Тьюторская Ассоциация развивает тьюторство по тринадцати 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сем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социальное тьюто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психологическое сопрово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16"/>
        </w:rPr>
        <w:t>инклюзивное образование и лечебная педагог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дошко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начальное и среднее профессион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магистратура «Тьюторство в сфере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повышение квалификации и профессио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управление человеческим капит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открыт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дистанционное образование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 xml:space="preserve">Межрегиональная Тьюторская Ассоциация имеет свой сайт (адрес сайта - </w:t>
      </w:r>
      <w:hyperlink r:id="rId4">
        <w:r>
          <w:rPr>
            <w:rStyle w:val="InternetLink"/>
            <w:szCs w:val="16"/>
          </w:rPr>
          <w:t>www.thetutor.ru</w:t>
        </w:r>
      </w:hyperlink>
      <w:r>
        <w:rPr>
          <w:szCs w:val="16"/>
        </w:rPr>
        <w:t xml:space="preserve">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Cs w:val="16"/>
        </w:rPr>
        <w:tab/>
        <w:t>Региональный центр развития тьюторских практик в Чувашской Республике (статус присвоен Правлением Межрегиональной Тьюторской Ассоциацией 4 февраля 2011 года, сертификат № 5)  осуществляет деятельност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b/>
          <w:i/>
          <w:szCs w:val="16"/>
        </w:rPr>
        <w:t>семья</w:t>
      </w:r>
      <w:r>
        <w:rPr>
          <w:szCs w:val="16"/>
        </w:rPr>
        <w:t xml:space="preserve"> (координатор - Удина Т.Н., директор МБОУ «Центр ПМСС «Содружество» г. Чебоксары);</w:t>
      </w:r>
    </w:p>
    <w:p>
      <w:pPr>
        <w:pStyle w:val="Normal"/>
        <w:ind w:left="18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b/>
          <w:i/>
          <w:szCs w:val="16"/>
        </w:rPr>
        <w:t>дошкольное образование</w:t>
      </w:r>
      <w:r>
        <w:rPr>
          <w:szCs w:val="16"/>
        </w:rPr>
        <w:t xml:space="preserve"> (координатор Спиридонова Н.В., зав. МДОУ № 75; стажировочные площадки -  МДОУ №№ 66, 75, 76, 113 г. Чебоксары)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  <w:szCs w:val="16"/>
        </w:rPr>
        <w:t>школа</w:t>
      </w:r>
      <w:r>
        <w:rPr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 xml:space="preserve">- </w:t>
      </w:r>
      <w:r>
        <w:rPr>
          <w:szCs w:val="16"/>
          <w:u w:val="single"/>
        </w:rPr>
        <w:t>начальная</w:t>
      </w:r>
      <w:r>
        <w:rPr>
          <w:szCs w:val="16"/>
        </w:rPr>
        <w:t xml:space="preserve"> (координаторы – Зверева Т.Н., Скворцова Т.В. – зам. директора   МБОУ «Начальная общеобразовательная школа №1», Степанова В.Н.- педагог-психолог МБОУ «Начальная общеобразовательная школа №1»; Андреева Т.Н., руководитель мастерской «Личностно-ориентированное обучение» Ассоциации учителей начальных классов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16"/>
        </w:rPr>
        <w:t xml:space="preserve">    </w:t>
      </w:r>
      <w:r>
        <w:rPr>
          <w:szCs w:val="16"/>
        </w:rPr>
        <w:t>стажировочные площадки - МБОУ «Начальная общеобразовательная школа №1», МБОУ «Средняя общеобразовательная школа № 19», МБОУ «Средняя общеобразовательная школа № 36», МБОУ «Средняя общеобразовательная школа № 57»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 xml:space="preserve">- </w:t>
      </w:r>
      <w:r>
        <w:rPr>
          <w:szCs w:val="16"/>
          <w:u w:val="single"/>
        </w:rPr>
        <w:t>подростковая</w:t>
      </w:r>
      <w:r>
        <w:rPr>
          <w:szCs w:val="16"/>
        </w:rPr>
        <w:t xml:space="preserve"> (координаторы – Васенина О.Г., заместитель директора, Земскова В.В.,   педагог-психолог МАОУ «Гимназия № 5»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стажировочные площадки - МАОУ «Гимназия № 5»,   МБОУ «Средняя общеобразовательная школа № 19», МБОУ «Средняя общеобразовательная школа № 36»,  МБОУ «Средняя общеобразовательная школа № 57»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 xml:space="preserve">- </w:t>
      </w:r>
      <w:r>
        <w:rPr>
          <w:szCs w:val="16"/>
          <w:u w:val="single"/>
        </w:rPr>
        <w:t>старшая школа</w:t>
      </w:r>
      <w:r>
        <w:rPr>
          <w:szCs w:val="16"/>
        </w:rPr>
        <w:t xml:space="preserve"> (координаторы – Васенина О.Г., заместитель директора, Земскова В.В.,   педагог-психолог МАОУ «Гимназия № 5»;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стажировочные площадки - МОУ «Гимназия № 5», МБОУ «Средняя общеобразовательная школа № 19», МБОУ «Средняя общеобразовательная школа № 36», МБОУ «Средняя общеобразовательная школа № 57»;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учреждения дополнительного образования</w:t>
      </w:r>
      <w:r>
        <w:rPr>
          <w:szCs w:val="16"/>
        </w:rPr>
        <w:t xml:space="preserve"> – (координатор Герасимова Е.А., директор МБОУ ДОД «Центр развития творчества «Росток» г. Чебокса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 xml:space="preserve">инклюзивное образование – </w:t>
      </w:r>
      <w:r>
        <w:rPr>
          <w:szCs w:val="16"/>
        </w:rPr>
        <w:t>(координатор</w:t>
      </w:r>
      <w:r>
        <w:rPr>
          <w:b/>
          <w:i/>
          <w:szCs w:val="16"/>
        </w:rPr>
        <w:t xml:space="preserve"> </w:t>
      </w:r>
      <w:r>
        <w:rPr>
          <w:szCs w:val="16"/>
        </w:rPr>
        <w:t xml:space="preserve"> - Маслова Н.А., директор МБОУ «Средняя общеобразовательная  школа № 19»);</w:t>
      </w:r>
    </w:p>
    <w:p>
      <w:pPr>
        <w:pStyle w:val="Normal"/>
        <w:ind w:left="180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1" w:hanging="181"/>
        <w:jc w:val="both"/>
        <w:rPr>
          <w:szCs w:val="16"/>
        </w:rPr>
      </w:pPr>
      <w:r>
        <w:rPr>
          <w:b/>
          <w:i/>
          <w:szCs w:val="16"/>
        </w:rPr>
        <w:t xml:space="preserve">повышение квалификации и профессионализация – </w:t>
      </w:r>
      <w:r>
        <w:rPr>
          <w:szCs w:val="16"/>
        </w:rPr>
        <w:t>(координаторы Удина Т.Н., директор МБОУ «Центр ПМСС «Содружество» г. Чебоксары, Никулина Т.Г., заместитель директо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1" w:hanging="181"/>
        <w:jc w:val="both"/>
        <w:rPr/>
      </w:pPr>
      <w:r>
        <w:rPr>
          <w:b/>
          <w:i/>
          <w:szCs w:val="16"/>
        </w:rPr>
        <w:t xml:space="preserve">управление человеческим капиталом – </w:t>
      </w:r>
      <w:r>
        <w:rPr>
          <w:szCs w:val="16"/>
        </w:rPr>
        <w:t>(координаторы Удина Т.Н., директор МБОУ «Центр ПМСС «Содружество» г. Чебоксары, Никулина Т.Г., заместитель директо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1" w:hanging="181"/>
        <w:jc w:val="both"/>
        <w:rPr/>
      </w:pPr>
      <w:r>
        <w:rPr>
          <w:b/>
          <w:i/>
          <w:szCs w:val="16"/>
        </w:rPr>
        <w:t xml:space="preserve">открытое образование – </w:t>
      </w:r>
      <w:r>
        <w:rPr>
          <w:szCs w:val="16"/>
        </w:rPr>
        <w:t>(координаторы Удина Т.Н., директор МБОУ «Центр ПМСС «Содружество» г. Чебоксары, Никулина Т.Г., заместитель директора)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Cs w:val="16"/>
        </w:rPr>
      </w:pPr>
      <w:r>
        <w:rPr>
          <w:szCs w:val="1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Внедрение технологий тьюторского сопровождения осуществлялось через    реализацию муниципального сетевого проекта «Тьюторские технологии в образовании» и республиканский проект «Мое образование» (индивидуализация образования). На данном этапе идет подготовка к запуску еще одного муниципального сетевого проекта Индивидуализация образования. Тьюторское сопровождение»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b/>
          <w:i/>
          <w:szCs w:val="16"/>
        </w:rPr>
        <w:t xml:space="preserve">       </w:t>
      </w:r>
      <w:r>
        <w:rPr>
          <w:szCs w:val="16"/>
        </w:rPr>
        <w:t xml:space="preserve"> </w:t>
      </w:r>
      <w:r>
        <w:rPr>
          <w:szCs w:val="16"/>
        </w:rPr>
        <w:t>Все</w:t>
      </w:r>
      <w:r>
        <w:rPr>
          <w:szCs w:val="16"/>
          <w:u w:val="single"/>
        </w:rPr>
        <w:t xml:space="preserve"> проекты объединены общими задачами</w:t>
      </w:r>
      <w:r>
        <w:rPr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создание тьюторских практик обеспечения тьюторского сопровождения индивидуальных образовательных программ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16"/>
        </w:rPr>
        <w:t>освоение педагогами и специалистами ОУ технологий тьюторского сопровождения индивидуальных образовательных программ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подготовка преподавателей - тренеров из числа заместителей директоров, педагогов и педагогов-психологов ОУ, участников вышеуказа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16"/>
        </w:rPr>
      </w:pPr>
      <w:r>
        <w:rPr>
          <w:szCs w:val="16"/>
        </w:rPr>
        <w:t>формирование пакета тьюторских технологий, техник и при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180"/>
        <w:contextualSpacing/>
        <w:jc w:val="both"/>
        <w:rPr>
          <w:szCs w:val="16"/>
        </w:rPr>
      </w:pPr>
      <w:r>
        <w:rPr>
          <w:szCs w:val="16"/>
        </w:rPr>
        <w:t>формирование бенчмаркинг-банка  лучших тьюторских практик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etut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7:00Z</dcterms:created>
  <dc:creator>Татьяна Никулина</dc:creator>
  <dc:description/>
  <cp:keywords/>
  <dc:language>en-US</dc:language>
  <cp:lastModifiedBy>user</cp:lastModifiedBy>
  <dcterms:modified xsi:type="dcterms:W3CDTF">2012-10-29T03:28:00Z</dcterms:modified>
  <cp:revision>3</cp:revision>
  <dc:subject/>
  <dc:title>ИНФОРМАЦИЯ</dc:title>
</cp:coreProperties>
</file>