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аваш Республики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веренту есен управлений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/>
      </w:pPr>
      <w:r>
        <w:rPr>
          <w:b/>
          <w:caps/>
          <w:sz w:val="28"/>
        </w:rPr>
        <w:t xml:space="preserve">   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2"/>
          <w:szCs w:val="22"/>
        </w:rPr>
        <w:t xml:space="preserve">      </w:t>
      </w:r>
      <w:r>
        <w:rPr>
          <w:b/>
          <w:caps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4.09.2012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65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роведении  в общеобразовательных учрежд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Чебоксары месячника правовых знаний и акции</w:t>
      </w:r>
    </w:p>
    <w:p>
      <w:pPr>
        <w:pStyle w:val="Normal"/>
        <w:jc w:val="both"/>
        <w:rPr/>
      </w:pPr>
      <w:r>
        <w:rPr>
          <w:sz w:val="24"/>
        </w:rPr>
        <w:t xml:space="preserve">«Молодежь за здоровый образ жизн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постановлением Кабинета Министров Чувашской Республики от 31.01.2005 № 15 «О проведении республиканской акции «Молодежь за здоровый образ жизни», планом работы управления образования администрации города Чебоксары  на 2012 год, в целях активизации работы по профилактике правонарушений несовершеннолетних, формирования  у учащихся установок здорового образа жизн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вести   в   общеобразовательных   учреждениях  города  Чебоксары    месячник правовых знаний и акцию «Молодежь за здоровый образ жизни» в период с 01 октября по 30 ноября 2012 года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лан мероприятий по проведению месячника правовых знаний и акции «Молодежь за здоровый образ жизни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уководителям  общеобразовательных учреждений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.1.   Обеспечить  проведение  месячника  правовых  знаний и  акции «Молодежь за здоровый образ жизни» в учреждениях;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2.   Составить план проведения месячника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3.  Принять участие в районных, городских и республиканских мероприятиях в рамках месячника правовых знаний и акции «Молодежь за здоровый образ жизни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4. Информацию об итогах проведения месячника и акции «Молодежь за здоровый образ жизни»  представить в управление образования администрации города Чебоксары  до  23  ноября 2012 года по  прилагаемой форме  (Приложение № 2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 Контроль за исполнением приказа возложить на  начальника  отдела воспитательной    работы  и  дополнительного  образования  управления  образования   администрации города  Чебоксары  Тарасенко О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</w:t>
        <w:tab/>
        <w:tab/>
        <w:tab/>
        <w:tab/>
        <w:tab/>
        <w:tab/>
        <w:tab/>
        <w:tab/>
        <w:t xml:space="preserve">                         Л.И. Моч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  <w:u w:val="single"/>
        </w:rPr>
        <w:t>24.09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5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ПРОВЕДЕНИЮ МЕСЯЧНИКА ПРАВОВЫХ ЗНАНИЙ  И АКЦИИ  «МОЛОДЕЖЬ ЗА ЗДОРОВЫЙ ОБРАЗ ЖИЗН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бщеобразовательных учреждениях города Чебок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, 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заместителей руководителей ОУ по организации и проведению месячника правовых знаний и акции «Молодежь за здоровый образ жиз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руководителей ОУ  «Организация работы по профилактике потребления психоактивных вещест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  в ОУ родительских собраний, бесед,  лекториев, консультаций для родителей с приглашением сотрудников правоохранительных органов, специалистов учреждений здравоохранения, общественных  деятелей (по планам О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У классных часов, лекториев, бесед, диспутов, встреч, праздничных мероприятий с приглашением общественных деятелей, спортсменов,  специалистов субъектов профилактики (по планам О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У  Дней  здоровья и Уроков здоровь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 ОУ спортивных соревнований, эстафет, конкурсов, викторин, спортивных мероприятий с участием учащихся, педагогов и родителей (по  планам О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Дней профилак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ОУ города Чебоксары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партакиаде школьников на Кубок Главы  Чувашской Республ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ОУ города Чебоксары в спортивных соревнованиях (играх) школьников «Президентские состязания» и «президентские спортивные иг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учащихся ОУ города Чебоксары в Спартакиаде  «Городская Школьная Лиг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го проекта «Чувашия  - без таба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йонных и городской школы актива лидеров ученическ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идерская смена в МБОУ ДОЛ «Берез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емейного эколого-оздоровительного празд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лакатов «Здоровье в наших рука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Мир твоих прав» для учащихся среднего зв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Я - ребенок, я – человек» на знание Конвенции о правах ребенка для учащихся среднего зв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о-правового конкурса «законы, написанные тобо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групп поддержки (чирлидинг – для учащихся старших класс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уриме» для учащихся 1-4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отографий «Я в спорте»» для учащихся 5-8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деороликов «Олимпийская зарядка в моем классе» для учащихся 9-11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ОУ, МОУ Д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У баннеров «Молодежь за здоровый образ жиз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.10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образовательных учреждений о ходе мероприятий в рамках месяч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школьных газет, оформление стендов, электронных презентаций, посвященных месячнику правовых знаний и  акции «Молодежь за здоровый образ жиз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-30.11.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>
          <w:u w:val="single"/>
        </w:rPr>
        <w:t>24.09.2012</w:t>
      </w:r>
      <w:r>
        <w:rPr/>
        <w:t xml:space="preserve"> № </w:t>
      </w:r>
      <w:r>
        <w:rPr>
          <w:u w:val="single"/>
        </w:rPr>
        <w:t>65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1620"/>
        <w:gridCol w:w="1620"/>
        <w:gridCol w:w="1620"/>
        <w:gridCol w:w="1470"/>
        <w:gridCol w:w="1418"/>
        <w:gridCol w:w="1970"/>
        <w:gridCol w:w="1431"/>
        <w:gridCol w:w="1701"/>
        <w:gridCol w:w="1800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о-пропагандистские площадки по информированию населения по вопросам социально-значимых заболеваний (раздача листовок, плакатов, буклетов, консультации специалистов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научно-просветительских конференций, семинаров-тренингов, круглых столов по пропаганд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сс-конференции, ток-шоу с участием известных людей республики, которые выступают в поддержку здорового образа жизни</w:t>
            </w:r>
          </w:p>
        </w:tc>
      </w:tr>
      <w:tr>
        <w:trPr>
          <w:trHeight w:val="1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Чебокс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1620"/>
        <w:gridCol w:w="1620"/>
        <w:gridCol w:w="1620"/>
        <w:gridCol w:w="1470"/>
        <w:gridCol w:w="1418"/>
        <w:gridCol w:w="1970"/>
        <w:gridCol w:w="1260"/>
        <w:gridCol w:w="171"/>
        <w:gridCol w:w="1701"/>
        <w:gridCol w:w="1800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ведение бесед, лекций по профилактике социально-значимых заболеваний и пропаганде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ведение физкультурно-оздоровительных, спортивно-масс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Проведение кинолекторие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кинофильмов. </w:t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инолекторие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роведение Дней и уроков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ропагандистские акции (фестивали здоровья, акции против табакокурения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бор подписей в поддержку гражданской инициативы «Россия без табака» Общероссийской общественной организации «Лига здоровья н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здоровья, уроков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1620"/>
        <w:gridCol w:w="1620"/>
        <w:gridCol w:w="1620"/>
        <w:gridCol w:w="1470"/>
        <w:gridCol w:w="1418"/>
        <w:gridCol w:w="1970"/>
        <w:gridCol w:w="1431"/>
        <w:gridCol w:w="1701"/>
        <w:gridCol w:w="1800"/>
      </w:tblGrid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ривлечение медицинских работников по вопросам профилактики заболеваний социаль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Подготовка новых добровольческих команд здоровья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Другие мероприятия по пропаганде здорового образа жизни </w:t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влеч. мед.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анд, на базе каких ОУ соз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14 до 30 лет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:</w:t>
      </w:r>
    </w:p>
    <w:p>
      <w:pPr>
        <w:pStyle w:val="Normal"/>
        <w:jc w:val="both"/>
        <w:rPr/>
      </w:pPr>
      <w:r>
        <w:rPr/>
        <w:t xml:space="preserve">Количество проведенных мероприятий - </w:t>
      </w:r>
    </w:p>
    <w:p>
      <w:pPr>
        <w:pStyle w:val="Normal"/>
        <w:jc w:val="both"/>
        <w:rPr/>
      </w:pPr>
      <w:r>
        <w:rPr/>
        <w:t>Количество участников всех мероприятий - ___ человек, в том числе молодых людей в возрасте от 14 до 30 лет - 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яркие, нетрадиционные, запоминающиеся мероприятия: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0:00Z</dcterms:created>
  <dc:creator>Ольга Николаевна</dc:creator>
  <dc:description/>
  <cp:keywords/>
  <dc:language>en-US</dc:language>
  <cp:lastModifiedBy>q</cp:lastModifiedBy>
  <cp:lastPrinted>2012-09-24T14:56:00Z</cp:lastPrinted>
  <dcterms:modified xsi:type="dcterms:W3CDTF">2012-09-25T05:37:00Z</dcterms:modified>
  <cp:revision>60</cp:revision>
  <dc:subject/>
  <dc:title>Отдел управления образования администрации г</dc:title>
</cp:coreProperties>
</file>