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к Акту проверки готовности общеобразовательного учреждения к 2012-2013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редительные документы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кументы на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кументы на право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цензия на право в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личие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личие плана учебно-воспит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комплектованность педагогически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Акт обследования инженерно-технической укрепленности и антитеррористической защищенност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ключение о соблюдении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отовность кабинетов к новому учеб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11.Акт разрешения на введения занятий в учебных мастер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Акт на испытание спортивных сна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анитарно-эпидемиологиче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рганизация пищев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Договор на медицинское обеспечение обучающихся между учреждениями здравоохранения и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Состояние ученической мебели в кабин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беспечиность учащихся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18.Обеспеченность учащихся компьютерны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19.Акт на состояние отопительн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20.Акт на состояние системы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Акт о проведении электроизмер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Наличие и состояние противопожарного водоснабжения и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Состояние прикрепленной территории за учебным за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аспорт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Наличие энерго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3:00Z</dcterms:created>
  <dc:creator>q</dc:creator>
  <dc:description/>
  <dc:language>en-US</dc:language>
  <cp:lastModifiedBy>Скобелева Елена Валентиновна</cp:lastModifiedBy>
  <cp:lastPrinted>2010-07-28T15:56:00Z</cp:lastPrinted>
  <dcterms:modified xsi:type="dcterms:W3CDTF">2012-07-06T09:43:00Z</dcterms:modified>
  <cp:revision>5</cp:revision>
  <dc:subject/>
  <dc:title/>
</cp:coreProperties>
</file>