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Чебоксар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____________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учета детей, подлежащих обязательному обучению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ях, реализующих основные обще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Конституцией Российской Федерации, Законом Российской Федерации от 10 июля 1992 года № 3266-1 «Об образовании», Федеральным законом от 24 июня 1999 года № 120-ФЗ «Об основах системы профилактики безнадзорности и правонарушений несовершеннолетних» в целях учета детей, подлежащих обязательному обучению в образовательных учреждениях, реализующих основные общеобразовательные программы (далее по тексту - общеобразовательные учреждения), обеспечения конституционного права граждан Российской Федерации на получение обязательного общего образования, а также организации взаимодействия органов и учреждений, участвующих в проведении учета дет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2. Сбор, передача, хранение и использование информации в соответствии с настоящим Положением осуществляется исключительно для обеспечения жизненно важных интересов субъектов персональных данных в соответствии с пунктом 4 части 2 статьи 6 Федерального закона «О персональных данных» в целях реализации обязанности родителей (законных представителей) по обеспечению получения детьми среднего (полного) общего образования и права граждан на получение образования, в соответствии с требованиями Закона Российской Федерации «Об образован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пределяет порядок учета детей, проживающих на территории муниципального образования города Чебоксары-столицы Чувашской Республики (далее - город Чебоксары) и подлежащих обязательному обучению в общеобразователь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бязательному ежегодному персональному учету подлежат все дети в возрасте с 6 до 18 лет, проживающие (постоянно или временно) или пребывающие на территории города Чебоксары, с учетом закрепления определенной территории муниципального образования города Чебоксары – столицы Чувашской Республики за конкретным муниципальным образовательным учреждением и независимо от наличия (отсутствия) регистрации по месту жительства (пребы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 осуществлении деятельности по выявлению и учету детей, подлежащих обязательному обучению в общеобразовательных учреждениях, но не получающих общего образования, органы местного самоуправления города Чебоксары, муниципальные учреждения города Чебоксары Чувашской Республики взаимодействуют с территориальными органами федеральных органов государственной власти, в том числе органами внутренних дел, органами государственной власти Чувашской Республики, организациями и заинтересованными физическими лицами в соответствии с законодательством Российской Федерации, Чувашской Республики, Уставом города Чебоксары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в соответствии с Гражданским кодексом Российской Федерации муниципальные учреждения города Чебоксары Чувашской Республики, в том числе муниципальные образовательные и общеобразовательные учреждения города Чебоксары  Чувашской Республики могут быть автономными, бюджетными или казенным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6. В соответствии с пунктом 4 части 2 статьи 6 Федерального закона «О персональных данных» согласия субъекта персональных данных, предусмотренного частью 1 данной статьи не требуется в случаях обработки персональных данных, необходимых для защиты жизни, здоровья или иных жизненно важных интересов субъекта персональных данных, если получение согласия субъекта персональных данных невозмож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 по учету дет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рганизацию работы по учету детей, подлежащих обязательному обучению в общеобразовательных учреждениях (далее по тексту – учет детей), осуществляет управление образования администрации города Чебоксары (далее по тексту – Управление образ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чет детей осуществляется путем формирования единой информационной базы данных о детях в возрасте от 6 до 18 лет, подлежащих обязательному обучению в общеобразовательных учреждениях (далее - единая информационная база данных), которая формируется и находится (хранится, функционирует) в Управлении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учете детей участву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ые общеобразовательные учреждения города Чебоксары Чувашской Республики (далее по тексту – муниципальные общеобразовательные учрежд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ые образовательные учреждения города Чебоксары Чувашской Республики, реализующие программы дошко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Калининского, Ленинского, Московского районов города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, в пределах своей компетенции в учете детей также участву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оциальной защиты населения г. Чебоксары Министерства здравоохранения и социального развития Чувашской Республики (по согласованию и в пределах своей компетен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рриториальные органы Управления Федеральной миграционной службы Российской Федерации по Чувашской Республике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рриториальные органы внутренних дел Министерства внутренних дел по Чувашской Республике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органы и учреждения системы профилактики безнадзорности и правонарушений несовершеннолетних (по согласованию и в пределах своей компетенции), определенные Федеральным законом от 24 июня 1999 года № 120</w:t>
        <w:noBreakHyphen/>
        <w:t>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учете могут участвовать и иные организации, не указанные в настоящем пунк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Источниками формирования единой, информационной базы данных служа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. Информация муниципальных общеобразовательных учреждений о дет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в данном образовательном учреждении, вне зависимости от места их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олучающих образование по состоянию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меющих общего образования и не обучающихся в общеобразовательных учреж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осещающих или систематически пропускающих по неуважительным причинам учебные за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Информация муниципальных образовательных учреждений города Чебоксары Чувашской Республики, реализующих программы дошкольного образования о детях достигших возраста 6 лет, завершающих получение дошкольного образования в текущем году и подлежащих приему в 1-й класс в наступающем и следующем за ним учебных го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3. Информация участковых педиатров учреждений здравоохранения о детях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4. Информация, поступившая от территориальных органов Управления Федеральной миграционной службы Российской Федерации по Чувашской Республике и (или) от территориальных органов внутренних дел Министерства внутренних дел по Чувашской Республике о регистрации детей по месту жительства или месту пребывания (карточки регистрации, поквартирные карточки, домовые (поквартирные) книги и т.д.)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5. Информация, поступившая от Управления социальной защиты населения г. Чебоксары Министерства здравоохранения и социального развития Чувашской Республики (по согласованию и в пределах своей компетенции) о детях, находящихся в специализированных учреждениях для несовершеннолетних, нуждающихся в социальной реабили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, указанная в пункте 2.4 настоящего Положения, принимается Управлением образования от органов и(или) организаций, перечисленных в пункте 2.3 настоящего Положения, в электронном виде и на бумажном носителе, при наличии подписи руководителя органа, учреждения или организации, скрепленной печатью органа, учреждения или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Информация о детях, получаемая в соответствии с пунктом 2.4.3-2.4.5 настоящего Положения, принимается Управлением образования в виде списков, сформированных в алфавитном порядке и по годам рождения (приложение № 4 к настоящему Полож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ция учета детей в муниципальных общеобразовательных учреждения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Муниципальные общеобразовательные учреждения ежегодно организуют и осуществляют текущий учет обучающихся в данном учреждении с учетом закрепления определенной территории муниципального образования города Чебоксары – столицы Чувашской Республики за конкретным муниципальным образовательным учреждением и независимо от наличия (отсутствия) регистрации по месту жительства (пребывания) вне зависимости от места их проживания. Общие сведения об обучающихся оформляются муниципальными общеобразовательными учреждениями в соответствии с требованиями пункта 2.5 настоящего Положения и предоставляются в Управление образования по установленной форме (приложение № 1 к настоящему Положению) ежегод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по состоянию на 1 января (фактически обучающихся в общеобразовательном учреждении) сведения предоставляются до </w:t>
      </w:r>
      <w:r>
        <w:rPr>
          <w:color w:val="FF0000"/>
          <w:sz w:val="28"/>
          <w:szCs w:val="28"/>
        </w:rPr>
        <w:t>30 январ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по состоянию на 1 июня (по итогам учебного года) – </w:t>
      </w:r>
      <w:r>
        <w:rPr>
          <w:color w:val="FF0000"/>
          <w:sz w:val="28"/>
          <w:szCs w:val="28"/>
        </w:rPr>
        <w:t>до 20 июн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по состоянию на 5 сентября (с целью проведения сверки списочного состава обучающихся в данном учреждении и данных обучающихся, фактически приступивших к обучению в данном учебном году после летних каникул) – до </w:t>
      </w:r>
      <w:r>
        <w:rPr>
          <w:color w:val="FF0000"/>
          <w:sz w:val="28"/>
          <w:szCs w:val="28"/>
        </w:rPr>
        <w:t>15 сентябр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Муниципальные общеобразовательные учреждения отдельно ведут учет обучающихся, не посещающих или систематически пропускающих по неуважительным причинам занятия в данном учреж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б указанной категории обучающихся, оформленные в соответствии с требованиями пункта 2.5 настоящего Положения, предоставляются муниципальными общеобразовательными учреждениями в Управление образования </w:t>
      </w:r>
      <w:r>
        <w:rPr>
          <w:color w:val="FF0000"/>
          <w:sz w:val="28"/>
          <w:szCs w:val="28"/>
        </w:rPr>
        <w:t>ежемесячно по состоянию на</w:t>
      </w:r>
      <w:r>
        <w:rPr>
          <w:sz w:val="28"/>
          <w:szCs w:val="28"/>
        </w:rPr>
        <w:t xml:space="preserve"> 1 число текущего месяца по установленной форме (приложение № 1 к настоящему Положению) </w:t>
      </w:r>
      <w:r>
        <w:rPr>
          <w:color w:val="FF0000"/>
          <w:sz w:val="28"/>
          <w:szCs w:val="28"/>
        </w:rPr>
        <w:t>до 20 числа</w:t>
      </w:r>
      <w:r>
        <w:rPr>
          <w:sz w:val="28"/>
          <w:szCs w:val="28"/>
        </w:rPr>
        <w:t xml:space="preserve"> текущего меся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Сведения о детях, принимаемых в муниципальное общеобразовательное учреждение или выбывающих из него в течение учебного года, представляются муниципальными общеобразовательными учреждениями в Управление образования 2 раза в год (январь, сентябрь) по установленной форме (приложения № 2, № 3 к настоящему Положению) </w:t>
      </w:r>
      <w:r>
        <w:rPr>
          <w:color w:val="FF0000"/>
          <w:sz w:val="28"/>
          <w:szCs w:val="28"/>
        </w:rPr>
        <w:t>до 30 января и до 15 сентября соответственн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Ежегодно, в период до 20 сентября текущего года, Управление образования осуществляет сверку единой информационной базы данных с данными фактического списочного учета обучающихся муниципальных общеобразовательных учреждений по итогам проверки приема детей и детей, фактически приступивших к обучению в данном муниципальном общеобразовательном учреждении в текущем учебно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итогах корректировки Управление образования информирует муниципальные общеобразовательные учреждения ежегодно в срок до 10 октября текущего учеб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Муниципальные общеобразовательные учреждения организуют прием информации от физических лиц о детях, проживающих на территории, закрепленной за муниципальным общеобразовательным учреждением и подлежащих обуч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муниципальное общеобразовательное учрежд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ирует об этом комиссии по делам несовершеннолетних и защите их прав в администрациях районов города Чебоксары для принятия мер воздействия в соответствии с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Управление образования о выявленных детях и принятых мерах по организации обучения указанных детей (с какого числа, какой класс, форма обучени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Представление информации муниципальными образовательными учреждениями города Чебоксары Чувашской Республики, реализующими программы дошко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формация о детях в возрасте с 6 лет, посещающих муниципальные образовательные учреждения города Чебоксары Чувашской Республики, реализующие программы дошкольного образования, представляются руководителями указанных учреждений в Управление образования, оформленная в соответствии с требованиями пункта 2.5 Положения, ежегодно по состоянию на 1 июня и 1 октября текущего года по установленной форме (приложение № 6 к настоящему Положению) </w:t>
      </w:r>
      <w:r>
        <w:rPr>
          <w:color w:val="FF0000"/>
          <w:sz w:val="28"/>
          <w:szCs w:val="28"/>
        </w:rPr>
        <w:t>до 20 июня и до 20 октября соответственн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Компетенция органов местного самоуправления города Чебоксары и организаций, находящихся в их ведении, по обеспечению учета дет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1. Осуществляет организационное и методическое руководство работы по учету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2. Принимает от органов, учреждений и организаций, указанных в пункте 2.3 настоящего Положения, сведения о детях, составленные в соответствии с требованиями пункта 2.5 настоящего Положения, и формирует единую информационную базу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Организует регулярный прием информации о детях, подлежащих включению в единую информационную базу данных, своевременно осуществляет ее корректировку в соответствии с информацией, полученной от учреждений и организаций, указанных в пункте 2.3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4. Принимает меры к устройству детей, не получающих общего образования, на обучение в общеобразовательные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5. Вносит соответствующие изменения в единую информационную базу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6. Осуществляет изучение деятельности муниципальных образовательных учреждений города Чебоксары Чувашской Республики, находящихся в ведении Управления образования, по организации обучения детей и принятием данными образовательными учреждениями мер по сохранению контингента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7. Изучает деятельность образовательных учреждений, находящихся в ведении Управления образования, по ведению документации по учету и движению воспитанников и обучающихся, полноту и достоверность данных, содержащихся в книге движения воспитанников и алфавитной книге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8. Осуществляет хранение списков детей, внесенных в единую информационную базу данных, до получения ими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9.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Муниципальные общеобразовательные учреж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Организуют работу по учету детей в возрасте с 6 до 18 лет, подлежащих обязательному обучению, и представляют в Управление образования информацию в соответствии с разделом 3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Информируют комиссию по делам несовершеннолетних и защите их прав в администрациях районов города Чебоксары о детях, прекративших обуч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 Обеспечивают хранение списков детей, подлежащих обучению, и документации по учету и движению обучающихся до получения ими основного общего, среднего (полного) общего образования и(или) до достижения детьми возраста 18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5. Принимают на обучение детей, не получающих общего образования, выявленных в ходе работы по учету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6. Обеспечивают надлежащую защиту сведений, содержащих персональные данные о детях, в соответствии с требованиями Федерального закона от 27.07.2006 № 149</w:t>
        <w:noBreakHyphen/>
        <w:t>ФЗ «Об информации, информационных технологиях и о защите информ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Муниципальные образовательные учреждения города Чебоксары Чувашской Республики, реализующие программы дошкольно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Организуют работу по учету детей, достигших возраста 6 лет, завершающих получение дошкольного образования в текущем году и подлежащих приему в 1-й класс в наступающем и следующем за ним учебных годах и представляют в Управление образования информацию в соответствии с разделом 4 настоящего Полож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действие с органами и учреждениями системы профилактики безнадзорности и правонарушений несовершеннолетних по выявлению и учету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Управление образования осуществляет сбор информации о детях, подлежащих обязательному обучению в общеобразовательных учреждениях, но не получающих общего образования, от органов, учреждений и организаций, перечисленных в пункте 2.3 настоящего Положения, и от органов и учреждений, предусмотренных Федеральным законом от 24 июня 1999 года № 120-ФЗ «Об основах системы профилактики безнадзорности и правонарушений несовершеннолетних» в соответствии с формой, предусмотренной настоящим Положением (Приложение № 5) по согласованию с данными органами, учреждениями и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Информация, полученная Управлением образования в соответствии с пунктом 6.1, используется для формирования и корректировки единой информационной базы данных в соответствии с настоящим Положением.</w:t>
      </w:r>
      <w:r>
        <w:br w:type="page"/>
      </w:r>
    </w:p>
    <w:p>
      <w:pPr>
        <w:pStyle w:val="Normal"/>
        <w:ind w:left="54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firstLine="1080"/>
        <w:jc w:val="both"/>
        <w:rPr/>
      </w:pPr>
      <w:r>
        <w:rPr/>
        <w:t xml:space="preserve">Приложение № 1 </w:t>
      </w:r>
    </w:p>
    <w:p>
      <w:pPr>
        <w:pStyle w:val="Normal"/>
        <w:ind w:left="3960" w:hanging="0"/>
        <w:jc w:val="both"/>
        <w:rPr/>
      </w:pPr>
      <w:r>
        <w:rPr/>
        <w:t xml:space="preserve">к Положению об организации учета детей, подлежащих обязательному обучению в образовательных </w:t>
      </w:r>
      <w:r>
        <w:rPr>
          <w:sz w:val="22"/>
          <w:szCs w:val="22"/>
        </w:rPr>
        <w:t>учреждениях, реал</w:t>
      </w:r>
      <w:r>
        <w:rPr/>
        <w:t>изующих основные общеобразовательные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ИЙ СПИСОК ОБУЧ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образовательного учреждения, направляющего с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53"/>
        <w:gridCol w:w="892"/>
        <w:gridCol w:w="1012"/>
        <w:gridCol w:w="1252"/>
        <w:gridCol w:w="2377"/>
        <w:gridCol w:w="1847"/>
      </w:tblGrid>
      <w:tr>
        <w:trPr>
          <w:trHeight w:val="17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образовательного учреждения, фамилия, имя, отчество ребен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бы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регистрация по месту жительства/ пребывания: постоянно, временно, на какой с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 отметки (не приступил к занятиям, причина; иное) адрес фактического прожи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бразовательного учреждения</w:t>
      </w:r>
    </w:p>
    <w:p>
      <w:pPr>
        <w:pStyle w:val="Normal"/>
        <w:rPr/>
      </w:pPr>
      <w:r>
        <w:rPr>
          <w:sz w:val="22"/>
          <w:szCs w:val="22"/>
        </w:rPr>
        <w:t>_________________                                          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(подпись)             </w:t>
        <w:tab/>
        <w:tab/>
        <w:tab/>
        <w:t xml:space="preserve">                  (Ф.И.О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оставляется в соответствии с пунктами 3.1, 3.2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firstLine="1080"/>
        <w:jc w:val="both"/>
        <w:rPr/>
      </w:pPr>
      <w:r>
        <w:rPr/>
        <w:t>Приложение № 2</w:t>
      </w:r>
    </w:p>
    <w:p>
      <w:pPr>
        <w:pStyle w:val="Normal"/>
        <w:ind w:left="3960" w:hanging="0"/>
        <w:jc w:val="both"/>
        <w:rPr/>
      </w:pPr>
      <w:r>
        <w:rPr/>
        <w:t xml:space="preserve">к Положению об организации учета детей, подлежащих обязательному обучению в образовательных </w:t>
      </w:r>
      <w:r>
        <w:rPr>
          <w:sz w:val="22"/>
          <w:szCs w:val="22"/>
        </w:rPr>
        <w:t>учреждениях, реал</w:t>
      </w:r>
      <w:r>
        <w:rPr/>
        <w:t>изующих основные общеобразовательные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ЕТЯХ, ПОСТУПИВШИХ НА ОБУ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образовательного учреждения, направляющего све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3"/>
        <w:gridCol w:w="892"/>
        <w:gridCol w:w="2168"/>
        <w:gridCol w:w="1440"/>
        <w:gridCol w:w="1344"/>
        <w:gridCol w:w="1847"/>
      </w:tblGrid>
      <w:tr>
        <w:trPr>
          <w:trHeight w:val="17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 отчество ребен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регистрация по месту жительства/ пребывания: постоянно, временно, на какой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го времени и в каком классе обучает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несения сведений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 отметки (не приступил к занятиям, причина; иное) адрес фактического прожи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бразовательн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                                            __________________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подпись)                                                                   (Ф.И.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М. П.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0"/>
          <w:szCs w:val="20"/>
        </w:rPr>
        <w:t>Составляется в соответствии с пунктом 3.3 Положения</w:t>
      </w:r>
    </w:p>
    <w:p>
      <w:pPr>
        <w:pStyle w:val="Normal"/>
        <w:ind w:left="540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firstLine="540"/>
        <w:jc w:val="both"/>
        <w:rPr/>
      </w:pPr>
      <w:r>
        <w:rPr/>
      </w:r>
      <w:r>
        <w:br w:type="page"/>
      </w:r>
    </w:p>
    <w:p>
      <w:pPr>
        <w:pStyle w:val="Normal"/>
        <w:ind w:left="540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firstLine="1080"/>
        <w:jc w:val="both"/>
        <w:rPr/>
      </w:pPr>
      <w:r>
        <w:rPr/>
        <w:t xml:space="preserve"> </w:t>
      </w:r>
      <w:r>
        <w:rPr/>
        <w:t xml:space="preserve">Приложение № 3 </w:t>
      </w:r>
    </w:p>
    <w:p>
      <w:pPr>
        <w:pStyle w:val="Normal"/>
        <w:ind w:left="3960" w:hanging="0"/>
        <w:jc w:val="both"/>
        <w:rPr/>
      </w:pPr>
      <w:r>
        <w:rPr/>
        <w:t xml:space="preserve">к Положению об организации учета детей, подлежащих обязательному обучению в образовательных </w:t>
      </w:r>
      <w:r>
        <w:rPr>
          <w:sz w:val="22"/>
          <w:szCs w:val="22"/>
        </w:rPr>
        <w:t>учреждениях, реал</w:t>
      </w:r>
      <w:r>
        <w:rPr/>
        <w:t>изующих основные общеобразовательны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ЕТЯХ, ВЫБЫВШИХ, ОТЧИСЛЕННЫХ ИЛИ ПРЕКРАТИВШИХ ОБУЧЕНИЕ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образовательного учреждения, направляющего све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еобходимое подчеркну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3"/>
        <w:gridCol w:w="892"/>
        <w:gridCol w:w="2168"/>
        <w:gridCol w:w="1440"/>
        <w:gridCol w:w="1344"/>
        <w:gridCol w:w="1847"/>
      </w:tblGrid>
      <w:tr>
        <w:trPr>
          <w:trHeight w:val="18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 отчество ребен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регистрация по месту жительства/ пребывания: постоянно, временно, на какой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го времени и в каком классе обучал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несения сведений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 отметки (где продолжает обучение, поступил на работу и др.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Руководитель образовательного учреждения                                    _________________                              __________________</w:t>
      </w:r>
      <w:r>
        <w:rPr>
          <w:sz w:val="20"/>
          <w:szCs w:val="20"/>
        </w:rPr>
        <w:t xml:space="preserve">  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                     </w:t>
        <w:tab/>
        <w:tab/>
        <w:t xml:space="preserve">                 (Ф.И.О.)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М. П. 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0"/>
          <w:szCs w:val="20"/>
        </w:rPr>
        <w:t>Составляется в соответствии с пунктом 3.3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40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firstLine="1080"/>
        <w:jc w:val="both"/>
        <w:rPr/>
      </w:pPr>
      <w:r>
        <w:rPr/>
        <w:t xml:space="preserve">Приложение  № 4 </w:t>
      </w:r>
    </w:p>
    <w:p>
      <w:pPr>
        <w:pStyle w:val="Normal"/>
        <w:ind w:left="3960" w:hanging="0"/>
        <w:jc w:val="both"/>
        <w:rPr/>
      </w:pPr>
      <w:r>
        <w:rPr/>
        <w:t xml:space="preserve">к Положению об организации учета детей, подлежащих обязательному обучению в образовательных </w:t>
      </w:r>
      <w:r>
        <w:rPr>
          <w:sz w:val="22"/>
          <w:szCs w:val="22"/>
        </w:rPr>
        <w:t>учреждениях, реал</w:t>
      </w:r>
      <w:r>
        <w:rPr/>
        <w:t>изующих основные общеобразовательны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ЕТЯХ, ПРОЖИВАЮЩИХ, СОДЕРЖАЩИХСЯ,</w:t>
      </w:r>
    </w:p>
    <w:p>
      <w:pPr>
        <w:pStyle w:val="Normal"/>
        <w:jc w:val="center"/>
        <w:rPr/>
      </w:pPr>
      <w:r>
        <w:rPr/>
        <w:t>НАХОДЯЩИХСЯ, СОСТОЯЩИХ НА УЧЕТЕ В</w:t>
      </w:r>
    </w:p>
    <w:p>
      <w:pPr>
        <w:pStyle w:val="Normal"/>
        <w:jc w:val="center"/>
        <w:rPr>
          <w:rFonts w:cs="Courier New"/>
          <w:szCs w:val="20"/>
        </w:rPr>
      </w:pPr>
      <w:r>
        <w:rPr>
          <w:rFonts w:cs="Courier New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указать наименование организации, направляющей сведения)</w:t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3"/>
        <w:gridCol w:w="1080"/>
        <w:gridCol w:w="1800"/>
        <w:gridCol w:w="900"/>
        <w:gridCol w:w="1344"/>
        <w:gridCol w:w="1176"/>
        <w:gridCol w:w="1260"/>
      </w:tblGrid>
      <w:tr>
        <w:trPr>
          <w:trHeight w:val="18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 отчество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регистрация по месту жительства/ пребывания: постоянно, временно, на какой с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бучается (обучалс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акого времени и основание постановки на уч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снование выб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внесения сведен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чреждения (организации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_________________                       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                       </w:t>
        <w:tab/>
        <w:t xml:space="preserve">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З</w:t>
      </w:r>
      <w:r>
        <w:rPr>
          <w:sz w:val="20"/>
          <w:szCs w:val="20"/>
        </w:rPr>
        <w:t xml:space="preserve">аполняется в соответствии с пунктами 2.4.3 - 2.4.5 Положения  ежегодно 2 раза в год (январь, сентябрь) </w:t>
      </w:r>
    </w:p>
    <w:p>
      <w:pPr>
        <w:pStyle w:val="Normal"/>
        <w:ind w:left="540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firstLine="540"/>
        <w:jc w:val="both"/>
        <w:rPr/>
      </w:pPr>
      <w:r>
        <w:rPr/>
      </w:r>
      <w:r>
        <w:br w:type="page"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3960" w:firstLine="1080"/>
        <w:jc w:val="both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ind w:left="3960" w:hanging="0"/>
        <w:jc w:val="both"/>
        <w:outlineLvl w:val="0"/>
        <w:rPr/>
      </w:pPr>
      <w:r>
        <w:rPr/>
        <w:t xml:space="preserve">к Положению об организации учета детей, подлежащих обязательному обучению в образовательных </w:t>
      </w:r>
      <w:r>
        <w:rPr>
          <w:sz w:val="22"/>
          <w:szCs w:val="22"/>
        </w:rPr>
        <w:t>учреждениях, реал</w:t>
      </w:r>
      <w:r>
        <w:rPr/>
        <w:t>изующих основные общеобразовательны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ЕТЯХ, НЕ ПОЛУЧАЮЩИХ ОБЩЕГО ОБРАЗОВАНИЯ ПО ДАНН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urier New"/>
          <w:sz w:val="20"/>
          <w:szCs w:val="20"/>
        </w:rPr>
        <w:t>(указать наименование органа, учреждения системы профилактики</w:t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безнадзорности и правонарушений несовершеннолетних, направляющего сведения)</w:t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13"/>
        <w:gridCol w:w="1080"/>
        <w:gridCol w:w="720"/>
        <w:gridCol w:w="1800"/>
        <w:gridCol w:w="900"/>
        <w:gridCol w:w="1260"/>
        <w:gridCol w:w="1176"/>
        <w:gridCol w:w="1080"/>
      </w:tblGrid>
      <w:tr>
        <w:trPr>
          <w:trHeight w:val="18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before="280" w:after="24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 отчество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Адрес места жительства, регистрация по месту жительства/ пребывания: постоянно, временно, на какой с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обуча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 дата поступления информации о ребен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одителях (законных представител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учреждения (органа)</w:t>
      </w:r>
    </w:p>
    <w:p>
      <w:pPr>
        <w:pStyle w:val="Normal"/>
        <w:rPr>
          <w:sz w:val="20"/>
          <w:szCs w:val="20"/>
        </w:rPr>
      </w:pPr>
      <w:r>
        <w:rPr/>
        <w:t>_________________                       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                        </w:t>
        <w:tab/>
        <w:tab/>
        <w:t>       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Заполняется органами и учреждениями системы профилактики безнадзорности и правонарушений несовершеннолетних в соответствии с пунктом 6.1 Положения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/>
      </w:r>
      <w:r>
        <w:br w:type="page"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3960" w:firstLine="1080"/>
        <w:jc w:val="both"/>
        <w:rPr/>
      </w:pPr>
      <w:r>
        <w:rPr/>
        <w:t>Приложение № 6</w:t>
      </w:r>
    </w:p>
    <w:p>
      <w:pPr>
        <w:pStyle w:val="Normal"/>
        <w:ind w:left="3960" w:hanging="0"/>
        <w:jc w:val="both"/>
        <w:rPr/>
      </w:pPr>
      <w:r>
        <w:rPr/>
        <w:t xml:space="preserve">к Положению об организации учета детей, подлежащих обязательному обучению в образовательных </w:t>
      </w:r>
      <w:r>
        <w:rPr>
          <w:sz w:val="22"/>
          <w:szCs w:val="22"/>
        </w:rPr>
        <w:t>учреждениях, реал</w:t>
      </w:r>
      <w:r>
        <w:rPr/>
        <w:t>изующих основные общеобразовательны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ЕТЯХ, ПОСЕЩАЮЩИХ</w:t>
      </w:r>
    </w:p>
    <w:p>
      <w:pPr>
        <w:pStyle w:val="Normal"/>
        <w:jc w:val="center"/>
        <w:rPr>
          <w:rFonts w:cs="Courier New"/>
          <w:szCs w:val="20"/>
        </w:rPr>
      </w:pPr>
      <w:r>
        <w:rPr>
          <w:rFonts w:cs="Courier New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urier New"/>
          <w:sz w:val="20"/>
          <w:szCs w:val="20"/>
        </w:rPr>
        <w:t>(указать наименование образовательного учреждения, направляющего све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3"/>
        <w:gridCol w:w="892"/>
        <w:gridCol w:w="2168"/>
        <w:gridCol w:w="1440"/>
        <w:gridCol w:w="1344"/>
        <w:gridCol w:w="1847"/>
      </w:tblGrid>
      <w:tr>
        <w:trPr>
          <w:trHeight w:val="18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ребен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 воспитан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ытии воспитанника, причина выбытия, да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завершении получения воспитанником дошкольного образования в текущем году 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общеобразовательное учреждение для поступления в 1 класс *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                       __________________</w:t>
      </w:r>
    </w:p>
    <w:p>
      <w:pPr>
        <w:pStyle w:val="Normal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(подпись)                     </w:t>
        <w:tab/>
        <w:tab/>
        <w:tab/>
        <w:t>          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Составляется образовательным учреждением для направления в Управление образования администрации   города Чебоксары в соответствии с пунктом 4.1 Поло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&lt;*&gt; Графы таблицы 6 и 7 заполняются при предоставлении учреждениями сведений по состоянию на 1 июня текущего года о своих воспитанниках, завершающих получение дошкольного образования в текущем год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textAlignment w:val="baseline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40"/>
      <w:ind w:right="34" w:hanging="0"/>
      <w:jc w:val="center"/>
      <w:textAlignment w:val="baseline"/>
      <w:outlineLvl w:val="3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altica Chv;Times New Roman" w:hAnsi="Baltica Chv;Times New Roman" w:cs="Baltica Chv;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31"/>
      <w:ind w:left="567" w:right="12" w:firstLine="567"/>
      <w:jc w:val="both"/>
    </w:pPr>
    <w:rPr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4:00Z</dcterms:created>
  <dc:creator>Зинаида Владимировна</dc:creator>
  <dc:description/>
  <cp:keywords/>
  <dc:language>en-US</dc:language>
  <cp:lastModifiedBy>Тарасова Наталия Артуровна</cp:lastModifiedBy>
  <cp:lastPrinted>2012-01-27T17:16:00Z</cp:lastPrinted>
  <dcterms:modified xsi:type="dcterms:W3CDTF">2012-04-24T09:54:00Z</dcterms:modified>
  <cp:revision>3</cp:revision>
  <dc:subject/>
  <dc:title>Об утверждении Положения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горо</dc:title>
</cp:coreProperties>
</file>