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6"/>
        <w:gridCol w:w="1440"/>
        <w:gridCol w:w="1440"/>
        <w:gridCol w:w="1225"/>
      </w:tblGrid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i/>
                <w:i/>
                <w:sz w:val="12"/>
                <w:szCs w:val="20"/>
              </w:rPr>
            </w:pPr>
            <w:r>
              <w:rPr>
                <w:b/>
                <w:i/>
                <w:sz w:val="12"/>
                <w:szCs w:val="20"/>
              </w:rPr>
              <w:t>Полное наименование ДОУ (по уставу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i/>
                <w:i/>
                <w:sz w:val="12"/>
                <w:szCs w:val="20"/>
              </w:rPr>
            </w:pPr>
            <w:r>
              <w:rPr>
                <w:b/>
                <w:i/>
                <w:sz w:val="12"/>
                <w:szCs w:val="20"/>
              </w:rPr>
              <w:t>Место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i/>
                <w:i/>
                <w:sz w:val="12"/>
                <w:szCs w:val="20"/>
              </w:rPr>
            </w:pPr>
            <w:r>
              <w:rPr>
                <w:b/>
                <w:i/>
                <w:sz w:val="12"/>
                <w:szCs w:val="20"/>
              </w:rPr>
              <w:t>Название праз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12"/>
                <w:szCs w:val="20"/>
              </w:rPr>
            </w:pPr>
            <w:r>
              <w:rPr>
                <w:b/>
                <w:i/>
                <w:sz w:val="12"/>
                <w:szCs w:val="20"/>
              </w:rPr>
              <w:t>Д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i/>
                <w:i/>
                <w:sz w:val="12"/>
                <w:szCs w:val="20"/>
              </w:rPr>
            </w:pPr>
            <w:r>
              <w:rPr>
                <w:b/>
                <w:i/>
                <w:sz w:val="12"/>
                <w:szCs w:val="20"/>
              </w:rPr>
              <w:t>Время</w:t>
            </w:r>
          </w:p>
        </w:tc>
      </w:tr>
      <w:tr>
        <w:trPr>
          <w:trHeight w:val="7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8,  Чебоксары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Энтузиастов, д. 33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ний серпант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30</w:t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5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2 компенсирующего вида для детей с нарушением речи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38,  Чебоксары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>Юго-Западный Бульвар, д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й калейдоско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8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5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3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8, г. Чебоксары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Афанасьева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9 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е фантаз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 – 28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8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5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5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6, г. Чебоксары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циалистическая, д. 1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яя 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3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1.00</w:t>
            </w:r>
          </w:p>
        </w:tc>
      </w:tr>
      <w:tr>
        <w:trPr>
          <w:trHeight w:val="8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5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6 "Малахит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3, 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Чапаева,  1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умрудная 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-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5.30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5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9 общеразвивающего вида с приоритетным осуществлением деятельности по художественно-эстетическ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>428003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>ул. Чапаева,  8 А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удеса под Новый го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 – 29.12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7.45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5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1 "Ручеек" общеразвивающего вида с приоритетным осуществлением деятельности по художественно-эстетическ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7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умана,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е приключени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3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5.30</w:t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7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2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02 г. Чебоксары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Сосновская, д. 4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удеса под Новый го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</w:tr>
      <w:tr>
        <w:trPr>
          <w:trHeight w:val="10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3 общеразвивающего вида с приоритетным осуществлением деятельности по социально-личностн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>428000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>ул. Н. Ильбекова, 4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>«Чудеса под Новый год сбывают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- 29.1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 – 16.00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4 "Солнышко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17, Чебоксары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. Павлова, 42 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й калейдоско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8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30</w:t>
            </w:r>
          </w:p>
        </w:tc>
      </w:tr>
      <w:tr>
        <w:trPr>
          <w:trHeight w:val="7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5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428014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итина, 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гостях у Деда Мороз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6 для детей раннего возраст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6, г. Чебоксары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овая, 3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7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6, г. Чебоксары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Промышленная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ый год стучится в две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 – 26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– 16.00</w:t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9 присмотра и оздоровления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8, г. Чебоксары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кстильщиков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рошо, что каждый год к нам приходит Новый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0.10</w:t>
            </w:r>
          </w:p>
        </w:tc>
      </w:tr>
      <w:tr>
        <w:trPr>
          <w:trHeight w:val="7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 № 21" города Чебоксары 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, г. Чебоксары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Восточный, д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утешествие в Новогоднюю сказ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 – 28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 – 16.00</w:t>
            </w:r>
          </w:p>
        </w:tc>
      </w:tr>
      <w:tr>
        <w:trPr>
          <w:trHeight w:val="1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 № 22 общеразвивающего вида с приоритетным осуществлением деятельности по физическому развитию детей" 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23г. Чебоксары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ьвар Юго-Западный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3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няя исто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 – 16.00</w:t>
            </w:r>
          </w:p>
        </w:tc>
      </w:tr>
      <w:tr>
        <w:trPr>
          <w:trHeight w:val="8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 № 23  "Берегиня"  компенсирующего вид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3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>пр. Ленина,  3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й хоро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- 29.1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- 15.40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24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>пр. Ленина, 7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ключения в Новый го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 - 27.1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 - 16.30</w:t>
            </w:r>
          </w:p>
        </w:tc>
      </w:tr>
      <w:tr>
        <w:trPr>
          <w:trHeight w:val="10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25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3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ремя сказочных приключ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- 30.1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- 16.00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26 компенсирующего вид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0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, 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Здравствуй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/>
            </w:pPr>
            <w:r>
              <w:rPr>
                <w:sz w:val="16"/>
                <w:szCs w:val="16"/>
              </w:rPr>
              <w:t>Новый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27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8,  г. Чебоксары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Красина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й карнав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8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28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6, г. Чебоксары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Димитрова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очное путешествие Деда Мороза и его друзей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29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8,г. Чебоксары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чительская, 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равствуй, Ел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 – 28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– 15.30</w:t>
            </w:r>
          </w:p>
        </w:tc>
      </w:tr>
      <w:tr>
        <w:trPr>
          <w:trHeight w:val="7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30 "Лесная полянк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ницкого, 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ее путешеств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8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35 "Колобок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3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олаева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утешествие в зимнюю новогоднюю сказ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 -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 - 10.40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36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0,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альная слобода, 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ные сны в Новогоднюю ноч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 - 27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- 16.00</w:t>
            </w:r>
          </w:p>
        </w:tc>
      </w:tr>
      <w:tr>
        <w:trPr>
          <w:trHeight w:val="7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38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8, ул. Красина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й карнав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– 16.30</w:t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муниципальное бюджетное дошкольное образовательное учреждение "Детский сад № 41 "Зореньк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3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>Ул. Энгельса , 14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й калейдоско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 -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 - 16.00</w:t>
            </w:r>
          </w:p>
        </w:tc>
      </w:tr>
      <w:tr>
        <w:trPr>
          <w:trHeight w:val="10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42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4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>ул. Хевешская,  7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бавы Дедушки Мороз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 - 28.1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 - 15.30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43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902,г.Чебоксары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сновка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Сосновская, д.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м праздник веселый  зима принес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</w:tc>
      </w:tr>
      <w:tr>
        <w:trPr>
          <w:trHeight w:val="12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45 "Чудесинка" общеразвивающего вида с приоритетным осуществлением деятельности по познавательно-речев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5, г. Чебоксары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Лермонтова,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яя 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 – 16.00</w:t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46 "Россияночка" общеразвивающего вида с приоритетным осуществлением деятельности по социально-личностн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3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>пр. Ленина, 36 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е чуде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 -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- 16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47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902 г. Чебоксары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Северный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Боровая, 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равствуй, елочка, мой др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</w:tr>
      <w:tr>
        <w:trPr>
          <w:trHeight w:val="8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48 "Ладушки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3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, 24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удеса в Новогоднем лес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-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- 16.00</w:t>
            </w:r>
          </w:p>
        </w:tc>
      </w:tr>
      <w:tr>
        <w:trPr>
          <w:trHeight w:val="8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49 "Берёзк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3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,  44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й хоро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 - 23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- 15.30</w:t>
            </w:r>
          </w:p>
        </w:tc>
      </w:tr>
      <w:tr>
        <w:trPr>
          <w:trHeight w:val="10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50 общеразвиавающего вида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приоритетным осуществлением деятельности по художественно-эстетическ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0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Ленина, 59 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й калейдоско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-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- 16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51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9 ЧР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Лебедева д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равствуй, Дедушка Моро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52 "Солнечная полянк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17 г. Чебоксары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Гузовского, 18а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ное царство Деда Моро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8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 – 15.3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54 "Журавушк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17 Чебоксары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. Павлова, 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няя сказка «В гостях у дедушки Моро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 – 15.30</w:t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55 общеразвивающего вида с приоритетным осуществлением деятельности по познавательно-речев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6,г. Чебоксары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Социалистическая, 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е чудеса в тридевятом цар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– 10.00</w:t>
            </w:r>
          </w:p>
        </w:tc>
      </w:tr>
      <w:tr>
        <w:trPr>
          <w:trHeight w:val="7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59 "Сударушка" общеразвивающего вида с приоритетным осуществлением деятельности по социально-личностн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0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Ленина, 53 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е приключения в детском са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 – 28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1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61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3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>ул. Гагарина, 17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е чуде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 – 16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64 "Крепыш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0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Ленина, 58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ная 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 – 16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65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5 ЧР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Чебоксары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укова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е приклю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5.30</w:t>
            </w:r>
          </w:p>
        </w:tc>
      </w:tr>
      <w:tr>
        <w:trPr>
          <w:trHeight w:val="11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66 общеразвивающего вида с приоритетным осуществлением деятельности по художественно-эстетическ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9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нинского Комсомола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удеса, да и только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8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7.00</w:t>
            </w:r>
          </w:p>
        </w:tc>
      </w:tr>
      <w:tr>
        <w:trPr>
          <w:trHeight w:val="14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«Детский сад № 70 общеразвивающего вида с приоритетным осуществлением деятельности по художественно-эстетическому развитию детей» муниципального образования города Чебоксары – столиц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3828" w:leader="none"/>
                <w:tab w:val="left" w:pos="6804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2,г.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олодежный, д. 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й карнавал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72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8,г.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ергетиков, д.2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ее путешествие в сказку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 – 16.3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73 "Полянк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22 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олаева, д.3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>«В гостях у Дедушки Моро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3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5.3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74 "Березк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22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Лумумбы, д.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удеса под Новый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3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 – 16.00</w:t>
            </w:r>
          </w:p>
        </w:tc>
      </w:tr>
      <w:tr>
        <w:trPr>
          <w:trHeight w:val="14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«Детский сад № 75 общеразвивающего вида с приоритетным осуществлением деятельности по познавательно – речевому развитию детей» муниципального образования города Чебоксары – столиц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27 г.Чебоксары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9 пятилетки , 3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ки в зимнем лес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5.3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76 "Здоровейк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9,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ого Комсомола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гостях у дедушки Моро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 – 23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80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23, ЧР, г. Чебоксары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ноушека, 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х, ты, Зимушка-Зи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4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82 комбинированного вид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17, г. Чебоксары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. Павлова,  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равствуй, праздник, новый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 – 3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7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83 "Ручеёк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9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>ул. Шумилова, 7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яя карусель чуд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50</w:t>
            </w:r>
          </w:p>
        </w:tc>
      </w:tr>
      <w:tr>
        <w:trPr>
          <w:trHeight w:val="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85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17 г. Чебоксары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ивова,  д. 7 к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вездная 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 – 15.30</w:t>
            </w:r>
          </w:p>
        </w:tc>
      </w:tr>
      <w:tr>
        <w:trPr>
          <w:trHeight w:val="11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88 "Берёзонька" комбинированного вид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828" w:leader="none"/>
                <w:tab w:val="left" w:pos="6804" w:leader="none"/>
              </w:tabs>
              <w:spacing w:lineRule="auto" w:line="24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428014 </w:t>
            </w:r>
          </w:p>
          <w:p>
            <w:pPr>
              <w:pStyle w:val="2"/>
              <w:tabs>
                <w:tab w:val="clear" w:pos="708"/>
                <w:tab w:val="left" w:pos="3828" w:leader="none"/>
                <w:tab w:val="left" w:pos="6804" w:leader="none"/>
              </w:tabs>
              <w:spacing w:lineRule="auto" w:line="24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лкова, д.2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царстве славного Мороз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 – 28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89 "Ладушки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tabs>
                <w:tab w:val="left" w:pos="170" w:leader="none"/>
                <w:tab w:val="left" w:pos="360" w:leader="none"/>
                <w:tab w:val="left" w:pos="3828" w:leader="none"/>
                <w:tab w:val="left" w:pos="6804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428022 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left" w:pos="0" w:leader="none"/>
                <w:tab w:val="left" w:pos="170" w:leader="none"/>
                <w:tab w:val="left" w:pos="360" w:leader="none"/>
                <w:tab w:val="left" w:pos="3828" w:leader="none"/>
                <w:tab w:val="left" w:pos="6804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г. Чебоксары </w:t>
            </w:r>
          </w:p>
          <w:p>
            <w:pPr>
              <w:pStyle w:val="Heading2"/>
              <w:tabs>
                <w:tab w:val="clear" w:pos="170"/>
                <w:tab w:val="clear" w:pos="360"/>
                <w:tab w:val="left" w:pos="3828" w:leader="none"/>
                <w:tab w:val="left" w:pos="6804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ул. Николаева, д.4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вный свет звезд новогодни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8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7.00</w:t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93 "Теремок" общеразвивающего вида с приоритетным осуществлением деятельности по художественно-эстетическ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22 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д.2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ведем мы хоровод, здравствуй добрый Новый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3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 – 16.4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95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3 Чебоксары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Максимова,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ный, Новый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7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5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96 "Аленушк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4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>пр. Мира, 19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ее чуд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5.30</w:t>
            </w:r>
          </w:p>
        </w:tc>
      </w:tr>
      <w:tr>
        <w:trPr>
          <w:trHeight w:val="14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97 "Семицветик" общеразвивающего вида с приоритетным осуществлением деятельности по познавательно-речев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17, г. Чебоксары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Гузовского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«А»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лка зажигает ог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5.30</w:t>
            </w:r>
          </w:p>
        </w:tc>
      </w:tr>
      <w:tr>
        <w:trPr>
          <w:trHeight w:val="14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98 "Ёлочка" общеразвивающего вида с приоритетным осуществлением деятельности по познавательно-речев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5,  г. Чебоксары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расиса, 2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й калейдоско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 – 10.15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01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23 г. Чебоксары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расиса, 8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гости к ел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7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5.45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03 "Гномик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31, 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умилова, д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юду музыка и смех, радостные лица! Приглашает на бал Зимушка-цар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 – 15.30</w:t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05 общеразвивающего вида с приоритетным осуществлением деятельности по социально-личностн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7, г. Чебоксары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Гузовского, 21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равствуй, праздник новогод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 – 16.3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06 "Кораблик" комбинированного вид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9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умилова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й карнав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 – 3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08 "Сказк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1, г.Чебоксары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. Комсомола, д.4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ключения у Новогодней ел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 – 28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5.30</w:t>
            </w:r>
          </w:p>
        </w:tc>
      </w:tr>
      <w:tr>
        <w:trPr>
          <w:trHeight w:val="14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10 "Дубравушка" общеразвивающего вида с приоритетным осуществлением деятельности по социально-личностн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7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рогова, д. 1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яя 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11 "Умк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25, ЧР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Эльгера, 7а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ный посох Деда моро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7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 – 17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12 комбинированного вид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4 г.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Павлова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ый год к нам мчится- скоро все случит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 – 28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5.30</w:t>
            </w:r>
          </w:p>
        </w:tc>
      </w:tr>
      <w:tr>
        <w:trPr>
          <w:trHeight w:val="14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13 "Золотой ключик" общеразвивающего вида с приоритетным осуществлением деятельности по социально-личностн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7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герский бульвар, 3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удеса под Новый го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8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45</w:t>
            </w:r>
          </w:p>
        </w:tc>
      </w:tr>
      <w:tr>
        <w:trPr>
          <w:trHeight w:val="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14 "Аленький цветочек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1 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324 стр.див., д.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 дороге в сказку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16 "Родничок" общеразвивающего вида с приоритетным осуществлением деятельности по физическ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5 г. Чебоксары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Ахазова, 5 «А»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очный хоро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8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30</w:t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17 "Белоснежка" общеразвивающего вида с приоритетным осуществлением деятельности по познавательно-речев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25, г. Чебоксары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льгера, д.19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ый год спешит к нам в г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18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0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.Хмельницкого, 117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ка в гости к нам приш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21 комбинированного вид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27,г. Чебоксары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кшумская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круг света под Новый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 – 15.45</w:t>
            </w:r>
          </w:p>
        </w:tc>
      </w:tr>
      <w:tr>
        <w:trPr>
          <w:trHeight w:val="1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22 "Солнечный лучик" общеразвивающего вида с приоритетным осуществлением деятельности по познавательно-речев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17 г.Чебоксары 1 зд.: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осковский, 33 б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зд.: ул. Урукова, 1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рошо, что каждый год к нам приходит Новый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5.30</w:t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23 общеразвивающего вида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приоритетным осуществлением деятельности по физическ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6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хозная, 10 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ружил всех Новый го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25 "Дубок" общеразвивающего вида с приоритетным осуществлением деятельности по познавательно-речев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1,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дыкова,д.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яя мозаик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3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3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26 "Радуг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7, 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летарская, д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ство Нового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11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27 "Малышка" присмотра и оздоровления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1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 Тракторостроителей, д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очный серпант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 – 3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3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28 "Василёк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7,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.Комсомола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ный Новогодний карнав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29 "Дубравушк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7, г. Чебоксары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л. Кадыкова, д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е чуде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5.3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30 "Улап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31,г. Чебоксары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-Западный бульвар, д. 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исьмо Деду морозу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 – 16.45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31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4, г.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шмарина,д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е приклю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 – 28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32 "Золотая рыбк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7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Тракторострои-телей, д.3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й вернис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45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33 "Почемучк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7,г. Чебоксары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>ул. Пролетарская,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ные приключения у Новогодней Ел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5.15</w:t>
            </w:r>
          </w:p>
        </w:tc>
      </w:tr>
      <w:tr>
        <w:trPr>
          <w:trHeight w:val="11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Центр развития ребенка - детский сад № 134 "Жемчужинк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7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узангая 2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ние приключения у Новогодней елочк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3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 – 16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36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4, г. Чебоксары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139 стрелковой дивизии,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й серпантин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 – 28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2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37 компенсирующего вид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3, г.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Чапаева,24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й серпант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 – 28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 – 15.3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40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14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шмарина,д.3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амый сладкий новый го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8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0.40</w:t>
            </w:r>
          </w:p>
        </w:tc>
      </w:tr>
      <w:tr>
        <w:trPr>
          <w:trHeight w:val="11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41 "Пилеш" комбинированного вид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7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герский бульвар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 пороге – Новый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42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23, г. Чебоксары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 18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няя фант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5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43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17, г. Чебоксары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рогова, 2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яя 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 – 15.2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44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7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кшумская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равствуй, Новый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3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45 комбинированного вид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7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узангая, 17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яя 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46 "Петушок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7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9 Пятилетки, 3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угосветное путешествие Деда Мороз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11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47 "Улыбка" комбинированного вид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37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умана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ушка-Зим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5.45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48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37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>ул. Баумана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н в Новогоднюю ноч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3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0.30</w:t>
            </w:r>
          </w:p>
        </w:tc>
      </w:tr>
      <w:tr>
        <w:trPr>
          <w:trHeight w:val="14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49 "Лесная сказка" общеразвивающего вида с приоритетным осуществлением деятельности по социально-личностн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7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>пр. 9 Пятилетки, 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Зимняя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 – 28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 – 16.4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51 "Ромашк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4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герский бульвар, 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шок новогодних подарков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5.3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Центр развития ребенка - детский сад № 156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7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>ул. Гастелло, д.2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нежная 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0.30</w:t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58 "Рябинушка" общеразвивающего вида с приоритетным осуществлением деятельности по социально-личностн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/>
            </w:pPr>
            <w:r>
              <w:rPr>
                <w:sz w:val="16"/>
                <w:szCs w:val="16"/>
              </w:rPr>
              <w:t>428027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узангая 3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е приключения Деда Мороз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3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59 комбинированного вид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23, г. Чебоксары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-Западный бульвар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равствуй, Елочка-Крас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0.20</w:t>
            </w:r>
          </w:p>
        </w:tc>
      </w:tr>
      <w:tr>
        <w:trPr>
          <w:trHeight w:val="1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60 общеразвивающего вида с приоритетным осуществлением деятельности по художественно-эстетическ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3, ЧР, г. Чебоксары, Юго-Западный бульвар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е исто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 – 26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5.40</w:t>
            </w:r>
          </w:p>
        </w:tc>
      </w:tr>
      <w:tr>
        <w:trPr>
          <w:trHeight w:val="14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62 "Акварелька" общеразвивающего вида с приоритетным осуществлением деятельности по художественно-эстетическ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7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герский бульвар, 59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удеса под Новый Го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3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5.3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63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8,г. Чебоксары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Энтузиастов, 3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ушка-Зим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 – 15.30</w:t>
            </w:r>
          </w:p>
        </w:tc>
      </w:tr>
      <w:tr>
        <w:trPr>
          <w:trHeight w:val="14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64 "Ромашка" общеразвивающего вида с приоритетным осуществлением деятельности по художественно-эстетическ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9, г. Чебоксары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ниверситетская, д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ый год рассказывает сказк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 – 3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65 присмотра и оздоровления для детей с туберкулезной интоксикаци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9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Лебедева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ворят под Новый го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5.45</w:t>
            </w:r>
          </w:p>
        </w:tc>
      </w:tr>
      <w:tr>
        <w:trPr>
          <w:trHeight w:val="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66 "Цветик-семицветик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8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>ул. Лен. Комсомола, д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ее путешествие в сказку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3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5.3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67 "Колокольчик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8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>ул. Лен. Комсомола, д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е чуде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68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9, г.Чебоксары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/>
            </w:pPr>
            <w:r>
              <w:rPr>
                <w:sz w:val="16"/>
                <w:szCs w:val="16"/>
              </w:rPr>
              <w:t>ул. М. Павлова, 35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яя карусел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69 "Светлячок" общеразвивающего вида с приоритетным осуществлением деятельности по социально-личностн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28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Тракторостроителей, д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й серпант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72 "Львёнок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28, г. Чебоксары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остроителей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ит огнями елочк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5.45</w:t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74 "Микроша" общеразвивающего вида с приоритетным осуществлением деятельности по социально-личностн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9, г. Чебоксары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Лебедева, д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равствуй, Новый го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 – 3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76 "Золотой петушок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09,г. Чебоксары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ниверситетская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ушка-Кра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 – 28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3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Центр развития ребенка - детский сад № 177 "Мерчен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1, 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Тракторостроителей, д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 - то раз под Новый Го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15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Центр развития ребенка - детский сад № 178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8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Тракторостроителей,д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ка приходит на празд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7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79 "Дюймовочк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4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Мира 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д Дракона настает, пусть счастливым будет Го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 – 3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80 "Журавлик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4,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Мира, 94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сказочной стране под Новый го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3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30</w:t>
            </w:r>
          </w:p>
        </w:tc>
      </w:tr>
      <w:tr>
        <w:trPr>
          <w:trHeight w:val="11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81 "Крепыш" комбинированного вида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37, г.Чебоксары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.комсомола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няя 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 – 3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6.00</w:t>
            </w:r>
          </w:p>
        </w:tc>
      </w:tr>
      <w:tr>
        <w:trPr>
          <w:trHeight w:val="10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82 общеразвивающего вида с приоритетным осуществлением деятельности по познавательно-речевому развитию детей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8, г. Чебоксары, ул. Чернышевского, д.10;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ый год у Ворот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3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 – 17.0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83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6,г. Чебоксары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Чернышевского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ее чуд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5.3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Центр развития ребёнка - детский сад № 185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34г. Чебоксары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ьвар Юности, 19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равствуй, Новый го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 – 28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– 16.30</w:t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87 "Филиппок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038, г. Чебоксары,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Миттова, 26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д Мороз в гостях у «Филипп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 -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5.30</w:t>
            </w:r>
          </w:p>
        </w:tc>
      </w:tr>
      <w:tr>
        <w:trPr>
          <w:trHeight w:val="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68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 188 присмотра и оздоровления" города Чебоксары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8, г. Чебокса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.Франко,д.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е картинк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 – 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80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– 16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Новогодний серпантин в муниципальных дошкольных образовательных учреждениях </w:t>
    </w:r>
  </w:p>
  <w:p>
    <w:pPr>
      <w:pStyle w:val="Header"/>
      <w:jc w:val="center"/>
      <w:rPr>
        <w:b/>
        <w:b/>
      </w:rPr>
    </w:pPr>
    <w:r>
      <w:rPr>
        <w:b/>
      </w:rPr>
      <w:t>города Чебоксар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dstrike w:val="false"/>
        <w:strike w:val="false"/>
        <w:sz w:val="2"/>
        <w:i/>
        <w:u w:val="none"/>
        <w:b/>
        <w:szCs w:val="2"/>
        <w:rFonts w:ascii="Arial" w:hAnsi="Arial" w:cs="Times New Roman"/>
        <w:color w:val="FFFFFF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8"/>
        <w:tab w:val="left" w:pos="170" w:leader="none"/>
        <w:tab w:val="left" w:pos="360" w:leader="none"/>
      </w:tabs>
      <w:spacing w:before="120" w:after="120"/>
      <w:jc w:val="both"/>
      <w:outlineLvl w:val="1"/>
    </w:pPr>
    <w:rPr>
      <w:rFonts w:eastAsia="Arial Unicode MS" w:cs="Times New Roman"/>
      <w:bCs w:val="false"/>
      <w:i/>
      <w:kern w:val="0"/>
      <w:sz w:val="24"/>
      <w:szCs w:val="20"/>
    </w:rPr>
  </w:style>
  <w:style w:type="character" w:styleId="WW8Num1z0">
    <w:name w:val="WW8Num1z0"/>
    <w:qFormat/>
    <w:rPr>
      <w:rFonts w:ascii="Arial" w:hAnsi="Arial" w:cs="Times New Roman"/>
      <w:b/>
      <w:i/>
      <w:strike w:val="false"/>
      <w:dstrike w:val="false"/>
      <w:color w:val="FFFFFF"/>
      <w:sz w:val="2"/>
      <w:szCs w:val="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52:00Z</dcterms:created>
  <dc:creator>q</dc:creator>
  <dc:description/>
  <cp:keywords/>
  <dc:language>en-US</dc:language>
  <cp:lastModifiedBy>ЦРДО ПК1</cp:lastModifiedBy>
  <dcterms:modified xsi:type="dcterms:W3CDTF">2011-12-21T12:32:00Z</dcterms:modified>
  <cp:revision>3</cp:revision>
  <dc:subject/>
  <dc:title>Полное наименование ДОУ (по уставу)</dc:title>
</cp:coreProperties>
</file>