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Средняя общеобразовательная школа №7 им. О. Беспалова   г. Чебокс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497"/>
        <w:gridCol w:w="142"/>
        <w:gridCol w:w="2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е «Русский медвежо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/ 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Т.П.</w:t>
            </w:r>
          </w:p>
          <w:p>
            <w:pPr>
              <w:pStyle w:val="Normal"/>
              <w:rPr/>
            </w:pPr>
            <w:r>
              <w:rPr/>
              <w:t>«Эруди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ной и оформительской ча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  <w:p>
            <w:pPr>
              <w:pStyle w:val="Normal"/>
              <w:rPr/>
            </w:pPr>
            <w:r>
              <w:rPr/>
              <w:t>«Драматический кружо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нижек – малышек «Наши добрые де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Л.</w:t>
            </w:r>
          </w:p>
          <w:p>
            <w:pPr>
              <w:pStyle w:val="Normal"/>
              <w:rPr/>
            </w:pPr>
            <w:r>
              <w:rPr/>
              <w:t>«Добрят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НПК по эколо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.Ф.</w:t>
            </w:r>
          </w:p>
          <w:p>
            <w:pPr>
              <w:pStyle w:val="Normal"/>
              <w:rPr/>
            </w:pPr>
            <w:r>
              <w:rPr/>
              <w:t>«Юные интеллектуал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концерту «Для Вас, мамы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, 4.11.2011.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Ю.</w:t>
            </w:r>
          </w:p>
          <w:p>
            <w:pPr>
              <w:pStyle w:val="Normal"/>
              <w:rPr/>
            </w:pPr>
            <w:r>
              <w:rPr/>
              <w:t>«Вокал»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 семейного чтения (1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В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 семейного чтения (1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/11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санаторий «Надежда» (2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/9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 М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Центре семейного чтения. (2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ВЦ «Радуга» (3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1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Центре семейного чтения  (3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1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страну Легумию». (4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1/ 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Г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Ц «Радуга» (4б, 3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.Ф.</w:t>
            </w:r>
          </w:p>
          <w:p>
            <w:pPr>
              <w:pStyle w:val="Normal"/>
              <w:rPr/>
            </w:pPr>
            <w:r>
              <w:rPr/>
              <w:t>Павлова А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Нижний Новгород (5а, 6а,11а,8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/ 7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П.</w:t>
            </w:r>
          </w:p>
          <w:p>
            <w:pPr>
              <w:pStyle w:val="Normal"/>
              <w:rPr/>
            </w:pPr>
            <w:r>
              <w:rPr/>
              <w:t>Григорьева И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Ц «Радуга» (5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1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цкая А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Ц «Радуга» (6а,6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9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 Л.А.</w:t>
            </w:r>
          </w:p>
          <w:p>
            <w:pPr>
              <w:pStyle w:val="Normal"/>
              <w:rPr/>
            </w:pPr>
            <w:r>
              <w:rPr/>
              <w:t>Смоленцева О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ст. «Спартак» (7а, 7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И.</w:t>
            </w:r>
          </w:p>
          <w:p>
            <w:pPr>
              <w:pStyle w:val="Normal"/>
              <w:rPr/>
            </w:pPr>
            <w:r>
              <w:rPr/>
              <w:t>Колесникова Л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К/Т «Мир-Луксор» (10п, 8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1/14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  <w:p>
            <w:pPr>
              <w:pStyle w:val="Normal"/>
              <w:rPr/>
            </w:pPr>
            <w:r>
              <w:rPr/>
              <w:t>Прохорова А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/Т «Каскад» (8а, 11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8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Н.Л.</w:t>
            </w:r>
          </w:p>
          <w:p>
            <w:pPr>
              <w:pStyle w:val="Normal"/>
              <w:rPr/>
            </w:pPr>
            <w:r>
              <w:rPr/>
              <w:t>Игнатьева Е.В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. Игра в баскетб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.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А.Ю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 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Читай – город (1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В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чтению с Волковым Н., Галкиной Г. (1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Ильиным Д. по математике. (2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е «Русский медвежонок» (3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е «Русский медвежонок» (3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е «Русский медвежонок» (3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е «Русский медвежонок» (4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Г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ПК по экологии (4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по КРК (5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е «Русский медвежонок» (5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цкая А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 «британский бульдог» (6а, 7а, 8а,6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О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геомет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/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/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по русскому язык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/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П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Иванова Макара (3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/9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Алексеева Тимура (3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1/16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 Суворовых Андрея и Вероники (4б, 5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1\14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.Ф.</w:t>
            </w:r>
          </w:p>
          <w:p>
            <w:pPr>
              <w:pStyle w:val="Normal"/>
              <w:rPr/>
            </w:pPr>
            <w:r>
              <w:rPr/>
              <w:t>Шамрицкая А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(5а Семенова А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/11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 семьи Ярдухина С. (6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0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на дому Галкина К., Иванова Н., Степанова И.(6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\18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О.Г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Масина П.(7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/11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Эрешметова С, Гордеева И.(7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/18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 Николаева С., Худякова В. (8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8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Федоровой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/19: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1:00Z</dcterms:created>
  <dc:creator>q</dc:creator>
  <dc:description/>
  <cp:keywords/>
  <dc:language>en-US</dc:language>
  <cp:lastModifiedBy>Admin</cp:lastModifiedBy>
  <cp:lastPrinted>2011-10-24T14:08:00Z</cp:lastPrinted>
  <dcterms:modified xsi:type="dcterms:W3CDTF">2011-10-25T13:55:00Z</dcterms:modified>
  <cp:revision>5</cp:revision>
  <dc:subject/>
  <dc:title/>
</cp:coreProperties>
</file>