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Средняя общеобразовательная школа №64»   г. Чебокс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8"/>
        <w:gridCol w:w="1559"/>
        <w:gridCol w:w="1276"/>
        <w:gridCol w:w="28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патрио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.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объединение «Пойте вместе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ова О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кодел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сс-цент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1</w:t>
            </w:r>
          </w:p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иче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патру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М.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11г.</w:t>
            </w:r>
          </w:p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11г.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Ю.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В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ванова А.В. (1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В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а Н. И.(1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В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 П. (1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В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 А.(1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и детьми</w:t>
            </w:r>
          </w:p>
          <w:p>
            <w:pPr>
              <w:pStyle w:val="Normal"/>
              <w:rPr/>
            </w:pPr>
            <w:r>
              <w:rPr/>
              <w:t>Консультация для детей по проектной и исследовательски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.11 </w:t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 Н. (2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ПК (мультимедийные презентации)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Подготовка к декад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.11 </w:t>
            </w:r>
          </w:p>
          <w:p>
            <w:pPr>
              <w:pStyle w:val="Normal"/>
              <w:rPr/>
            </w:pPr>
            <w:r>
              <w:rPr/>
              <w:t>10.00 11.00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М. В. (2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ПК (мультимедийные презентации), к декаде 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сова М. Н.(2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детьми</w:t>
            </w:r>
          </w:p>
          <w:p>
            <w:pPr>
              <w:pStyle w:val="Normal"/>
              <w:rPr/>
            </w:pPr>
            <w:r>
              <w:rPr/>
              <w:t>Занятия со слабоуспевающими детьми</w:t>
            </w:r>
          </w:p>
          <w:p>
            <w:pPr>
              <w:pStyle w:val="Normal"/>
              <w:rPr/>
            </w:pPr>
            <w:r>
              <w:rPr/>
              <w:t>Консультации для родителей слабоуспевающих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 11 </w:t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.В. (2г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о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лайнен.Н.И. (3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о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ова Т.А. (3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учащимися. подготовка к Н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Ф. (3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ДК «Салют» на цирковое ш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дерова Л.Ю. (3г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подготовке детей к Н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ёва М.Н. (4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ДК «Салют» на цирковое ш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О.Н. (4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Я - исследователь», </w:t>
            </w:r>
          </w:p>
          <w:p>
            <w:pPr>
              <w:pStyle w:val="Normal"/>
              <w:rPr/>
            </w:pPr>
            <w:r>
              <w:rPr/>
              <w:t>подготовка к Н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 (4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 «Мир - Луксор».</w:t>
            </w:r>
          </w:p>
          <w:p>
            <w:pPr>
              <w:pStyle w:val="Normal"/>
              <w:rPr/>
            </w:pPr>
            <w:r>
              <w:rPr/>
              <w:t>Мультипликационный фильм «Делай ноги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2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В.(5б), Кольцова О.А. (6а), Матюхина Е.В. (6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5" w:after="7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ещение ТЮЗа «Упавшая с луны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нтази из жизн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 (7а), Чуплыгина Н.А. (7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 «Мир - Луксор».</w:t>
            </w:r>
          </w:p>
          <w:p>
            <w:pPr>
              <w:pStyle w:val="Normal"/>
              <w:rPr/>
            </w:pPr>
            <w:r>
              <w:rPr/>
              <w:t>Мультипликационный фильм    «Кот в сап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В. (8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Каскад»</w:t>
            </w:r>
          </w:p>
          <w:p>
            <w:pPr>
              <w:pStyle w:val="Normal"/>
              <w:rPr/>
            </w:pPr>
            <w:r>
              <w:rPr/>
              <w:t>«Реальн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ее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театра оперы и балета </w:t>
            </w:r>
          </w:p>
          <w:p>
            <w:pPr>
              <w:pStyle w:val="Normal"/>
              <w:rPr/>
            </w:pPr>
            <w:r>
              <w:rPr/>
              <w:t>«Мистер 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В.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-конкурс «Если добрый т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Захарова С.В., учителя  начальных классов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общения</w:t>
            </w:r>
          </w:p>
          <w:p>
            <w:pPr>
              <w:pStyle w:val="Normal"/>
              <w:rPr/>
            </w:pPr>
            <w:r>
              <w:rPr/>
              <w:t>«В мире этик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Захарова С.В., классные руководители 5-6 классов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Ю., Михайлова И.Н.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М.З.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 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интегриров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ина О.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интегрированной работы (1 подгруппа)</w:t>
            </w:r>
          </w:p>
          <w:p>
            <w:pPr>
              <w:pStyle w:val="Normal"/>
              <w:rPr/>
            </w:pPr>
            <w:r>
              <w:rPr/>
              <w:t>Подготовка к проведению интегрированной работы (2 под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ва М.Н.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авовому всеобу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-04.11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Кудрявцева С.Г., социальные педагоги Абзеева Е.В., Маслова Т.А.,  инспектор ПД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 «Вместе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Абзеева Е.В., педагог – психолог Захаров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ся правда о наркоти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Абзеева Е.В., инспектор ПД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 – 04.11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 Абзеева Е.В., Маслова Т.А., педагог – психолог Захаров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одителей об успеваем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-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Свободное время: свобода от дел или активный от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Захаров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, стоящих на ВШУ.Тест «Самооценка психических состояний» (Айз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Захарова С.В.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спут  «Мы здоровая страна – будущее Росс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азработка сценария костюмированного праздника для учащихся 7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удрявцева С.Г., ст.вожатая Александро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ворчества. Выход в КВЦ «Радуга»  выставка «Великие сыны России. Михаил Ломоно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Александро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нка за лид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Александро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оинской славы России – День народного единства. Просмотр художественного фильма «Минин и Пожарски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Александр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2D82C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2D82C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5:00Z</dcterms:created>
  <dc:creator>q</dc:creator>
  <dc:description/>
  <cp:keywords/>
  <dc:language>en-US</dc:language>
  <cp:lastModifiedBy>User</cp:lastModifiedBy>
  <dcterms:modified xsi:type="dcterms:W3CDTF">2011-10-27T09:39:00Z</dcterms:modified>
  <cp:revision>9</cp:revision>
  <dc:subject/>
  <dc:title/>
</cp:coreProperties>
</file>