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Васильева И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24 октября 2011 г.</w:t>
      </w:r>
    </w:p>
    <w:p>
      <w:pPr>
        <w:pStyle w:val="Normal"/>
        <w:tabs>
          <w:tab w:val="clear" w:pos="708"/>
          <w:tab w:val="center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/>
      </w:pPr>
      <w:r>
        <w:rPr/>
        <w:t>« Средняя общеобразовательная школа № 50  г. Чебоксар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организации учебно-воспитательной работы</w:t>
      </w:r>
    </w:p>
    <w:p>
      <w:pPr>
        <w:pStyle w:val="Normal"/>
        <w:jc w:val="center"/>
        <w:rPr/>
      </w:pPr>
      <w:r>
        <w:rPr>
          <w:b/>
        </w:rPr>
        <w:t xml:space="preserve">в период осенних канику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914"/>
        <w:gridCol w:w="1914"/>
        <w:gridCol w:w="19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редметных круж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0-03.11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Самый умный» </w:t>
            </w:r>
          </w:p>
          <w:p>
            <w:pPr>
              <w:pStyle w:val="Normal"/>
              <w:rPr/>
            </w:pPr>
            <w:r>
              <w:rPr/>
              <w:t>(5-6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якова А.Г., ст. вожат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зыкальной гостиной  «В мире музыки» (1-7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30 – 11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7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 (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.В., учитель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а О.В., учитель музы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оделок «Как я люблю каникулы»</w:t>
            </w:r>
            <w:r>
              <w:rPr>
                <w:sz w:val="20"/>
                <w:szCs w:val="20"/>
              </w:rPr>
              <w:t xml:space="preserve"> (1-4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Э.Ю., учитель техн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 стране «Мультляндия» (1-6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1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якова А.Г., ст. вожат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, посвященной Дню народного единства в школьной библиотеке (2-3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1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Г.М., школьный библиотека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АО «Хле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1-02.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В., Павлова М.М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КВЦ «Радуга» на выставку «Великие сыны Росс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3.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Спортив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шашкам, шахматам, настольному теннису (7-8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Н.В., Николаев А.И., Кириллов В.Р., Кузьмин В.А., учителя физкуль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«Веселые старты» (1-10 к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0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Т.В.,</w:t>
            </w:r>
          </w:p>
          <w:p>
            <w:pPr>
              <w:pStyle w:val="Normal"/>
              <w:rPr/>
            </w:pPr>
            <w:r>
              <w:rPr/>
              <w:t>Кузьмин, В.А.,</w:t>
            </w:r>
          </w:p>
          <w:p>
            <w:pPr>
              <w:pStyle w:val="Normal"/>
              <w:rPr/>
            </w:pPr>
            <w:r>
              <w:rPr/>
              <w:t>Кириллов В.Р., 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- предме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городским предметным олимпиа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03.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предме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03.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День профилактики с участием инспектора ОМ №5 Тверсковой Т.В., индивидуальные беседы учащимися «группы риск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, соц педаг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сещение семей учащихся «группы риска» с целью обследования их жилищно-бытовых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- 0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м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, соц педагог, классные руководи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циально-психологический тренинг по программе «Познай себя»</w:t>
            </w:r>
          </w:p>
          <w:p>
            <w:pPr>
              <w:pStyle w:val="Normal"/>
              <w:ind w:left="720" w:hanging="0"/>
              <w:rPr/>
            </w:pPr>
            <w:r>
              <w:rPr/>
              <w:t>Анкетирование среди учащихся «группы риска»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ведение индивидуальных бесед с детьми, состоящие под опе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, соц педагог,</w:t>
            </w:r>
          </w:p>
          <w:p>
            <w:pPr>
              <w:pStyle w:val="Normal"/>
              <w:rPr/>
            </w:pPr>
            <w:r>
              <w:rPr/>
              <w:t>Мухаметова Р.З, школьный психол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Беседа «Как я могу проявить свои способности?» (ознакомление школьников с кружками и секциям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А., соц педагог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ДОО «СО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,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якова А.Г., ст. вожат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ктива Музея Материнской Славы по подготовке юбилея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,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Р.В., педагог доп.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волонтеров «Я выбираю Здоровье» (раздача агитматериалов по микрорайон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,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а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Е.А., классный руковод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Зам. директора по ВР                               Туртушева О.П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55:00Z</dcterms:created>
  <dc:creator>q</dc:creator>
  <dc:description/>
  <cp:keywords/>
  <dc:language>en-US</dc:language>
  <cp:lastModifiedBy>Admin</cp:lastModifiedBy>
  <cp:lastPrinted>2011-10-27T15:28:00Z</cp:lastPrinted>
  <dcterms:modified xsi:type="dcterms:W3CDTF">2011-10-27T11:59:00Z</dcterms:modified>
  <cp:revision>10</cp:revision>
  <dc:subject/>
  <dc:title/>
</cp:coreProperties>
</file>