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 МБВ(С)ОУ «Вечерняя (сменная) общеобразовательная школа №1» города Чебоксары об организации учебно-воспитательной работы в период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осенних каникул</w:t>
      </w:r>
    </w:p>
    <w:tbl>
      <w:tblPr>
        <w:tblW w:w="9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80"/>
        <w:gridCol w:w="1730"/>
        <w:gridCol w:w="1664"/>
        <w:gridCol w:w="190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и время проведе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хват детей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/>
        <w:tc>
          <w:tcPr>
            <w:tcW w:w="9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классная культурно-досуговая рабо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 старшеклассник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1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влова Е.Д., Виноградова В.А., класс. рук-ли 11а и11б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кинотеатра «Мир Луксор» или русского драм. театр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.11 по отд. Плану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вова В.И., Кл.рук-ль 8 класс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улки по городу «Движение-жизнь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.11 с 15.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овалова Е.А., кл.рук-ль 10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дравление именинников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1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-ли</w:t>
            </w:r>
          </w:p>
        </w:tc>
      </w:tr>
      <w:tr>
        <w:trPr/>
        <w:tc>
          <w:tcPr>
            <w:tcW w:w="9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ртивные мероприят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турнир по шашкам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11 в 10.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Е.А., Кл.рук-ль 11б</w:t>
            </w:r>
          </w:p>
        </w:tc>
      </w:tr>
      <w:tr>
        <w:trPr/>
        <w:tc>
          <w:tcPr>
            <w:tcW w:w="9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видуальная работа учителей предметник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с отстающими учащимис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11 по 4.11.11 с 9.00 до 13.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просу учителей-предметников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8-11 классов</w:t>
            </w:r>
          </w:p>
        </w:tc>
      </w:tr>
      <w:tr>
        <w:trPr/>
        <w:tc>
          <w:tcPr>
            <w:tcW w:w="9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работы с учащимися «группы риска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чащихся на дому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31.10-04.11.1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соц. педаго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ВСОШ №1                                                                                    А.В.Крас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42:00Z</dcterms:created>
  <dc:creator>Елена Станиславовна</dc:creator>
  <dc:description/>
  <cp:keywords/>
  <dc:language>en-US</dc:language>
  <cp:lastModifiedBy>q</cp:lastModifiedBy>
  <dcterms:modified xsi:type="dcterms:W3CDTF">2011-10-28T08:33:00Z</dcterms:modified>
  <cp:revision>4</cp:revision>
  <dc:subject/>
  <dc:title>Информация МБВ(С)ОУ «Вечерняя (сменная) общеобразовательная школа №1» города Чебоксары об организации учебно-воспитательной работы в период</dc:title>
</cp:coreProperties>
</file>