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/>
      </w:pPr>
      <w:r>
        <w:rPr/>
        <w:t>« Средняя общеобразовательная школа № 9» г. Чебоксары Ч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МБОУ «СОШ № 9» г.Чебоксары ЧР</w:t>
      </w:r>
    </w:p>
    <w:p>
      <w:pPr>
        <w:pStyle w:val="Normal"/>
        <w:jc w:val="center"/>
        <w:rPr/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иод осенних канику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914"/>
        <w:gridCol w:w="1914"/>
        <w:gridCol w:w="19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в школьных круж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согласно приказ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ля учащихся нач. классов «Остров сокровищ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и, на вы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,3.11,5.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8 классов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 2.11, 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футб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 предме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 отстающими учащими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, 1.11,2.11,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науки и твор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, 5.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метным олимпиа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, 1.11,3.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состоящих на ВШ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.педаг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рейд с инспектором ПДН по семьям, находящимся в социально-опасном полож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.педагог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школы лид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1, 5.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ым мероприят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ВР                                        Е.П.Воло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4:00Z</dcterms:created>
  <dc:creator>FuckYouBill</dc:creator>
  <dc:description/>
  <dc:language>en-US</dc:language>
  <cp:lastModifiedBy>Надежда</cp:lastModifiedBy>
  <dcterms:modified xsi:type="dcterms:W3CDTF">2011-10-24T08:54:00Z</dcterms:modified>
  <cp:revision>2</cp:revision>
  <dc:subject/>
  <dc:title/>
</cp:coreProperties>
</file>