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/>
        <w:t xml:space="preserve">«Средняя общеобразовательная школа № 49» г. Чебоксары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рганизации учебно-воспита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осен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70"/>
        <w:gridCol w:w="1898"/>
        <w:gridCol w:w="1133"/>
        <w:gridCol w:w="695"/>
        <w:gridCol w:w="210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время провед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хват дет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ы в семьи С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-2.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 Назарова Л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, правила поведения в канику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 Назарова Л.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детям из семей СО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еме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jc w:val="center"/>
              <w:rPr/>
            </w:pPr>
            <w:r>
              <w:rPr/>
              <w:t>Майорова Н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 – предметник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ов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Ильин Г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 классных руководи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ШМ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муниципальному этапу  Всероссийской олимпиа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.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че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тстающими  и одаренными деть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1,3.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рганов школьного самоуправ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газеты «День за дне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жатая  Алиева А.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старшекласс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жатая  Алиева А.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районным  конкурсам, праздник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жатая  Алиева А.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классных кабинетов, рекреац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.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ишкольного оздоровительного лаге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-5.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Алексеева И.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епление кабинетов к зимнему сезо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11-3.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 настольному теннис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 Лукиянов В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ЗК Илюшкин В.В, Рыбаков С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 зам. директора по ВР          Алексеева И.Е.   тел. 52-55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8:00Z</dcterms:created>
  <dc:creator>User</dc:creator>
  <dc:description/>
  <cp:keywords/>
  <dc:language>en-US</dc:language>
  <cp:lastModifiedBy>q</cp:lastModifiedBy>
  <dcterms:modified xsi:type="dcterms:W3CDTF">2011-10-28T08:19:00Z</dcterms:modified>
  <cp:revision>4</cp:revision>
  <dc:subject/>
  <dc:title>Муниципальное бюджетное общеобразовательное учреждение </dc:title>
</cp:coreProperties>
</file>