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в период осенних канику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БОУ « СОШ №17» 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1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914"/>
        <w:gridCol w:w="1781"/>
        <w:gridCol w:w="22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кружка «Юный информат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В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Эруди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а Э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Школа акти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дерова Н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Юный журналис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Художественный сти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ева Е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Настольный тенни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ианов А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Мы пое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ДЮП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 ЮИ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011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Стрелковы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С.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Дорисс-па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оциально-реабилитационного центра Ленинского р-на учащимися 1В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в рамках конкурса «Русский сувенир» учащимися  4А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 Интересно о математике» учащимися 2А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Искру тушим от пожара» во 2 В кл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И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, 8А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гурская М.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  Национального музея учащимися 5А, 7А, 10А 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02.11.2011</w:t>
            </w:r>
          </w:p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В.В.</w:t>
            </w:r>
          </w:p>
          <w:p>
            <w:pPr>
              <w:pStyle w:val="Normal"/>
              <w:rPr/>
            </w:pPr>
            <w:r>
              <w:rPr/>
              <w:t>Димитриева Э.Л.</w:t>
            </w:r>
          </w:p>
          <w:p>
            <w:pPr>
              <w:pStyle w:val="Normal"/>
              <w:rPr/>
            </w:pPr>
            <w:r>
              <w:rPr/>
              <w:t>Шарова Т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Мир Луксор» учащимися 6А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05.11.2011</w:t>
            </w:r>
          </w:p>
          <w:p>
            <w:pPr>
              <w:pStyle w:val="Normal"/>
              <w:rPr/>
            </w:pP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алина Н.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«Азбука здоровья» учащимися 2Б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Филармонии шоу-проекта «Кристалл времени» учащимися 3Б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1</w:t>
            </w:r>
          </w:p>
          <w:p>
            <w:pPr>
              <w:pStyle w:val="Normal"/>
              <w:rPr/>
            </w:pP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а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й правила дорожного движения» в 1А кл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чеева Л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осеннего именин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.20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матова Л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за прелесть эти сказки»  во 2А кл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М.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ние на коньках на стадионе </w:t>
            </w:r>
          </w:p>
          <w:p>
            <w:pPr>
              <w:pStyle w:val="Normal"/>
              <w:rPr/>
            </w:pPr>
            <w:r>
              <w:rPr/>
              <w:t>« Спартак» учащихся 11А, 6Б, 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ова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аева Е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рова С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эстафеты «Веселые старты» среди учащихся 4Б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.0011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Н.В.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 предме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МТЭ, ЕМЭ, ЕГЭ учащихся 4А, 4Б, 9А, 9Б, 10А, 11А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-03.11.2011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</w:t>
            </w:r>
            <w:r>
              <w:rPr>
                <w:b/>
              </w:rPr>
              <w:t xml:space="preserve"> </w:t>
            </w:r>
            <w:r>
              <w:rPr/>
              <w:t>учащихся «группы рис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М.Ю.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агитационных сценических программ «Здоровому все здоро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М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м. директора по ВР</w:t>
      </w:r>
    </w:p>
    <w:p>
      <w:pPr>
        <w:pStyle w:val="Normal"/>
        <w:rPr/>
      </w:pPr>
      <w:r>
        <w:rPr/>
        <w:t xml:space="preserve"> </w:t>
      </w:r>
      <w:r>
        <w:rPr/>
        <w:t>Уледерова Н.Н.</w:t>
      </w:r>
    </w:p>
    <w:p>
      <w:pPr>
        <w:pStyle w:val="Normal"/>
        <w:rPr/>
      </w:pPr>
      <w:r>
        <w:rPr/>
        <w:t>51-46-78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5:00Z</dcterms:created>
  <dc:creator>q</dc:creator>
  <dc:description/>
  <cp:keywords/>
  <dc:language>en-US</dc:language>
  <cp:lastModifiedBy>User</cp:lastModifiedBy>
  <cp:lastPrinted>2011-10-25T13:18:00Z</cp:lastPrinted>
  <dcterms:modified xsi:type="dcterms:W3CDTF">2011-10-25T09:19:00Z</dcterms:modified>
  <cp:revision>7</cp:revision>
  <dc:subject/>
  <dc:title/>
</cp:coreProperties>
</file>