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 Средняя общеобразовательная школа №  10 г. Чебокса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12"/>
        <w:gridCol w:w="1914"/>
        <w:gridCol w:w="1914"/>
        <w:gridCol w:w="191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Цветовод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,</w:t>
            </w:r>
          </w:p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кина И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кру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11, 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Н.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Лид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, 14.00-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 С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11., </w:t>
            </w:r>
          </w:p>
          <w:p>
            <w:pPr>
              <w:pStyle w:val="Normal"/>
              <w:rPr/>
            </w:pPr>
            <w:r>
              <w:rPr/>
              <w:t>14.50-15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а О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11., 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а О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1.11, 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В.П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Мир Лукс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Т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, мультфильм «Кот в сапог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.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, мультфильм «Кот в сапог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 «Буквы разные писа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И.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, мультфильм «Кот в сапог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.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Каска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1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кина Ю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1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.Г., Парамонова В.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, парк им. А.Г.Никола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а О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1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Н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свежем воздухе в Лакреевском пар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в рамках лагерной смены (по особ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-3.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воспитатели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.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, работа с неуспевающи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3.11.1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а О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, работа с неуспевающи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3.11.1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, ГИЛ,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11.1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О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, Г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11.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.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11.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а И,В,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, Г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11.1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кина Ю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11.1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.Г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Толкование име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Н.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елаксации «Цветотерап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Н.П.</w:t>
            </w:r>
          </w:p>
          <w:p>
            <w:pPr>
              <w:pStyle w:val="Normal"/>
              <w:rPr/>
            </w:pPr>
            <w:r>
              <w:rPr/>
              <w:t>Кузьмина Е.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 пол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Н.П.</w:t>
            </w:r>
          </w:p>
          <w:p>
            <w:pPr>
              <w:pStyle w:val="Normal"/>
              <w:rPr/>
            </w:pPr>
            <w:r>
              <w:rPr/>
              <w:t>Степанова О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 «группы рис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-3.11.11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Школа вожато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 С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лиде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язева Е.Н.</w:t>
            </w:r>
          </w:p>
        </w:tc>
      </w:tr>
    </w:tbl>
    <w:p>
      <w:pPr>
        <w:pStyle w:val="Normal"/>
        <w:rPr/>
      </w:pPr>
      <w:r>
        <w:rPr/>
        <w:t>Исполнитель: зам. директора по ВР Шимина С.Н. т. 55-51-45</w:t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2:00Z</dcterms:created>
  <dc:creator>q</dc:creator>
  <dc:description/>
  <cp:keywords/>
  <dc:language>en-US</dc:language>
  <cp:lastModifiedBy>110 кабинет зам. директора</cp:lastModifiedBy>
  <cp:lastPrinted>2011-10-27T09:53:00Z</cp:lastPrinted>
  <dcterms:modified xsi:type="dcterms:W3CDTF">2011-10-27T08:52:00Z</dcterms:modified>
  <cp:revision>2</cp:revision>
  <dc:subject/>
  <dc:title/>
</cp:coreProperties>
</file>