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jc w:val="center"/>
        <w:rPr/>
      </w:pPr>
      <w:r>
        <w:rPr/>
        <w:t>« Начальная школа – детский сад » города Чебокс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учебно-воспитательной работы</w:t>
      </w:r>
    </w:p>
    <w:p>
      <w:pPr>
        <w:pStyle w:val="Normal"/>
        <w:jc w:val="center"/>
        <w:rPr/>
      </w:pPr>
      <w:r>
        <w:rPr>
          <w:b/>
        </w:rPr>
        <w:t xml:space="preserve">в период осенних канику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914"/>
        <w:gridCol w:w="1914"/>
        <w:gridCol w:w="191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дет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кружков и се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школьных круж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 – 03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ружков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ая культурно - досугов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ришкольного оздоровительного лагер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 – 05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 лагеря, зам. дир. по В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- развлекательная программа «Минута слав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жат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, посвященный День народного един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жата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атра юного зр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а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Чувашского государственного художественного музея (2а, 2в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олдино (3 а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доровым быть здорово!» (3б, 3в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е олимпийские игр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«Сильные, смелые, ловкие…» (1б, 1в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еселые старты» (2 б к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футбол совместно с родителями (4а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«Состязания здоровячк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учителей- предмет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лимпиадам и конкурсам (3, 4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 – 05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тоговому тестированию (4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 – 05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.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с учащимися «группы риск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 Посещение на дому учащихся  классными руководителями, соци-альным педагогом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соц. педагог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органов школь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общешкольной газеты на тему «Мы за здоровый образ жизн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 – 05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, ст. вожат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спортивного праздника «Игра по станция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 – 05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че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, ст. вожат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ВР        Кудряшова Н.П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20:00Z</dcterms:created>
  <dc:creator>q</dc:creator>
  <dc:description/>
  <cp:keywords/>
  <dc:language>en-US</dc:language>
  <cp:lastModifiedBy>User</cp:lastModifiedBy>
  <dcterms:modified xsi:type="dcterms:W3CDTF">2011-10-27T11:31:00Z</dcterms:modified>
  <cp:revision>3</cp:revision>
  <dc:subject/>
  <dc:title>Муниципальное бюджетное общеобразовательное учреждение</dc:title>
</cp:coreProperties>
</file>