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/>
      </w:pPr>
      <w:r>
        <w:rPr/>
        <w:t>« Средняя общеобразовательная школа № 63»  города Чебокса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/>
      </w:pPr>
      <w:r>
        <w:rPr>
          <w:b/>
        </w:rPr>
        <w:t xml:space="preserve">в период осенних канику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914"/>
        <w:gridCol w:w="1497"/>
        <w:gridCol w:w="23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-прикладное искус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. в 11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ж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онкие голос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 в 11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ж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англий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 в 1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ж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журналис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 в 12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ж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че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 в 1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ж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чни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1 в 11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жка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>
          <w:trHeight w:val="1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/т «Лукс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.11</w:t>
            </w:r>
          </w:p>
          <w:p>
            <w:pPr>
              <w:pStyle w:val="Normal"/>
              <w:rPr/>
            </w:pPr>
            <w:r>
              <w:rPr/>
              <w:t>31.11.11</w:t>
            </w:r>
          </w:p>
          <w:p>
            <w:pPr>
              <w:pStyle w:val="Normal"/>
              <w:rPr/>
            </w:pPr>
            <w:r>
              <w:rPr/>
              <w:t>3.11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.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1 в 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икладным творч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1 в 11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 проект «Кристалл врем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1 в 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ос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1 в 11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 «Золотая ос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. в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 в к/т «Синем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1. в 1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рево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1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скетбо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.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- предме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 учащимися 1- 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.11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 предмет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</w:t>
            </w:r>
          </w:p>
          <w:p>
            <w:pPr>
              <w:pStyle w:val="Normal"/>
              <w:rPr/>
            </w:pPr>
            <w:r>
              <w:rPr/>
              <w:t>для  9, 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.11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 предметник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онсуль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.11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 предмет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натоки русского языка»</w:t>
            </w:r>
          </w:p>
          <w:p>
            <w:pPr>
              <w:pStyle w:val="Normal"/>
              <w:rPr/>
            </w:pPr>
            <w:r>
              <w:rPr/>
              <w:t>для 7-8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 в 12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 предмет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тематические скач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 в 11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 предметники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с Интерне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.11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за круглым столом: «Брось мышку, возьми книжк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 чего начинается самовоспита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детей «группы рис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полнител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м. директора по ВР</w:t>
        <w:tab/>
        <w:t xml:space="preserve">                                      А.Л. Тимухина </w:t>
      </w:r>
    </w:p>
    <w:p>
      <w:pPr>
        <w:pStyle w:val="Normal"/>
        <w:ind w:firstLine="709"/>
        <w:rPr/>
      </w:pPr>
      <w:r>
        <w:rPr/>
        <w:t>8 927 842 58 77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tabs>
        <w:tab w:val="clear" w:pos="708"/>
        <w:tab w:val="left" w:pos="170" w:leader="none"/>
      </w:tabs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7:00Z</dcterms:created>
  <dc:creator>q</dc:creator>
  <dc:description/>
  <cp:keywords/>
  <dc:language>en-US</dc:language>
  <cp:lastModifiedBy>q</cp:lastModifiedBy>
  <cp:lastPrinted>2011-10-25T10:56:00Z</cp:lastPrinted>
  <dcterms:modified xsi:type="dcterms:W3CDTF">2011-10-28T08:17:00Z</dcterms:modified>
  <cp:revision>3</cp:revision>
  <dc:subject/>
  <dc:title/>
</cp:coreProperties>
</file>