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редняя общеобразовательная школа №40 </w:t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 углубленным изучением отдельных предметов» муниципального образования города Чебоксары – столицы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иод осенних канику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216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кружков и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Школьный пресс-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(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 МХ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 (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.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Юный стр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(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Художественное ч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(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окального круж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(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(16.00-17.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Юный тур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 (1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 (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Силовое троебор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11 ( 16.30.-18.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 ( 15.00-16.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 «Народные тан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(13.05-16.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(14.05-15.0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.С.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культурно-досуг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лагерь «Планет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 - 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вы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/с «Спарт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 05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учителей-предм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одготовк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ликвидации пробелов в зн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, беседы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 -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«Стартинейджеру» и «Алло,мы ищем тала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 –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рамках работы пришкольного лагеря «Планет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– 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        И.М.Я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2:00Z</dcterms:created>
  <dc:creator>q</dc:creator>
  <dc:description/>
  <cp:keywords/>
  <dc:language>en-US</dc:language>
  <cp:lastModifiedBy>User</cp:lastModifiedBy>
  <cp:lastPrinted>2011-10-22T12:47:00Z</cp:lastPrinted>
  <dcterms:modified xsi:type="dcterms:W3CDTF">2011-10-22T08:47:00Z</dcterms:modified>
  <cp:revision>14</cp:revision>
  <dc:subject/>
  <dc:title/>
</cp:coreProperties>
</file>