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Средняя общеобразовательная школа № 38» города Чебокс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60"/>
        <w:gridCol w:w="1914"/>
        <w:gridCol w:w="1914"/>
        <w:gridCol w:w="241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Волей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Баскет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1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Краеведче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нов И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Волей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«Баскет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1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Г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 ритме экостиля» (школьный этап городского конкур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О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им. А. Никола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овозова В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1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Г.</w:t>
            </w:r>
          </w:p>
          <w:p>
            <w:pPr>
              <w:pStyle w:val="Normal"/>
              <w:rPr/>
            </w:pPr>
            <w:r>
              <w:rPr/>
              <w:t>Чугунова Э.А.</w:t>
            </w:r>
          </w:p>
          <w:p>
            <w:pPr>
              <w:pStyle w:val="Normal"/>
              <w:rPr/>
            </w:pPr>
            <w:r>
              <w:rPr/>
              <w:t>Еремеева В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по осеннему Заливу города Чебоксар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1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Т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ологической агитбригады «Эколог и 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дового дворца «Новое врем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1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.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Клуб веселых математик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– 03.11.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город Санкт – Петербур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  <w:p>
            <w:pPr>
              <w:pStyle w:val="Normal"/>
              <w:rPr/>
            </w:pPr>
            <w:r>
              <w:rPr/>
              <w:t>11 4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В.</w:t>
            </w:r>
          </w:p>
          <w:p>
            <w:pPr>
              <w:pStyle w:val="Normal"/>
              <w:rPr/>
            </w:pPr>
            <w:r>
              <w:rPr/>
              <w:t>Митрофанова Л.П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И.Б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им спортивным соревнованиям школьников «Президентские состязания», «Президентские иг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Г.</w:t>
            </w:r>
          </w:p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им спортивным соревнованиям школьников «Президентские состязания», «Президентские иг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Г.</w:t>
            </w:r>
          </w:p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им спортивным соревнованиям школьников «Президентские состязания», «Президентские иг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Г.</w:t>
            </w:r>
          </w:p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, НПК по ге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 – 03.11.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нов И.С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учащимися по алгеб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тстающ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овозова В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одготовке к ГИА по рус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«Чувашская ласт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Ф.</w:t>
            </w:r>
          </w:p>
          <w:p>
            <w:pPr>
              <w:pStyle w:val="Normal"/>
              <w:rPr/>
            </w:pPr>
            <w:r>
              <w:rPr/>
              <w:t>Парамонова А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учащимися по алгеб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– 02.11.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тстающими в начальной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-03.11.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Р.В.</w:t>
            </w:r>
          </w:p>
          <w:p>
            <w:pPr>
              <w:pStyle w:val="Normal"/>
              <w:rPr/>
            </w:pPr>
            <w:r>
              <w:rPr/>
              <w:t>Михайлова Т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«Чувашская ласточ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.Ф.</w:t>
            </w:r>
          </w:p>
          <w:p>
            <w:pPr>
              <w:pStyle w:val="Normal"/>
              <w:rPr/>
            </w:pPr>
            <w:r>
              <w:rPr/>
              <w:t>Чугунова Э.А.</w:t>
            </w:r>
          </w:p>
          <w:p>
            <w:pPr>
              <w:pStyle w:val="Normal"/>
              <w:rPr/>
            </w:pPr>
            <w:r>
              <w:rPr/>
              <w:t>Парамонова А.И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ьи учащегося 9 класса, состоящего на учете ВШ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Т.А.</w:t>
            </w:r>
          </w:p>
        </w:tc>
      </w:tr>
      <w:tr>
        <w:trPr/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школы для подготовки к юбилею школы (репети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а М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школы для подготовки к юбилею школы (репетиц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2 00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31 октября 2011 года – педагогический совет «Преемственность обучения в начальном и среднем звене» (10 00 часов)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3:00Z</dcterms:created>
  <dc:creator>q</dc:creator>
  <dc:description/>
  <cp:keywords/>
  <dc:language>en-US</dc:language>
  <cp:lastModifiedBy>User</cp:lastModifiedBy>
  <cp:lastPrinted>2011-10-25T15:50:00Z</cp:lastPrinted>
  <dcterms:modified xsi:type="dcterms:W3CDTF">2011-10-25T12:28:00Z</dcterms:modified>
  <cp:revision>19</cp:revision>
  <dc:subject/>
  <dc:title/>
</cp:coreProperties>
</file>