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33 г. Чебоксар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МБОУ «СОШ №33 »г. Чебокс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осенних каникул</w:t>
      </w:r>
    </w:p>
    <w:tbl>
      <w:tblPr>
        <w:tblW w:w="101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2160"/>
        <w:gridCol w:w="1914"/>
        <w:gridCol w:w="19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кружков и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тер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1260" w:hanging="1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ова И.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отряда 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ачева С.А.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 -би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дел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Р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ий стр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И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классная культурно -досуг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в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ачева С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, каникулы» - прогулка в детском па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, которые мы выбира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жеская встреча  классных команд по баскетболу, волейбо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ва Л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- ш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ва Л.И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 учителей-предм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чуваш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1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. - 12.0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.- 12.0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. - 12.0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Т.Ю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хся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.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12.0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директора                                                                                                       И.И.Бала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Т.Н.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q</dc:creator>
  <dc:description/>
  <cp:keywords/>
  <dc:language>en-US</dc:language>
  <cp:lastModifiedBy>Admin</cp:lastModifiedBy>
  <cp:lastPrinted>2010-10-14T11:07:00Z</cp:lastPrinted>
  <dcterms:modified xsi:type="dcterms:W3CDTF">2011-10-26T04:09:00Z</dcterms:modified>
  <cp:revision>3</cp:revision>
  <dc:subject/>
  <dc:title>Информация МОУ «СОШ № »</dc:title>
</cp:coreProperties>
</file>