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БВ(С)ОУ «Центр образования №1 г. Чебокса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техн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9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В.В. Ер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УКП «Альгешево» (цыганские де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9.00 до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начальных класс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еологического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одготовке к ГИА,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остоящих на внутришкольном учете и учете в инспекции по делам несовершеннолет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и социальный педагог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в проведении турнира по настольному теннису, подготовка к празднованию Дня Мате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Совета Уткин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меститель директора по ВР                                                 Н.В. Сорове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q</dc:creator>
  <dc:description/>
  <cp:keywords/>
  <dc:language>en-US</dc:language>
  <cp:lastModifiedBy>Natasha</cp:lastModifiedBy>
  <dcterms:modified xsi:type="dcterms:W3CDTF">2011-10-24T09:37:00Z</dcterms:modified>
  <cp:revision>4</cp:revision>
  <dc:subject/>
  <dc:title/>
</cp:coreProperties>
</file>