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sz w:val="16"/>
          <w:szCs w:val="16"/>
        </w:rPr>
        <w:t>УПРАВЛЕНИЕ ОБРАЗОВАНИЯ</w:t>
      </w:r>
      <w:r>
        <w:rPr>
          <w:rFonts w:cs="Verdana" w:ascii="Verdana" w:hAnsi="Verdana"/>
          <w:b/>
          <w:spacing w:val="-6"/>
          <w:sz w:val="16"/>
          <w:szCs w:val="16"/>
        </w:rPr>
        <w:t xml:space="preserve"> АДМИНИСТРАЦИИ ГОРОДА ЧЕБОКСАРЫ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ОУ «Центр психолого-медико-социального сопровожден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«Содружество» города Чебоксары</w:t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b/>
          <w:sz w:val="16"/>
          <w:szCs w:val="16"/>
        </w:rPr>
        <w:t>МОУ «Центр психолого-педагогической реабилитации и коррекции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«Семья» города Чебоксары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ОУ «Центр психолого-медико-социального сопровождения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«Развитие» города Чебоксары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693035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«Взаимодействие образовательных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учреждений с ППМС-центрам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в системе образования города Чебоксары»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Информационный сборник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. Чебоксары, 2011 г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Печатается по решению Президиума Муниципального Координационного Совета Службы практической психологии в системе образования города Чебоксары при Управлении образования администрации города Чебоксар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-6"/>
          <w:sz w:val="16"/>
          <w:szCs w:val="16"/>
        </w:rPr>
        <w:t>Взаимодействие образовательных учреждений с ППМС-центрами в системе образования города Чебоксары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Информационный сборник для руководителей образовательных учреждений. − Чебоксары: Управление образования администрации города Чебоксары, 2011. − 60 с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нформационный сборник содержит письма, положения, приказы, отчеты, методические и инструктивно-справочные материалы о направлениях работы ППМС-центров в системе образования города Чебоксары в рамках их базовой компетентности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Информационный сборник адресован руководителям и педагогам-психо</w:t>
        <w:softHyphen/>
        <w:t>логам образовательных учреждений, руководителям и специалистам органов управления образования, руководителям и специалистам ППМС-центров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ОДЕРЖАНИЕ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9"/>
        <w:gridCol w:w="5876"/>
        <w:gridCol w:w="499"/>
      </w:tblGrid>
      <w:tr>
        <w:trPr/>
        <w:tc>
          <w:tcPr>
            <w:tcW w:w="531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snapToGrid w:val="false"/>
              <w:ind w:right="37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587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snapToGrid w:val="false"/>
              <w:ind w:right="37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6407" w:type="dxa"/>
            <w:gridSpan w:val="3"/>
            <w:tcBorders/>
          </w:tcPr>
          <w:p>
            <w:pPr>
              <w:pStyle w:val="ConsPlusTitle"/>
              <w:widowControl/>
              <w:ind w:left="480" w:right="218" w:hanging="48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ЗДЕЛ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. Основная документальная база для организации взаимодействия образовательных учреждений и ППМС-центров в системе образования города Чебоксары</w:t>
            </w:r>
          </w:p>
        </w:tc>
        <w:tc>
          <w:tcPr>
            <w:tcW w:w="49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snapToGrid w:val="false"/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.1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218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Рекомендации по совершенствованию деятельности образовательных учреждений для детей, нуждающихся в психолого-педагогической и медико-социальной помощи (ППМС-центров)</w:t>
            </w:r>
          </w:p>
        </w:tc>
        <w:tc>
          <w:tcPr>
            <w:tcW w:w="49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snapToGrid w:val="false"/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.2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218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Положение о базовой компетентности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муниципальных образовательных учреждений для детей, нуждающихся в психолого-педагогической и медико-социальной помощи в системе образования города Чебоксары</w:t>
            </w:r>
          </w:p>
        </w:tc>
        <w:tc>
          <w:tcPr>
            <w:tcW w:w="49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snapToGrid w:val="false"/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.3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218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риказ УО «Об утверждении базовой компетентности образовательных учреждений для детей, нуждающихся в психолого-педагогической и медико-социальной помощи в системе образования города Чебоксары»</w:t>
            </w:r>
          </w:p>
        </w:tc>
        <w:tc>
          <w:tcPr>
            <w:tcW w:w="49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snapToGrid w:val="false"/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.4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218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Приказ УО «Об утверждении Положения о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методических объединениях педагогов-психологов в системе образования города Чебоксары»</w:t>
            </w:r>
          </w:p>
        </w:tc>
        <w:tc>
          <w:tcPr>
            <w:tcW w:w="49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snapToGrid w:val="false"/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.5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218" w:hanging="0"/>
              <w:jc w:val="both"/>
              <w:rPr/>
            </w:pPr>
            <w:r>
              <w:rPr>
                <w:rFonts w:cs="Verdana" w:ascii="Verdana" w:hAnsi="Verdana"/>
                <w:b w:val="false"/>
                <w:spacing w:val="-2"/>
                <w:sz w:val="16"/>
                <w:szCs w:val="16"/>
              </w:rPr>
              <w:t>Календарный план работы тематических методобъединений (ТМО)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педагогов-психологов на 2010–2011 учебный год</w:t>
            </w:r>
          </w:p>
        </w:tc>
        <w:tc>
          <w:tcPr>
            <w:tcW w:w="49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snapToGrid w:val="false"/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.6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218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sz w:val="16"/>
                <w:szCs w:val="16"/>
              </w:rPr>
              <w:t xml:space="preserve">Извлечения из ЕДИНОГО КВАЛИФИКАЦИОННОГО СПРАВОЧНИКА ДОЛЖНОСТЕЙ РУКОВОДИТЕЛЕЙ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СПЕЦИАЛИСТОВ И СЛУЖАЩИХ, утвержденного Приказом Министерства здравоохранения и социального развития </w:t>
            </w:r>
            <w:r>
              <w:rPr>
                <w:rFonts w:cs="Times New Roman" w:ascii="Verdana" w:hAnsi="Verdana"/>
                <w:b w:val="false"/>
                <w:sz w:val="16"/>
                <w:szCs w:val="16"/>
              </w:rPr>
              <w:t>Российской Федерации от 14 августа 2009 г. N 593</w:t>
            </w:r>
          </w:p>
        </w:tc>
        <w:tc>
          <w:tcPr>
            <w:tcW w:w="49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snapToGrid w:val="false"/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407" w:type="dxa"/>
            <w:gridSpan w:val="3"/>
            <w:tcBorders/>
          </w:tcPr>
          <w:p>
            <w:pPr>
              <w:pStyle w:val="ConsPlusTitle"/>
              <w:widowControl/>
              <w:ind w:left="480" w:right="218" w:hanging="4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ЗДЕЛ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Путеводители по организации взаимодействия образовательных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учреждений с ППМС-центрами в системе образования города Чебоксары</w:t>
            </w:r>
          </w:p>
        </w:tc>
        <w:tc>
          <w:tcPr>
            <w:tcW w:w="49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snapToGrid w:val="false"/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-57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1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218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утеводитель по взаимодействию образовательных учреждений с МОУ «Центр психолого-медико-социального сопровождения «Содружество» г. Чебоксары</w:t>
            </w:r>
          </w:p>
        </w:tc>
        <w:tc>
          <w:tcPr>
            <w:tcW w:w="49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snapToGrid w:val="false"/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.2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218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утеводитель по взаимодействию образовательных учреждений с МОУ «Центр психолого-педагогической реабилитации и коррекции «Семья» г. Чебоксары</w:t>
            </w:r>
          </w:p>
        </w:tc>
        <w:tc>
          <w:tcPr>
            <w:tcW w:w="49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snapToGrid w:val="false"/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.3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right="218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утеводитель по взаимодействию образовательных учреждений с МОУ «Центр психолого-медико-социального сопровождения «Развитие» г. Чебоксары</w:t>
            </w:r>
          </w:p>
        </w:tc>
        <w:tc>
          <w:tcPr>
            <w:tcW w:w="49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snapToGrid w:val="false"/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600" w:leader="none"/>
              </w:tabs>
              <w:ind w:left="-57" w:right="-57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53</w:t>
            </w:r>
          </w:p>
        </w:tc>
      </w:tr>
    </w:tbl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 xml:space="preserve">РАЗДЕЛ </w:t>
      </w:r>
      <w:r>
        <w:rPr>
          <w:rFonts w:cs="Verdana" w:ascii="Verdana" w:hAnsi="Verdana"/>
          <w:sz w:val="22"/>
          <w:szCs w:val="22"/>
          <w:lang w:val="en-US"/>
        </w:rPr>
        <w:t>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 xml:space="preserve">Основная документальная база для организации взаимодействия образовательных учреждений и ППМС-центров в системе образования города Чебоксары </w:t>
      </w:r>
    </w:p>
    <w:p>
      <w:pPr>
        <w:pStyle w:val="ConsPlusTitle"/>
        <w:widowControl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Title"/>
        <w:widowControl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Рекомендации по совершенствованию деятельности образовательных учреждений для детей, нуждающихся в психолого-педагогической и медико-социальной помощи (ППМС-Центров)</w:t>
      </w:r>
    </w:p>
    <w:p>
      <w:pPr>
        <w:pStyle w:val="ConsPlusNormal"/>
        <w:widowControl/>
        <w:ind w:firstLine="36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ConsPlusNormal"/>
        <w:widowControl/>
        <w:ind w:firstLine="36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Направлены</w:t>
      </w:r>
    </w:p>
    <w:p>
      <w:pPr>
        <w:pStyle w:val="ConsPlusNormal"/>
        <w:widowControl/>
        <w:ind w:firstLine="36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письмом Минобрнауки России</w:t>
      </w:r>
    </w:p>
    <w:p>
      <w:pPr>
        <w:pStyle w:val="ConsPlusNormal"/>
        <w:widowControl/>
        <w:ind w:firstLine="36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от 28.12.2007 N 06-1965</w:t>
      </w:r>
    </w:p>
    <w:p>
      <w:pPr>
        <w:pStyle w:val="ConsPlusNormal"/>
        <w:widowControl/>
        <w:ind w:firstLine="36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Образовательные учреждения для детей, нуждающихся в психолого-педагогической и медико-социальной помощи (ППМС-центры), действуют на основании Типового положения, утвержденного Постановлением Правительства РФ от 31.071998 N 867, в целях оказания помощи детям, испытывающим трудности в усвоении образовательных программ; осуществления индивидуально ориентированной педагогической, психологической, социальной, медицинской и юридической помощи участникам образовательного процесса.</w:t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В соответствии с Типовым положением основными направлениями деятельности ППМС-центров являются:</w:t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sz w:val="16"/>
          <w:szCs w:val="16"/>
          <w:u w:val="single"/>
        </w:rPr>
        <w:t>Организация образовательной деятельности</w:t>
      </w:r>
      <w:r>
        <w:rPr>
          <w:rFonts w:cs="Verdana" w:ascii="Verdana" w:hAnsi="Verdana"/>
          <w:sz w:val="16"/>
          <w:szCs w:val="16"/>
        </w:rPr>
        <w:t xml:space="preserve"> по общеобразовательным программам (основным, дополнительным) и программам начального профессионального образования в соответствии с возрастными и индивидуальными особенностями детей, состоянием их соматического и психического здоровья; организация коррекционно-развивающего и компенсирующего обуч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Verdana" w:ascii="Verdana" w:hAnsi="Verdana"/>
          <w:sz w:val="16"/>
          <w:szCs w:val="16"/>
          <w:u w:val="single"/>
        </w:rPr>
        <w:t>Социально-психологическая профилактика</w:t>
      </w:r>
      <w:r>
        <w:rPr>
          <w:rFonts w:cs="Verdana" w:ascii="Verdana" w:hAnsi="Verdana"/>
          <w:sz w:val="16"/>
          <w:szCs w:val="16"/>
        </w:rPr>
        <w:t xml:space="preserve"> – система мероприятий, направленных на выявление и предупреждение явлений дезадаптации обучающихся, воспитанников в образовательных учреждениях, включающая разработку и реализацию профилактических программ.</w:t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3. </w:t>
      </w:r>
      <w:r>
        <w:rPr>
          <w:rFonts w:cs="Verdana" w:ascii="Verdana" w:hAnsi="Verdana"/>
          <w:sz w:val="16"/>
          <w:szCs w:val="16"/>
          <w:u w:val="single"/>
        </w:rPr>
        <w:t>Оказание психологической помощи участникам образовательного процесса</w:t>
      </w:r>
      <w:r>
        <w:rPr>
          <w:rFonts w:cs="Verdana" w:ascii="Verdana" w:hAnsi="Verdana"/>
          <w:sz w:val="16"/>
          <w:szCs w:val="16"/>
        </w:rPr>
        <w:t xml:space="preserve"> – система мероприятий, направленных на преодоление психолого-педа</w:t>
        <w:softHyphen/>
        <w:t>гогических проблем, возникающих у участников образовательного процесса в различных социальных ситуациях, оказание помощи в выборе образовательного маршрута, профориентация, планирование и реализация профессиональной карьеры (получение профессии, трудоустройство и трудовая адаптация) с учетом личностных и интеллектуальных особенностей, возможностей и склонностей.</w:t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i/>
          <w:sz w:val="16"/>
          <w:szCs w:val="16"/>
        </w:rPr>
        <w:t>Психологическая помощь участникам образовательного процесса включает следующие виды деятельности: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диагностика уровня психического, физического развития и отклонений в поведении детей, определение индивидуальных особенностей и склонностей личности, ее потенциальных возможностей в процессе обучения, воспитания, профессионального самоопределения, а также выявление причин и механизмов нарушений в обучении, развитии, социальной адаптации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психологическое консультирование, оказание помощи обучающимся, воспитанникам в адаптации к реальным жизненным условиям, преодолении кризисных ситуаций, достижении эмоциональной устойчивости, формировании ценностно-мотивационной сферы и адекватной самооценки в форме индивидуальных и групповых консультаций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психологическая коррекция и развитие – устранение или компенсация выявленных отклонений в развитии обучающихся, воспитанников со стойкими затруднениями в освоении образовательной программы.</w:t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4. </w:t>
      </w:r>
      <w:r>
        <w:rPr>
          <w:rFonts w:cs="Verdana" w:ascii="Verdana" w:hAnsi="Verdana"/>
          <w:sz w:val="16"/>
          <w:szCs w:val="16"/>
          <w:u w:val="single"/>
        </w:rPr>
        <w:t>Повышение психологической компетентности всех участников образовательного процесса</w:t>
      </w:r>
      <w:r>
        <w:rPr>
          <w:rFonts w:cs="Verdana" w:ascii="Verdana" w:hAnsi="Verdana"/>
          <w:sz w:val="16"/>
          <w:szCs w:val="16"/>
        </w:rPr>
        <w:t xml:space="preserve"> – система мероприятий, направленных на воспитание психологической культуры, формирование у участников образовательного процесса потребности в психологических знаниях, желания их использовать в интересах собственного развития и решения профессиональных задач.</w:t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Основными принципами совершенствования деятельности ППМС-центров являются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качество, доступность и комплексный подход в оказании психолого-педагогической и медико-социально-правовой помощи обучающимся, воспитанникам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b/>
          <w:spacing w:val="-4"/>
          <w:sz w:val="16"/>
          <w:szCs w:val="16"/>
        </w:rPr>
        <w:t>соответствие потребностям системы образования (учет актуальных потребностей системы образования в психологическом обеспечении)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ресурсообеспеченность (наличие необходимых материально-технических, методических, кадровых и иных ресурсов).</w:t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Основными задачами деятельности ППМС-центров в современных условиях являются:</w:t>
      </w:r>
    </w:p>
    <w:p>
      <w:pPr>
        <w:pStyle w:val="ConsPlusNormal"/>
        <w:widowControl/>
        <w:numPr>
          <w:ilvl w:val="0"/>
          <w:numId w:val="37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повышение качества и обеспечение доступности комплексной психолого-педагогической и медико-социально-правовой помощи обучающимся, воспитанникам;</w:t>
      </w:r>
    </w:p>
    <w:p>
      <w:pPr>
        <w:pStyle w:val="ConsPlusNormal"/>
        <w:widowControl/>
        <w:numPr>
          <w:ilvl w:val="0"/>
          <w:numId w:val="37"/>
        </w:numPr>
        <w:tabs>
          <w:tab w:val="clear" w:pos="708"/>
          <w:tab w:val="left" w:pos="600" w:leader="none"/>
        </w:tabs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силение профилактической работы с участниками образовательного процесса;</w:t>
      </w:r>
    </w:p>
    <w:p>
      <w:pPr>
        <w:pStyle w:val="ConsPlusNormal"/>
        <w:widowControl/>
        <w:numPr>
          <w:ilvl w:val="0"/>
          <w:numId w:val="37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развитие на базе ППМС-центров системы методического сопровождения молодых специалистов – педагогов-психологов учреждений общего и начального профессионального образования;</w:t>
      </w:r>
    </w:p>
    <w:p>
      <w:pPr>
        <w:pStyle w:val="ConsPlusNormal"/>
        <w:widowControl/>
        <w:numPr>
          <w:ilvl w:val="0"/>
          <w:numId w:val="37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социально-психологическое сопровождение инновационных процессов в системе образования, затрагивающих психологические характеристики образовательной среды и психологическую безопасность участников образовательного процесса.</w:t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В современных условиях в системе образования становятся </w:t>
      </w:r>
      <w:r>
        <w:rPr>
          <w:rFonts w:cs="Verdana" w:ascii="Verdana" w:hAnsi="Verdana"/>
          <w:b/>
          <w:sz w:val="16"/>
          <w:szCs w:val="16"/>
        </w:rPr>
        <w:t>наиболее востребованными такие направления деятельности ППМС-центров, как социально-психологическое проектирование, социально-психоло</w:t>
        <w:softHyphen/>
        <w:t>гическая экспертиза и социально-психологический мониторинг образовательной среды и уровня развития обучающихся, воспитанников.</w:t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Психологическое проектирование</w:t>
      </w:r>
      <w:r>
        <w:rPr>
          <w:rFonts w:cs="Verdana" w:ascii="Verdana" w:hAnsi="Verdana"/>
          <w:sz w:val="16"/>
          <w:szCs w:val="16"/>
        </w:rPr>
        <w:t xml:space="preserve"> – разработка системы социальных, педагогических, психологических мероприятий для создания психологически безопасной развивающей образовательной среды, ориентированной на воспитание уважительного отношения к истории, культуре своей страны, усвоение ее нравственных идеалов, общественно одобряемых моделей поведения, активной жизненной позиции, психологической готовности к противодействию негативным влияниям социума, формирование социально-психологической компетентности всех участников образовательного процесса.</w:t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Психологическая экспертиза</w:t>
      </w:r>
      <w:r>
        <w:rPr>
          <w:rFonts w:cs="Verdana" w:ascii="Verdana" w:hAnsi="Verdana"/>
          <w:sz w:val="16"/>
          <w:szCs w:val="16"/>
        </w:rPr>
        <w:t xml:space="preserve"> – оценка соответствия образовательной среды (образовательных программ, учебных пособий, образовательных маршрутов и т.п.) поставленным образовательным и воспитательным задачам, а также возрастным и индивидуальным особенностям обучающихся, воспитанников. Целью психологической экспертизы является обеспечение безопасной, развивающей, психологически комфортной среды, в которой растет, обучается и воспитывается ребенок; гуманизация средств и способов воспитательного воздействия на развивающуюся личность, ее защита от деструктивного воспитательного и психологического влия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Социально-психологический мониторинг</w:t>
      </w:r>
      <w:r>
        <w:rPr>
          <w:rFonts w:cs="Verdana" w:ascii="Verdana" w:hAnsi="Verdana"/>
          <w:sz w:val="16"/>
          <w:szCs w:val="16"/>
        </w:rPr>
        <w:t xml:space="preserve"> – специально организованное систематическое наблюдение за интеллектуальным, личностным, социальным развитием обучающихся, воспитанников с учетом влияния образовательной среды учреждения, позволяющее администрации, педагогическому коллективу образовательного учреждения, органам управления образованием осуществлять анализ воздействия традиционных и инновационных образовательных и психолого-педагогических технологий на качество обучения и личностные изменения обучающихся, воспитанников; принимать управленческие решения, распределять кадровые, финансовые и иные ресурсы, основываясь на объективных данных.</w:t>
      </w:r>
    </w:p>
    <w:p>
      <w:pPr>
        <w:pStyle w:val="ConsPlusNormal"/>
        <w:widowControl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ажным направлением деятельности ППМС-центров</w:t>
      </w:r>
      <w:r>
        <w:rPr>
          <w:rFonts w:cs="Verdana" w:ascii="Verdana" w:hAnsi="Verdana"/>
          <w:sz w:val="16"/>
          <w:szCs w:val="16"/>
        </w:rPr>
        <w:t xml:space="preserve"> становится повышение качества и доступности психологических услуг участникам образовательного процесса, т.е. система мер, направленных на контроль качества психологических услуг, оказываемых специалистами центров, а также педагогами-психологами других образовательных учреждений; </w:t>
      </w:r>
      <w:r>
        <w:rPr>
          <w:rFonts w:cs="Verdana" w:ascii="Verdana" w:hAnsi="Verdana"/>
          <w:b/>
          <w:sz w:val="16"/>
          <w:szCs w:val="16"/>
        </w:rPr>
        <w:t>развитие материально-технической базы, системы повышения квалификации и методического сопровождения специалистов психологических служб и педагогов-психологов образовательных учреждений.</w:t>
      </w:r>
    </w:p>
    <w:p>
      <w:pPr>
        <w:pStyle w:val="ConsPlusNormal"/>
        <w:widowControl/>
        <w:ind w:first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 каждом образовательном учреждении для детей, нуждающихся в психолого-педагогической и медико-социальной помощи, могут быть определены более конкретные направления деятельности, реализация которых необходима в работе с различными контингентами обучающихся, воспитанников с учетом специфики самого образовательного учреждения и потребностей региональной или муниципальной системы образования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2. Положение о базовой компетентности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муниципальных образовательных учреждений для детей, нуждающихся в психолого-педагогической и медико-социальной</w:t>
      </w:r>
      <w:r>
        <w:rPr>
          <w:rFonts w:cs="Verdana" w:ascii="Verdana" w:hAnsi="Verdana"/>
          <w:b/>
          <w:bCs/>
          <w:sz w:val="20"/>
          <w:szCs w:val="20"/>
        </w:rPr>
        <w:t xml:space="preserve"> помощи в системе образования города Чебоксары</w:t>
      </w:r>
    </w:p>
    <w:p>
      <w:pPr>
        <w:pStyle w:val="Normal"/>
        <w:shd w:fill="FFFFFF" w:val="clear"/>
        <w:ind w:left="768" w:right="37" w:firstLine="360"/>
        <w:jc w:val="right"/>
        <w:rPr>
          <w:rFonts w:ascii="Verdana" w:hAnsi="Verdana" w:cs="Verdana"/>
          <w:b/>
          <w:b/>
          <w:bCs/>
          <w:i/>
          <w:i/>
          <w:spacing w:val="-4"/>
          <w:sz w:val="16"/>
          <w:szCs w:val="16"/>
        </w:rPr>
      </w:pPr>
      <w:r>
        <w:rPr>
          <w:rFonts w:cs="Verdana" w:ascii="Verdana" w:hAnsi="Verdana"/>
          <w:b/>
          <w:bCs/>
          <w:i/>
          <w:spacing w:val="-4"/>
          <w:sz w:val="16"/>
          <w:szCs w:val="16"/>
        </w:rPr>
      </w:r>
    </w:p>
    <w:p>
      <w:pPr>
        <w:pStyle w:val="Normal"/>
        <w:shd w:fill="FFFFFF" w:val="clear"/>
        <w:ind w:left="768" w:right="37" w:firstLine="360"/>
        <w:jc w:val="right"/>
        <w:rPr>
          <w:rFonts w:ascii="Verdana" w:hAnsi="Verdana" w:cs="Verdana"/>
          <w:bCs/>
          <w:i/>
          <w:i/>
          <w:spacing w:val="-4"/>
          <w:sz w:val="16"/>
          <w:szCs w:val="16"/>
        </w:rPr>
      </w:pPr>
      <w:r>
        <w:rPr>
          <w:rFonts w:cs="Verdana" w:ascii="Verdana" w:hAnsi="Verdana"/>
          <w:bCs/>
          <w:i/>
          <w:spacing w:val="-4"/>
          <w:sz w:val="16"/>
          <w:szCs w:val="16"/>
        </w:rPr>
        <w:t>Утверждено Приказом УО</w:t>
      </w:r>
    </w:p>
    <w:p>
      <w:pPr>
        <w:pStyle w:val="Normal"/>
        <w:shd w:fill="FFFFFF" w:val="clear"/>
        <w:ind w:left="768" w:right="37" w:firstLine="360"/>
        <w:jc w:val="right"/>
        <w:rPr>
          <w:rFonts w:ascii="Verdana" w:hAnsi="Verdana" w:cs="Verdana"/>
          <w:bCs/>
          <w:i/>
          <w:i/>
          <w:spacing w:val="-4"/>
          <w:sz w:val="16"/>
          <w:szCs w:val="16"/>
        </w:rPr>
      </w:pPr>
      <w:r>
        <w:rPr>
          <w:rFonts w:cs="Verdana" w:ascii="Verdana" w:hAnsi="Verdana"/>
          <w:bCs/>
          <w:i/>
          <w:spacing w:val="-4"/>
          <w:sz w:val="16"/>
          <w:szCs w:val="16"/>
        </w:rPr>
        <w:t>от 16.01.2008 № 20</w:t>
      </w:r>
    </w:p>
    <w:p>
      <w:pPr>
        <w:pStyle w:val="Normal"/>
        <w:shd w:fill="FFFFFF" w:val="clear"/>
        <w:ind w:left="768" w:right="37" w:firstLine="360"/>
        <w:jc w:val="both"/>
        <w:rPr>
          <w:rFonts w:ascii="Verdana" w:hAnsi="Verdana" w:cs="Verdana"/>
          <w:b/>
          <w:b/>
          <w:bCs/>
          <w:i/>
          <w:i/>
          <w:spacing w:val="-4"/>
          <w:sz w:val="16"/>
          <w:szCs w:val="16"/>
        </w:rPr>
      </w:pPr>
      <w:r>
        <w:rPr>
          <w:rFonts w:cs="Verdana" w:ascii="Verdana" w:hAnsi="Verdana"/>
          <w:b/>
          <w:bCs/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Муниципальные образовательные учреждения для детей, нуждающихся в психолого-педагогической и медико-социальной помощи (далее – ППМС-центры), действуют на основании Типового положения об образовательном учреждении для детей, нуждающихся в психолого-педагогической и медико-социальной помощи, утвержденного Постановлением Правительства Российской Федерации от 31.07.1998 года, № 867, настоящего Положения и своих Устав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ПМС-центры города Чебоксары в своей деятельности руководствуются международными актами в области защиты и законных интересов ребенка; Законами РФ и ЧР, указами и распоряжениям Президентов РФ и ЧР, постановлениями и распоряжениями Правительства РФ и Кабинета министров ЧР по вопросам образования; решениями Управления образования администрации города Чебоксары; Типовым положением об образовательном учреждении для детей, нуждающихся в психолого-педагогической и медико-социальной помощи; настоящим Положением и своими Устава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ПМС-центры города Чебоксары являются структурными подразделениями Службы практической психологии в системе образования города Чебоксары (далее – Служба), создаются самоуправлением города Чебоксары как самостоятельные юридические лица и наделяются базовой компетентностью, в рамках которой участвуют в психологическом обеспечении деятельности образовательных учреждений, в формировании и реализации стратегических программ развития муниципальной системы образования города Чебоксар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ганизация работы ППМС-центров в соответствии с базовыми компетентностями направлена на повышение качества и расширение спектра образовательных и психологических услуг специалистами ППМС-центров, на эффективное и рациональное использование материальных, технических и кадровых ресурсов, находящихся в их ведении, а также на обеспечение инновационного развития  Службы и совершенствование психологического обеспечения инновационного развития муниципальной системы образов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Базовая компетентность определяется, исходя из особенностей возрастного и профессионального контингента целевых групп, получающих образовательные и психологические услуги, с учетом актуальных потребностей потребителей услуг ППМС-центров, сложившейся практики работы городских ППМС-центров, профессиональной направленности специалистов, работающих в них, а также в соответствии с организационной структурой Управления образованием администрации города Чебоксары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Базовая компетентность городских ППМС-центров утверждается приказом начальника Управления образованием администрации города Чебоксары на срок от 3 до 5 ле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ППМС-центры в рамках утвержденной базовой компетентности совместно с Координационным Советом Служб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pacing w:val="3"/>
          <w:sz w:val="16"/>
          <w:szCs w:val="16"/>
        </w:rPr>
        <w:t xml:space="preserve">участвуют в определении стратегии и </w:t>
      </w:r>
      <w:r>
        <w:rPr>
          <w:rFonts w:cs="Verdana" w:ascii="Verdana" w:hAnsi="Verdana"/>
          <w:sz w:val="16"/>
          <w:szCs w:val="16"/>
        </w:rPr>
        <w:t>тактики развития психологической службы системы образования го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осуществляют программно-методическое обеспечение деятельности образовательных учреждений, психолого-медико-педагогичес</w:t>
        <w:softHyphen/>
        <w:t>ких консилиумов (ПМПк) и педагогов-психологов образовательных учрежд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вносят предложения в проекты координационных планов и программ развития муниципальной системы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  <w:tab w:val="left" w:pos="4598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участвуют в аттестации педагогов-психологов образовательных учреждений и специалистов Служ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  <w:tab w:val="left" w:pos="4598" w:leader="none"/>
        </w:tabs>
        <w:ind w:left="0" w:first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участвуют в работе по стимулированию творческой активности, повышению квалификации специалистов Службы и работников муниципальной системы образования (организация аудиторных и практических занятий, семинаров, курсов повышения квалификации; участие в организации научно-практических конференций, профессиональных конкурсов и др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проводят психолого-педагогические, социально-педагогические, социологические исследования по различным аспектам обучения и воспитания детей и подрост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организуют психолого-педагогическое просвещение родителей по вопросам семейного воспитания и взаимодействия с образовательными учрежден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проводят консультирование представителей органов государственно-общественного управления образовани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осуществляют разработку и экспериментальную апробацию образовательных программ психолого-педагогической направленности, методик психолого-медико-педагогического сопровождения, возрастной диагностики психологического развития, психопрофилактики и психокоррекции детей и подрост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разрабатывают методические рекомендации по современным методикам профилактики, диагностики и коррекции отклонений в психическом развитии, психологической коррекции детей и подрост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осуществляют методическую помощь образовательным учреждениям в разработке документации, экспертизе проектов, программ, консультирова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участвуют в изучении, обобщении и диссеминации лучших практик специалистов Службы и работников муниципальной системы образования, в создании банка данных ресурсного обеспечения Служ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600" w:leader="none"/>
        </w:tabs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подготавливают материалы по освещению своей деятельности и деятельности специалистов Службы и работников муниципальной системы образования в средствах массовой информации и профессиональных издания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ПМС-центры могут оказывать дополнительные образовательные и психологические услуги организациям, частным лицам на хозрасчетной основе при наличии соответствующей лицензии и в соответствии с содержанием Устава (за рамками основной образовательной деятельности, оплачиваемой из бюджета учреждения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3. Приказ УО «Об утверждении базовой компетентности </w:t>
      </w:r>
      <w:r>
        <w:rPr>
          <w:rFonts w:cs="Verdana" w:ascii="Verdana" w:hAnsi="Verdana"/>
          <w:b/>
          <w:bCs/>
          <w:sz w:val="20"/>
          <w:szCs w:val="20"/>
        </w:rPr>
        <w:t>муниципальных образовательных учреждений для детей, нуждающихся в психолого-педагогической и медико-социальной помощи в системе образования города Чебоксары»</w:t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00"/>
        <w:gridCol w:w="2760"/>
      </w:tblGrid>
      <w:tr>
        <w:trPr/>
        <w:tc>
          <w:tcPr>
            <w:tcW w:w="2868" w:type="dxa"/>
            <w:tcBorders/>
          </w:tcPr>
          <w:p>
            <w:pPr>
              <w:pStyle w:val="Heading1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ваш Республики</w:t>
            </w:r>
          </w:p>
          <w:p>
            <w:pPr>
              <w:pStyle w:val="Heading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пашкар хул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дминистрацийен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ренту есен управлений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81025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right="-3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ind w:right="-3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right="-3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рода Чебоксары</w:t>
            </w:r>
          </w:p>
          <w:p>
            <w:pPr>
              <w:pStyle w:val="Normal"/>
              <w:ind w:right="-3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Приказ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_10.06.2009_</w:t>
      </w:r>
      <w:r>
        <w:rPr>
          <w:rFonts w:cs="Verdana" w:ascii="Verdana" w:hAnsi="Verdana"/>
          <w:b/>
          <w:sz w:val="16"/>
          <w:szCs w:val="16"/>
        </w:rPr>
        <w:t xml:space="preserve"> № </w:t>
      </w:r>
      <w:r>
        <w:rPr>
          <w:rFonts w:cs="Verdana" w:ascii="Verdana" w:hAnsi="Verdana"/>
          <w:b/>
          <w:sz w:val="16"/>
          <w:szCs w:val="16"/>
          <w:u w:val="single"/>
        </w:rPr>
        <w:t>_302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93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Об утверждении базовой компетентности </w:t>
      </w:r>
      <w:r>
        <w:rPr>
          <w:rFonts w:cs="Verdana" w:ascii="Verdana" w:hAnsi="Verdana"/>
          <w:bCs/>
          <w:sz w:val="16"/>
          <w:szCs w:val="16"/>
        </w:rPr>
        <w:t>муниципальных образовательных учреждений для детей, нуждающихся в психолого-педагогической и медико-социальной помощи в системе образования города Чебоксары</w:t>
      </w:r>
      <w:r>
        <w:rPr>
          <w:rFonts w:cs="Verdana" w:ascii="Verdana" w:hAnsi="Verdana"/>
          <w:b/>
          <w:bCs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51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В соответствии с документами Минобрнауки Российской Федерации от 27.06.2003 № 28-51-513/16 «О методических рекомендациях по психолого-педагогическому сопровождению обучающихся в учебно-воспитательном процессе в условиях модернизации воспитания», от 28.12.2008 № 06-1965 «Рекомендации по совершенствованию деятельности образовательных учреждений для детей, нуждающихся в психолого-педагогической и медико-социальной помощи (ППМС-центров), от 31.12.2008 № 06-1775 «Об итогах </w:t>
      </w:r>
      <w:r>
        <w:rPr>
          <w:rFonts w:cs="Verdana" w:ascii="Verdana" w:hAnsi="Verdana"/>
          <w:bCs/>
          <w:sz w:val="16"/>
          <w:szCs w:val="16"/>
          <w:lang w:val="en-US"/>
        </w:rPr>
        <w:t>IV</w:t>
      </w:r>
      <w:r>
        <w:rPr>
          <w:rFonts w:cs="Verdana" w:ascii="Verdana" w:hAnsi="Verdana"/>
          <w:bCs/>
          <w:sz w:val="16"/>
          <w:szCs w:val="16"/>
        </w:rPr>
        <w:t xml:space="preserve"> съезда психологов образования «Психология и современное Российское образование», в целях обеспечения устойчивого развития и совершенствования работы Службы практической психологии в системе образования города Чебоксары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ПРИКАЗЫВАЮ: </w:t>
      </w:r>
    </w:p>
    <w:p>
      <w:pPr>
        <w:pStyle w:val="Normal"/>
        <w:ind w:right="-5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1. Утвердить базовую компетентность муниципальных образовательных учреждений для детей, нуждающихся в психолого-педагогической и медико-социальной помощи в системе образования города Чебоксары </w:t>
      </w:r>
      <w:r>
        <w:rPr>
          <w:rFonts w:cs="Verdana" w:ascii="Verdana" w:hAnsi="Verdana"/>
          <w:sz w:val="16"/>
          <w:szCs w:val="16"/>
        </w:rPr>
        <w:t>на 2009-2012 годы в следующей формулировке: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1.1. Для МОУ «Центр психолого-медико-социального сопровождения «Содружество» г. Чебоксары (директор Удина Т.Н.): «Обеспечение психолого-педагогического и медико-социального сопровождения участников образовательного процесса в общеобразовательных школах, гимназиях и лицеях».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1.2. Для МОУ «Центр психолого-медико-социального сопровождения «Развитие» г. Чебоксары (директор Хохлова Н.А.): «Обеспечение психолого-педагогического и медико-социального сопровождения участников образовательного процесса в дошкольных образовательных учреждениях».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1.3. Для МОУ «Центр психолого-педагогической коррекции и реабилитации» Семья» г. Чебоксары (директор Малова Е.Г.): «Обеспечение психолого-педагогической коррекции и реабилитации детей и семей группы риска»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2. Руководителям муниципальных образовательных учреждений для детей, нуждающихся в психолого-педагогической и медико-социальной помощи </w:t>
      </w:r>
      <w:r>
        <w:rPr>
          <w:rFonts w:cs="Verdana" w:ascii="Verdana" w:hAnsi="Verdana"/>
          <w:sz w:val="16"/>
          <w:szCs w:val="16"/>
        </w:rPr>
        <w:t xml:space="preserve">в системе образования  г. Чебоксары </w:t>
      </w:r>
      <w:r>
        <w:rPr>
          <w:rFonts w:cs="Verdana" w:ascii="Verdana" w:hAnsi="Verdana"/>
          <w:bCs/>
          <w:sz w:val="16"/>
          <w:szCs w:val="16"/>
        </w:rPr>
        <w:t>организовать деятельность учреждений в 2009-2012 годах согласно Положению о базовой компетентности муниципальных образовательных учреждений для детей, нуждающихся в психолого-педагогической и медико-социальной помощи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 Председателю Координационного Совета Службы практической психологии в системе образования города Чебоксары Удиной Т.Н. создать рабочую группу для разработки проекта муниципального заказа на деятельност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муниципальных образовательных учреждений для детей, нуждающихся в психолого-педагогической и медико-социальной помощи в системе</w:t>
      </w:r>
      <w:r>
        <w:rPr>
          <w:rFonts w:cs="Verdana" w:ascii="Verdana" w:hAnsi="Verdana"/>
          <w:sz w:val="16"/>
          <w:szCs w:val="16"/>
        </w:rPr>
        <w:t xml:space="preserve"> образования г. Чебоксары, обеспечить ее работу и представить проект на рассмотрение в Управление образования к 29 июня 2009 года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pacing w:val="-4"/>
          <w:sz w:val="16"/>
          <w:szCs w:val="16"/>
        </w:rPr>
        <w:t>4. Контроль за исполнением приказа возложить на Тарасенко О.Н., главного специалиста-эксперта управления образования администрации города Чебоксары.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16"/>
          <w:szCs w:val="16"/>
        </w:rPr>
      </w:pPr>
      <w:r>
        <w:rPr>
          <w:rFonts w:cs="Verdana" w:ascii="Verdana" w:hAnsi="Verdana"/>
          <w:bCs/>
          <w:spacing w:val="-4"/>
          <w:sz w:val="16"/>
          <w:szCs w:val="16"/>
        </w:rPr>
      </w:r>
    </w:p>
    <w:p>
      <w:pPr>
        <w:pStyle w:val="Heading3"/>
        <w:rPr/>
      </w:pPr>
      <w:r>
        <w:rPr>
          <w:rFonts w:cs="Verdana" w:ascii="Verdana" w:hAnsi="Verdana"/>
          <w:sz w:val="16"/>
          <w:szCs w:val="16"/>
        </w:rPr>
        <w:t xml:space="preserve">Начальник управления </w:t>
        <w:tab/>
        <w:tab/>
        <w:tab/>
        <w:tab/>
        <w:tab/>
        <w:t>С.В. Кудряшов</w:t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4. Приказ УО «Об утверждении Положения о </w:t>
      </w:r>
      <w:r>
        <w:rPr>
          <w:rFonts w:cs="Verdana" w:ascii="Verdana" w:hAnsi="Verdana"/>
          <w:b/>
          <w:bCs/>
          <w:sz w:val="20"/>
          <w:szCs w:val="20"/>
        </w:rPr>
        <w:t xml:space="preserve">методических объединениях педагогов-психологов в системе образования города Чебоксары»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00"/>
        <w:gridCol w:w="2880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Чаваш Республики</w:t>
            </w:r>
          </w:p>
          <w:p>
            <w:pPr>
              <w:pStyle w:val="Heading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пашкар хул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дминистрацийен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ренту есен управлений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81025" cy="751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ind w:right="-3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right="-3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рода Чебоксары</w:t>
            </w:r>
          </w:p>
          <w:p>
            <w:pPr>
              <w:pStyle w:val="Normal"/>
              <w:ind w:right="-3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Приказ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_10.06.2009_</w:t>
      </w:r>
      <w:r>
        <w:rPr>
          <w:rFonts w:cs="Verdana" w:ascii="Verdana" w:hAnsi="Verdana"/>
          <w:b/>
          <w:sz w:val="16"/>
          <w:szCs w:val="16"/>
        </w:rPr>
        <w:t xml:space="preserve"> № </w:t>
      </w:r>
      <w:r>
        <w:rPr>
          <w:rFonts w:cs="Verdana" w:ascii="Verdana" w:hAnsi="Verdana"/>
          <w:b/>
          <w:sz w:val="16"/>
          <w:szCs w:val="16"/>
          <w:u w:val="single"/>
        </w:rPr>
        <w:t>_303_</w:t>
      </w:r>
    </w:p>
    <w:p>
      <w:pPr>
        <w:pStyle w:val="Normal"/>
        <w:shd w:fill="FFFFFF" w:val="clear"/>
        <w:spacing w:before="221" w:after="0"/>
        <w:ind w:right="393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Об утверждении </w:t>
      </w:r>
      <w:r>
        <w:rPr>
          <w:rFonts w:cs="Verdana" w:ascii="Verdana" w:hAnsi="Verdana"/>
          <w:bCs/>
          <w:color w:val="000000"/>
          <w:spacing w:val="-5"/>
          <w:sz w:val="16"/>
          <w:szCs w:val="16"/>
        </w:rPr>
        <w:t xml:space="preserve">Положения о </w:t>
      </w:r>
      <w:r>
        <w:rPr>
          <w:rFonts w:cs="Verdana" w:ascii="Verdana" w:hAnsi="Verdana"/>
          <w:bCs/>
          <w:color w:val="000000"/>
          <w:spacing w:val="-3"/>
          <w:sz w:val="16"/>
          <w:szCs w:val="16"/>
        </w:rPr>
        <w:t>методических объединениях педагогов-психологов в системе образования города Чебоксары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spacing w:val="-3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3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Cs/>
          <w:spacing w:val="-2"/>
          <w:sz w:val="16"/>
          <w:szCs w:val="16"/>
        </w:rPr>
        <w:t xml:space="preserve">В соответствии с документами Минобрнауки Российской Федерации от 27.06.2003 № 28-51-513/16 «О методических рекомендациях по психолого-педагогическому сопровождению обучающихся в учебно-воспитательном процессе в условиях модернизации воспитания», от 28.12.2008 № 06-1965 «Рекомендации по совершенствованию деятельности образовательных учреждений для детей, нуждающихся в психолого-педагогической и медико-социальной помощи (ППМС-центров), от 31.12.2008 № 06-1775 «Об итогах </w:t>
      </w:r>
      <w:r>
        <w:rPr>
          <w:rFonts w:cs="Verdana" w:ascii="Verdana" w:hAnsi="Verdana"/>
          <w:bCs/>
          <w:spacing w:val="-2"/>
          <w:sz w:val="16"/>
          <w:szCs w:val="16"/>
          <w:lang w:val="en-US"/>
        </w:rPr>
        <w:t>IV</w:t>
      </w:r>
      <w:r>
        <w:rPr>
          <w:rFonts w:cs="Verdana" w:ascii="Verdana" w:hAnsi="Verdana"/>
          <w:bCs/>
          <w:spacing w:val="-2"/>
          <w:sz w:val="16"/>
          <w:szCs w:val="16"/>
        </w:rPr>
        <w:t xml:space="preserve"> съезда психологов образования «Психология и современное Российское образование», в целях обеспечения устойчивого развития и совершенствования работы Службы практической психологии в системе образования города Чебоксары</w:t>
      </w:r>
    </w:p>
    <w:p>
      <w:pPr>
        <w:pStyle w:val="Normal"/>
        <w:shd w:fill="FFFFFF" w:val="clear"/>
        <w:ind w:firstLine="32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Утвердить Положение о методических объединениях педагогов-психологов в системе образования города Чебоксары (приложение 1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Руководителям образовательных учреждений для детей, нуждающихся в психолого-педагогической и медико-социальной помощи города Чебоксары  МОУ ЦПМСС «Содружество», МОУ ЦПМСС «Развитие», МОУ ЦППРиК «Семья» (Удина Т.Н., Хохлова Н.А., Малова Е.Г.):</w:t>
      </w:r>
    </w:p>
    <w:p>
      <w:pPr>
        <w:pStyle w:val="Normal"/>
        <w:shd w:fill="FFFFFF" w:val="clear"/>
        <w:ind w:left="24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1. Обеспечить координацию работы территориальных, профильных и тематических методических объединений в соответствии с Положением.</w:t>
      </w:r>
    </w:p>
    <w:p>
      <w:pPr>
        <w:pStyle w:val="TextBody"/>
        <w:tabs>
          <w:tab w:val="clear" w:pos="708"/>
          <w:tab w:val="left" w:pos="610" w:leader="none"/>
        </w:tabs>
        <w:spacing w:before="0" w:after="0"/>
        <w:ind w:left="24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Обеспечить качество и актуальность содержательных линий методи</w:t>
        <w:softHyphen/>
        <w:t>ческих объединений педагогов-психологов в соответствии с Положением.</w:t>
      </w:r>
    </w:p>
    <w:p>
      <w:pPr>
        <w:pStyle w:val="TextBody"/>
        <w:tabs>
          <w:tab w:val="clear" w:pos="708"/>
          <w:tab w:val="left" w:pos="61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Руководителям образовательных учреждений:</w:t>
      </w:r>
    </w:p>
    <w:p>
      <w:pPr>
        <w:pStyle w:val="Normal"/>
        <w:shd w:fill="FFFFFF" w:val="clear"/>
        <w:ind w:left="24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3.1. Обеспечить возможности педагогам-психологам образовательных учреждений и руководителям тематических методических объединений участвовать в работе территориальных, профильных и тематических методических объединений согласно регламенту их деятельности, приведенному в Положении. </w:t>
      </w:r>
    </w:p>
    <w:p>
      <w:pPr>
        <w:pStyle w:val="Normal"/>
        <w:shd w:fill="FFFFFF" w:val="clear"/>
        <w:ind w:left="24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3.2. Обеспечить работу тематического методического объединения педагогов-психологов в соответствии с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3. Рекомендовать руководителям ОУ производить компенсирующую выплату (повышающий коэффициент) за работу сверх основных обязанностей в размере 0,18 от базового должностного оклада (ставки) педагога-психолога за руководство тематическим методическим объединением педагогов-психологов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4. Главному специалисту-эксперту управления образования администрации города Чебоксары Тарасенко О.Н </w:t>
      </w:r>
      <w:r>
        <w:rPr>
          <w:rFonts w:cs="Verdana" w:ascii="Verdana" w:hAnsi="Verdana"/>
          <w:color w:val="000000"/>
          <w:sz w:val="16"/>
          <w:szCs w:val="16"/>
        </w:rPr>
        <w:t>при изучении деятельности методических объединений педагогов-психологов как составной части Службы практической психологии в системе образования города Чебоксары руководствоваться данным Положением.</w:t>
      </w:r>
    </w:p>
    <w:p>
      <w:pPr>
        <w:pStyle w:val="TextBody"/>
        <w:spacing w:before="0" w:after="0"/>
        <w:jc w:val="both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  <w:t>5. Председателю Координационного Совета Службы практической психологии в системе образования города Чебоксары Удиной Т.Н., директору МОУ «Центр психолого-медико-социального сопровождения «Содружество» г. Чебоксары, ежегодно к 25 июня предоставлять аналитическую справку о работе методических объединений в управление образования администрации города Чебоксары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6. Контроль </w:t>
      </w:r>
      <w:r>
        <w:rPr>
          <w:rFonts w:cs="Verdana" w:ascii="Verdana" w:hAnsi="Verdana"/>
          <w:spacing w:val="-4"/>
          <w:sz w:val="16"/>
          <w:szCs w:val="16"/>
        </w:rPr>
        <w:t>за исполнением приказа возложить на Тарасенко О.Н., главного специалиста-эксперта управления образования администрации города Чебоксары.</w:t>
      </w:r>
    </w:p>
    <w:p>
      <w:pPr>
        <w:pStyle w:val="Normal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чальник управления </w:t>
        <w:tab/>
        <w:tab/>
        <w:tab/>
        <w:tab/>
        <w:tab/>
        <w:t>С.В. Кудряшов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Приложение 1</w:t>
      </w:r>
    </w:p>
    <w:p>
      <w:pPr>
        <w:pStyle w:val="Heading3"/>
        <w:jc w:val="right"/>
        <w:rPr/>
      </w:pPr>
      <w:r>
        <w:rPr>
          <w:rFonts w:cs="Verdana" w:ascii="Verdana" w:hAnsi="Verdana"/>
          <w:i/>
          <w:sz w:val="16"/>
          <w:szCs w:val="16"/>
        </w:rPr>
        <w:t>к приказу управления образования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администрации г. Чебоксары</w:t>
      </w:r>
    </w:p>
    <w:p>
      <w:pPr>
        <w:pStyle w:val="Aaoieeeieiioeooe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right"/>
        <w:rPr/>
      </w:pPr>
      <w:r>
        <w:rPr>
          <w:rFonts w:eastAsia="Verdana" w:cs="Verdana" w:ascii="Verdana" w:hAnsi="Verdana"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i/>
          <w:sz w:val="16"/>
          <w:szCs w:val="16"/>
          <w:u w:val="single"/>
        </w:rPr>
        <w:t>10.06.2009</w:t>
      </w:r>
      <w:r>
        <w:rPr>
          <w:rFonts w:cs="Verdana" w:ascii="Verdana" w:hAnsi="Verdana"/>
          <w:i/>
          <w:sz w:val="16"/>
          <w:szCs w:val="16"/>
        </w:rPr>
        <w:t xml:space="preserve">_ № </w:t>
      </w:r>
      <w:r>
        <w:rPr>
          <w:rFonts w:cs="Verdana" w:ascii="Verdana" w:hAnsi="Verdana"/>
          <w:i/>
          <w:sz w:val="16"/>
          <w:szCs w:val="16"/>
          <w:u w:val="single"/>
        </w:rPr>
        <w:t>_303</w:t>
      </w:r>
      <w:r>
        <w:rPr>
          <w:rFonts w:cs="Verdana" w:ascii="Verdana" w:hAnsi="Verdana"/>
          <w:i/>
          <w:sz w:val="16"/>
          <w:szCs w:val="16"/>
        </w:rPr>
        <w:t>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i/>
          <w:i/>
          <w:color w:val="000000"/>
          <w:spacing w:val="8"/>
          <w:sz w:val="16"/>
          <w:szCs w:val="16"/>
        </w:rPr>
      </w:pPr>
      <w:r>
        <w:rPr>
          <w:rFonts w:cs="Verdana" w:ascii="Verdana" w:hAnsi="Verdana"/>
          <w:i/>
          <w:color w:val="000000"/>
          <w:spacing w:val="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pacing w:val="8"/>
          <w:sz w:val="20"/>
          <w:szCs w:val="20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Verdana" w:ascii="Verdana" w:hAnsi="Verdana"/>
          <w:b/>
          <w:color w:val="000000"/>
          <w:spacing w:val="-10"/>
          <w:sz w:val="18"/>
          <w:szCs w:val="18"/>
        </w:rPr>
        <w:t xml:space="preserve">о методических объединениях </w:t>
      </w:r>
      <w:r>
        <w:rPr>
          <w:rFonts w:cs="Verdana" w:ascii="Verdana" w:hAnsi="Verdana"/>
          <w:b/>
          <w:color w:val="000000"/>
          <w:spacing w:val="-6"/>
          <w:sz w:val="18"/>
          <w:szCs w:val="18"/>
        </w:rPr>
        <w:t>педагогов-психолог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pacing w:val="-6"/>
          <w:sz w:val="18"/>
          <w:szCs w:val="18"/>
        </w:rPr>
        <w:t>в системе образования города Чебоксары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color w:val="000000"/>
          <w:sz w:val="18"/>
          <w:szCs w:val="1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.1. Методические объединения (далее по тексту – МО) педагогов-психологов создаются при муниципальных центрах Службы практической психологии в системе образования г. Чебоксары (далее – ППМС-центрах) для обеспечения взаимодействия педагогов-психологов по профессиональной лин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.2. МО являются составными звеньями Службы практической психологии в системе образования г. Чебоксар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.3. В своей деятельности МО руководствуются существующими нормативными документами федерального, республиканского и муниципального уровня,  настоящим Положение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.4. Конкретная деятельность МО осуществляется в соответствии с общим перспективным планом работы территориальных, профильных и тематических МО на текущий учебный год, согласованным с управлением образования администрации г. Чебоксар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.5. Территориальные МО, действующие в системе образования города Чебоксары, объединяют педагогов-психологов образовательных учреждений одного района города Чебоксары, которые организуют свою работу на базе районного ППМС-центра. Руководителем территориального МО является руководитель или специалист районного ППМС-цент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.6. Профильные МО, действующие в системе образования г. Чебоксары, объединяют педагогов-психологов образовательных учреждений, включенных в какие-либо психолого-педагогические, профилактические, социально-образо</w:t>
        <w:softHyphen/>
        <w:t>вательные, образовательные проекты, которые организуют свою работу на базе ППМС-центра, координирующего данные проекты. Руководителем профильного МО является специалист данного ППМС-центра или педагог-психо</w:t>
        <w:softHyphen/>
        <w:t xml:space="preserve">лог образовательного учреждения </w:t>
      </w:r>
      <w:r>
        <w:rPr>
          <w:rFonts w:cs="Verdana" w:ascii="Verdana" w:hAnsi="Verdana"/>
          <w:sz w:val="16"/>
          <w:szCs w:val="16"/>
        </w:rPr>
        <w:t xml:space="preserve">– </w:t>
      </w:r>
      <w:r>
        <w:rPr>
          <w:rFonts w:cs="Verdana" w:ascii="Verdana" w:hAnsi="Verdana"/>
          <w:color w:val="000000"/>
          <w:sz w:val="16"/>
          <w:szCs w:val="16"/>
        </w:rPr>
        <w:t>член проектной групп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.7. </w:t>
      </w:r>
      <w:r>
        <w:rPr>
          <w:rFonts w:cs="Verdana" w:ascii="Verdana" w:hAnsi="Verdana"/>
          <w:b/>
          <w:color w:val="000000"/>
          <w:sz w:val="16"/>
          <w:szCs w:val="16"/>
        </w:rPr>
        <w:t>Тематические МО, действующие в системе образования г. Чебоксары, объединяют педагогов-психологов образовательных учреждений, профессионально заинтересованных в освоении новых методов и технологий работы по какому-либо направлению, которые организуют свою работу на базе образовательных учреждений. Руководителем тематического МО является педагог-психолог образовательного учреждения, подтвердивший в ходе аттестации свою квалификацию в рамках тематики МО. Деятельность тематических методобъединений на базе образовательных учреждений того или иного района города курируется специалистом соответствующего районного ППМС-цент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.8.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Руководители МО ежегодно по окончании учебного года к 01 июня предоставляют в Координационный Совет Службы практической психологии в системе образования г. Чебоксары аналитические справки о проделанной работ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9. </w:t>
      </w:r>
      <w:r>
        <w:rPr>
          <w:rFonts w:cs="Verdana" w:ascii="Verdana" w:hAnsi="Verdana"/>
          <w:color w:val="000000"/>
          <w:sz w:val="16"/>
          <w:szCs w:val="16"/>
        </w:rPr>
        <w:t xml:space="preserve">Контроль за выполнением общего перспективного плана работы МО осуществляется председателем Координационного Совета </w:t>
      </w:r>
      <w:r>
        <w:rPr>
          <w:rFonts w:cs="Verdana" w:ascii="Verdana" w:hAnsi="Verdana"/>
          <w:sz w:val="16"/>
          <w:szCs w:val="16"/>
        </w:rPr>
        <w:t xml:space="preserve">Службы практической психологии в системе образования города Чебоксары (далее – Координационный Совет). </w:t>
      </w:r>
      <w:r>
        <w:rPr>
          <w:rFonts w:cs="Verdana" w:ascii="Verdana" w:hAnsi="Verdana"/>
          <w:color w:val="000000"/>
          <w:sz w:val="16"/>
          <w:szCs w:val="16"/>
        </w:rPr>
        <w:t>Председатель Координационного Совета</w:t>
      </w:r>
      <w:r>
        <w:rPr>
          <w:rFonts w:cs="Verdana" w:ascii="Verdana" w:hAnsi="Verdana"/>
          <w:sz w:val="16"/>
          <w:szCs w:val="16"/>
        </w:rPr>
        <w:t xml:space="preserve"> ежегодно по окончании учебного года к 25 июня предоставляет главному специалисту-эксперту у</w:t>
      </w:r>
      <w:r>
        <w:rPr>
          <w:rFonts w:cs="Verdana" w:ascii="Verdana" w:hAnsi="Verdana"/>
          <w:color w:val="000000"/>
          <w:sz w:val="16"/>
          <w:szCs w:val="16"/>
        </w:rPr>
        <w:t>правления образования администрации г. Чебоксары</w:t>
      </w:r>
      <w:r>
        <w:rPr>
          <w:rFonts w:cs="Verdana" w:ascii="Verdana" w:hAnsi="Verdana"/>
          <w:sz w:val="16"/>
          <w:szCs w:val="16"/>
        </w:rPr>
        <w:t xml:space="preserve"> аналитическую справку о работе МО за прошедший го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color w:val="000000"/>
          <w:sz w:val="18"/>
          <w:szCs w:val="18"/>
        </w:rPr>
        <w:t>2. Основные направления деятельности МО педагогов-психо</w:t>
        <w:softHyphen/>
        <w:t>логов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  <w:tab w:val="left" w:pos="4027" w:leader="none"/>
        </w:tabs>
        <w:autoSpaceDE w:val="false"/>
        <w:ind w:left="0" w:firstLine="240"/>
        <w:jc w:val="both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недрение в практику достижений психолого-педагогической науки и практики, освоение педагогами-психологами совместного опыта психологического сопровождения образовательного процесса, коррекции и реабилитации детей группы риска, организация обмена опытом между специалистами образовательных учреждений города (район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обеспечение профессионального роста педагогов-психологов, развитие их творческого потенциала, стимулирование инноваций, направленных на модификацию, модернизацию и оптимизацию психолог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  <w:tab w:val="left" w:pos="538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повышение уровня психологической подготовки педагогических работников образовательных учреждений, оказание им методической помощи в реализации дополнительных образовательных программ, в использовании современных психолого-педагогических технологий, здоровье сберегающих способов введения инновац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  <w:tab w:val="left" w:pos="538" w:leader="none"/>
        </w:tabs>
        <w:autoSpaceDE w:val="false"/>
        <w:ind w:left="0" w:firstLine="240"/>
        <w:jc w:val="both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color w:val="000000"/>
          <w:spacing w:val="-4"/>
          <w:sz w:val="16"/>
          <w:szCs w:val="16"/>
        </w:rPr>
        <w:t>обеспечение согласованности действий педагогов-психологов образовательных учреждений разных типов и видов, их взаимодейств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  <w:tab w:val="left" w:pos="538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организация самообразования, наставничества, сопровождения профессионального развития педагогов-психологов, супервизии их деятельнос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  <w:tab w:val="left" w:pos="567" w:leader="none"/>
          <w:tab w:val="left" w:pos="4550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экспертиза психолого-педагогических, профилактических, социально-образовательных и образовательных проектов, а также диагностических и коррекционно-развивающих програм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  <w:tab w:val="left" w:pos="567" w:leader="none"/>
          <w:tab w:val="left" w:pos="653" w:leader="none"/>
        </w:tabs>
        <w:autoSpaceDE w:val="false"/>
        <w:ind w:left="0" w:first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изучение, обсуждение состояния, эффективности и результативности работы Службы практической психологии в системе образования города Чебоксары, внесение предложений по ее улуч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67" w:leader="none"/>
          <w:tab w:val="left" w:pos="653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color w:val="000000"/>
          <w:sz w:val="18"/>
          <w:szCs w:val="18"/>
        </w:rPr>
        <w:t>3. Организация деятельности МО педагогов-психологов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МО возглавляется руководителем. Руководитель МО назначается из числа опытных специалистов, имеющих квалификационную категорию не ниже первой, и утверждается приказом начальника управления образования администрации г. Чебоксары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Руководителю образовательного учреждения, в котором работает руководитель тематического, профильного или территориального МО, рекомендуется производить руководителю МО компенсирующую выплату (повышающий коэффициент) за работу сверх основных обязанностей в размере 0,18 от базового должностного оклада (ставки) педагога-психолога.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b/>
          <w:color w:val="000000"/>
          <w:spacing w:val="-4"/>
          <w:sz w:val="16"/>
          <w:szCs w:val="16"/>
        </w:rPr>
        <w:t>МО собирается по мере необходимости, но не реже 1 раза в четверть и согласно общему перспективному плану работы МО. Ответственность за оповещение участников МО закрепляется за руководителем МО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Специалисты, участвующие в работе МО, имеют право на методический день (четверг), в течение которого проводятся территориальные, профильные и тематические МО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Руководители МО по итогам проведения встреч регулярно подают информацию в Координационный Совет для размещения ее на баннере Службы практической психологии в системе образования г. Чебоксары, расположенном на сайте управления образования администрации г. Чебоксары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Руководители МО регулярно ведут учет проведенных встреч и систематизируют методические материалы и интеллектуальные продукты участников МО для создания банка лучших практик и разработок педагогов-психологов образовательных учреждений, обсуждаемых на МО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Координационный Совет изучает и обобщает накопленные в МО методические материалы и интеллектуальные продукты участников МО, а затем организует издание специализированных и тематических сборников лучших практик и разработок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color w:val="000000"/>
          <w:sz w:val="18"/>
          <w:szCs w:val="18"/>
        </w:rPr>
        <w:t>4. Функциональные обязанности руководителя МО педагогов-психолог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уководитель МО проводит следующую работ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азрабатывает перспективный план работы М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ведет персональный учет педагогов-психологов образовательных учреждений, входящих в М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5890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обеспечивает специалистов необходимой профессиональной информ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помогает педагогам-психологам в выборе форм повышения квалификации и непрерывного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консультирует специалистов по вопросам организации работы, оказывает помощь в выборе и разработке методической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организует и проводит проблемные, обучающие семинары, практикумы, тренинги, круглые столы и т.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рганизует и координирует микроисследования в рамках направления работы М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участвует в проведении аттестации педагогов-психологов и других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600" w:leader="none"/>
          <w:tab w:val="left" w:pos="3922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осуществляет экспертизу деятельности педагогов-психологов, состояния психологических кабинетов, их материально-технического и методического осна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600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поддерживает постоянную связь со специалистами психологической службы более высокого уров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600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принимает участие в подготовке и проведении различных совещаний по вопросам психологического обеспечения образовательного процесса, инновационного развития образовательных учреждений при управлении образования администрации г. Чебокса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600" w:leader="none"/>
        </w:tabs>
        <w:autoSpaceDE w:val="false"/>
        <w:ind w:left="0" w:first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существляет связь с научными учреждениями ЧР и РФ, разрабатывающими научную тему, находящуюся в сфере профессиональных интересов участников 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60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5. Оценка эффективности работы </w:t>
      </w:r>
      <w:r>
        <w:rPr>
          <w:rFonts w:cs="Verdana" w:ascii="Verdana" w:hAnsi="Verdana"/>
          <w:b/>
          <w:iCs/>
          <w:color w:val="000000"/>
          <w:sz w:val="18"/>
          <w:szCs w:val="18"/>
        </w:rPr>
        <w:t>МО педагогов-психолог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5.1. Оценка эффективности работы 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МО производится посредством получения обратной связи от его участников после каждой встречи и по завершении учебного года. Результаты обратной связи вносятся в аналитическую записку руководителя МО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Verdana" w:ascii="Verdana" w:hAnsi="Verdana"/>
          <w:iCs/>
          <w:color w:val="000000"/>
          <w:sz w:val="16"/>
          <w:szCs w:val="16"/>
        </w:rPr>
        <w:t xml:space="preserve">5.2. 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>Критериями оценки эффективности работы МО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зменения в системе профессиональных ценностей и установок педагогов-психолог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b/>
          <w:sz w:val="16"/>
          <w:szCs w:val="16"/>
        </w:rPr>
        <w:t>изменения в способностях педагога-психолога к самостоятельному анализу проблем участников 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b/>
          <w:sz w:val="16"/>
          <w:szCs w:val="16"/>
        </w:rPr>
        <w:t>повышение мотивации педагогов-психологов к профессиональному развит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40"/>
        <w:jc w:val="both"/>
        <w:rPr/>
      </w:pPr>
      <w:r>
        <w:rPr>
          <w:rFonts w:cs="Verdana" w:ascii="Verdana" w:hAnsi="Verdana"/>
          <w:b/>
          <w:sz w:val="16"/>
          <w:szCs w:val="16"/>
        </w:rPr>
        <w:t>вовлеченность педагогов-психологов в разработку интеллектуальн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асширение репертуара профессиональных техник и технологий педагога-психолог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both"/>
        <w:rPr/>
      </w:pPr>
      <w:r>
        <w:rPr>
          <w:spacing w:val="-4"/>
          <w:sz w:val="20"/>
        </w:rPr>
        <w:t>1.5. Календарный план работы тематических методобъединений (ТМО) педагогов-психологов на 2010–2011 учеб</w:t>
        <w:softHyphen/>
        <w:t>ный год</w:t>
      </w:r>
    </w:p>
    <w:p>
      <w:pPr>
        <w:pStyle w:val="Heading"/>
        <w:ind w:left="3360" w:hanging="0"/>
        <w:jc w:val="both"/>
        <w:rPr/>
      </w:pPr>
      <w:r>
        <w:rPr>
          <w:sz w:val="16"/>
          <w:szCs w:val="16"/>
        </w:rPr>
        <w:t>Утверждаю</w:t>
      </w:r>
    </w:p>
    <w:p>
      <w:pPr>
        <w:pStyle w:val="Heading"/>
        <w:ind w:left="3360" w:hanging="0"/>
        <w:jc w:val="both"/>
        <w:rPr/>
      </w:pPr>
      <w:r>
        <w:rPr>
          <w:b w:val="false"/>
          <w:sz w:val="16"/>
          <w:szCs w:val="16"/>
        </w:rPr>
        <w:t>Начальник управления образования</w:t>
      </w:r>
    </w:p>
    <w:p>
      <w:pPr>
        <w:pStyle w:val="Heading"/>
        <w:ind w:left="3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дминистрации города Чебоксары</w:t>
      </w:r>
    </w:p>
    <w:p>
      <w:pPr>
        <w:pStyle w:val="Heading"/>
        <w:ind w:left="3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360" w:hanging="0"/>
        <w:jc w:val="right"/>
        <w:rPr/>
      </w:pPr>
      <w:r>
        <w:rPr>
          <w:b w:val="false"/>
          <w:sz w:val="16"/>
          <w:szCs w:val="16"/>
        </w:rPr>
        <w:t>_______________ С.В. Кудряшов</w:t>
      </w:r>
    </w:p>
    <w:p>
      <w:pPr>
        <w:pStyle w:val="Heading"/>
        <w:ind w:left="3360" w:hanging="0"/>
        <w:jc w:val="right"/>
        <w:rPr/>
      </w:pPr>
      <w:r>
        <w:rPr>
          <w:b w:val="false"/>
          <w:sz w:val="16"/>
          <w:szCs w:val="16"/>
        </w:rPr>
        <w:t>«30» сентября 2010 г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Календарный план</w:t>
      </w:r>
    </w:p>
    <w:p>
      <w:pPr>
        <w:pStyle w:val="Heading"/>
        <w:rPr/>
      </w:pPr>
      <w:r>
        <w:rPr>
          <w:sz w:val="16"/>
          <w:szCs w:val="16"/>
        </w:rPr>
        <w:t>работы тематических методобъединений (ТМО) педагогов-психологов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на 2010–2011 учебный год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847"/>
        <w:gridCol w:w="2191"/>
        <w:gridCol w:w="1154"/>
        <w:gridCol w:w="115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ТМО (руководитель ТМ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те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еречень мероприяти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та и время прове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-4"/>
                <w:sz w:val="16"/>
                <w:szCs w:val="16"/>
              </w:rPr>
              <w:t>Телесно-ориенти</w:t>
              <w:softHyphen/>
              <w:t>рованные психотехники в помощь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-4"/>
                <w:sz w:val="16"/>
                <w:szCs w:val="16"/>
              </w:rPr>
              <w:t>педагогу-психо</w:t>
              <w:softHyphen/>
              <w:t>логу дошкольного образовательного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  <w:t>учрежд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(Руководитель ТМО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Малетина Людмила Борисовна, педагог-психолог МДОУ «Детский сад №13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даптация ребенка и родителей в ДОУ методами телесно-ориенти</w:t>
              <w:softHyphen/>
              <w:t>рованной терап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09.2010, с 9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ДОУ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Детский сад № 13»</w:t>
            </w:r>
          </w:p>
        </w:tc>
      </w:tr>
      <w:tr>
        <w:trPr>
          <w:trHeight w:val="33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хники телесно-ориен</w:t>
              <w:softHyphen/>
              <w:t>тированной терапии в помощь педагогам с целью повышения стрессоустойчив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11.2010, с 12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ДОУ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Детский сад № 13»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начение телесного контакта в общении отца и ребен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09.02.2010, с 12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ДОУ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Детский сад № 13»</w:t>
            </w:r>
          </w:p>
        </w:tc>
      </w:tr>
      <w:tr>
        <w:trPr>
          <w:trHeight w:val="45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лесные прикосновения в развитии эмоци</w:t>
              <w:softHyphen/>
              <w:t>ональных взаимоотношений взрослых и дет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6.03.2010, с 12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ДОУ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Детский сад № 13»</w:t>
            </w:r>
          </w:p>
        </w:tc>
      </w:tr>
      <w:tr>
        <w:trPr>
          <w:trHeight w:val="33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тоды телесно-ориен</w:t>
              <w:softHyphen/>
              <w:t>тированной терапии при подготовке ребенка к школьному обучени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06.04.2010, с 12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ДОУ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Детский сад № 13»</w:t>
            </w:r>
          </w:p>
        </w:tc>
      </w:tr>
      <w:tr>
        <w:trPr>
          <w:trHeight w:val="172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зможности использования сказкотерапии в работе педагога-психолога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(Руководители ТМО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Степанова Алла Викторовна, педагог-пси</w:t>
              <w:softHyphen/>
              <w:t>холог  МДОУ «Детский сад № 166»,</w:t>
            </w:r>
          </w:p>
          <w:p>
            <w:pPr>
              <w:pStyle w:val="Normal"/>
              <w:ind w:right="-12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Вахрушева Анна Бори</w:t>
              <w:softHyphen/>
              <w:t>совна, педагог-психо</w:t>
              <w:softHyphen/>
              <w:t>лог МОУ ЦППРК «Семья» г. Чебоксар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ути решения детских проблем методом сказкотерап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9.12.2010, с 9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ДОУ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Детский сад № 89»</w:t>
            </w:r>
          </w:p>
        </w:tc>
      </w:tr>
      <w:tr>
        <w:trPr>
          <w:trHeight w:val="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Сказка моей души» – сказкотерапевтический тренинг для педагог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03.2011, с 9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ДОУ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«Детский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сад № 166»</w:t>
            </w:r>
          </w:p>
        </w:tc>
      </w:tr>
      <w:tr>
        <w:trPr>
          <w:trHeight w:val="92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чинение сказок в группе.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ыработка рекомендаций к использованию психологических игр в сказкотерап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05.2011, с 9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ДОУ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Детский сад № 125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зможности использования арттерапии в работе психолога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Руководитель ТМО – Миллина Галина Николаевна, педагог-психолог МОУ ЦППРК «Семья» г. Чебоксар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накомство с элементами национального творчества чувашского народа. Посещение музе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11.2010, с 9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ГУК «Чувашский национальный музей»</w:t>
            </w:r>
          </w:p>
        </w:tc>
      </w:tr>
      <w:tr>
        <w:trPr>
          <w:trHeight w:val="83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Эффективные методы арттерапии в профилактике эмоционального вы</w:t>
              <w:softHyphen/>
              <w:t>горания педагога-психо</w:t>
              <w:softHyphen/>
              <w:t>лога. Семинар-практику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01.2011, с 9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ПРК «Семья» г. Чебоксары</w:t>
            </w:r>
          </w:p>
        </w:tc>
      </w:tr>
      <w:tr>
        <w:trPr>
          <w:trHeight w:val="83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владение практическими навыками художественного творчества.  Мастер–класс специалистов Школы Искус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05.2011, с 9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У «СОШ №35»</w:t>
            </w:r>
          </w:p>
        </w:tc>
      </w:tr>
      <w:tr>
        <w:trPr>
          <w:trHeight w:val="512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зможности использования игровой терапии в работе педагога-психолог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(Руководитель ТМО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Михайлова Надежда Витальевна, педагог-психолог МОУ ЦППРК «Семья» г. Чебоксар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нализ основных направлений в современной игровой терап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11.2010, с 9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ПРК «Семья» г. Чебоксары</w:t>
            </w:r>
          </w:p>
        </w:tc>
      </w:tr>
      <w:tr>
        <w:trPr>
          <w:trHeight w:val="55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Использование игровой терапии в системе психологической коррекции де</w:t>
              <w:softHyphen/>
              <w:t>тей и подростков с эмоци</w:t>
              <w:softHyphen/>
              <w:t>ональными нарушения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1.2011, с 9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ПРК «Семья» г. Чебоксары</w:t>
            </w:r>
          </w:p>
        </w:tc>
      </w:tr>
      <w:tr>
        <w:trPr>
          <w:trHeight w:val="55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дительская терапия: тренинг детско-роди</w:t>
              <w:softHyphen/>
              <w:t>тельских отношений с использованием навыков игровой терап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04.2011, с 9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ПРК «Семья» г. Чебоксары</w:t>
            </w:r>
          </w:p>
        </w:tc>
      </w:tr>
      <w:tr>
        <w:trPr>
          <w:trHeight w:val="42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ль психолога в профилактике об</w:t>
              <w:softHyphen/>
              <w:t>щей дезаптации подростков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(Руководитель ТМО – Лакотош Елена Нико</w:t>
              <w:softHyphen/>
              <w:t>лаевна, педагог-пси</w:t>
              <w:softHyphen/>
              <w:t>холог МОУ ЦПМСС «Развитие» г. Чебоксар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фориентация  в профилактике дезаптации старшекласс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У «СОШ 64»</w:t>
            </w:r>
          </w:p>
        </w:tc>
      </w:tr>
      <w:tr>
        <w:trPr>
          <w:trHeight w:val="42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етоды диагностики общей дезаптац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МСС «Развитие» г. Чебоксары</w:t>
            </w:r>
          </w:p>
        </w:tc>
      </w:tr>
      <w:tr>
        <w:trPr>
          <w:trHeight w:val="10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енинг профилактики дезаптации подростков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евра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У «СОШ № 61»</w:t>
            </w:r>
          </w:p>
        </w:tc>
      </w:tr>
      <w:tr>
        <w:trPr>
          <w:trHeight w:val="42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ль учителя в профилактике общей дезаптации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МСС «Развитие» г. Чебоксары</w:t>
            </w:r>
          </w:p>
        </w:tc>
      </w:tr>
      <w:tr>
        <w:trPr>
          <w:trHeight w:val="34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  <w:t>Преодоление кон</w:t>
              <w:softHyphen/>
              <w:t xml:space="preserve">фликтов в детской </w:t>
            </w:r>
            <w:r>
              <w:rPr>
                <w:rFonts w:cs="Verdana" w:ascii="Verdana" w:hAnsi="Verdana"/>
                <w:b/>
                <w:spacing w:val="-10"/>
                <w:sz w:val="16"/>
                <w:szCs w:val="16"/>
              </w:rPr>
              <w:t>среде на основе тех</w:t>
              <w:softHyphen/>
              <w:t>нологий</w:t>
            </w: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  <w:t xml:space="preserve"> ненасильственного общения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(Руководитель ТМО – Абрамова Татьяна Николаевна, педагог-психолог МОУ ЦПМСС «Содружество» г. Че</w:t>
              <w:softHyphen/>
              <w:t>боксары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фликты в детско-под</w:t>
              <w:softHyphen/>
              <w:t>ростковой среде: анализ основных методов работы. Технология медиации» (установочный семинар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11.2010, с 1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МСС «Содружество» г. Че</w:t>
              <w:softHyphen/>
              <w:t>боксары</w:t>
            </w:r>
          </w:p>
        </w:tc>
      </w:tr>
      <w:tr>
        <w:trPr>
          <w:trHeight w:val="69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силие в школе: определение, виды, последствия. Психологические портреты «жертвы» и «обидчика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01.2011, с 1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МСС «Содружество» г. Че</w:t>
              <w:softHyphen/>
              <w:t>боксары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накомство с элементами ненасильственного общ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7.04.2011, с 1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МСС «Содружество» г. Че</w:t>
              <w:softHyphen/>
              <w:t>боксары</w:t>
            </w:r>
          </w:p>
        </w:tc>
      </w:tr>
      <w:tr>
        <w:trPr>
          <w:trHeight w:val="734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сихологическое сопровождение профильных образовательных и летних оздоровительных лагерей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(Руководитель ТМО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Сергеева Ольга Евгеньевна, педагог-психолог МОУ ЦПМСС «Содружество» г. Чебоксары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сихологическое сопровождение профильных образовательных лагерей. Модуль №1 блочно-модульной программы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1.2010, с 1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МСС «Содружество» г. Че</w:t>
              <w:softHyphen/>
              <w:t>боксары</w:t>
            </w:r>
          </w:p>
        </w:tc>
      </w:tr>
      <w:tr>
        <w:trPr>
          <w:trHeight w:val="73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сихологическое сопровождение летнего отдыха детей. Модуль № 2 блочно-модульной программ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01.2011, с 1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МСС «Содружество» г. Че</w:t>
              <w:softHyphen/>
              <w:t>боксары</w:t>
            </w:r>
          </w:p>
        </w:tc>
      </w:tr>
      <w:tr>
        <w:trPr>
          <w:trHeight w:val="73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ведение итогов работы ТМО за 2010-2011 учебный год. Оформление и обобщение полученного опыта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03.2011, с 1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МСС «Содружество» г. Че</w:t>
              <w:softHyphen/>
              <w:t>боксары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провождение детей с особенностями в развитии и в здоровь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(Руководитель ТМО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Канькова Анастасия Анатольевна педагог-психолог МОУ ЦПМСС «Содружество» г. Чебоксар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цепции сопровождения одаренных детей, обучающихся в общеобразовательном учрежден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12.2010, с 1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МСС «Содружество» г. Че</w:t>
              <w:softHyphen/>
              <w:t>боксары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пакета диагностических методик для выявления одаренности в разных возрастных групп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02.2011, с 1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МСС «Содружество» г. Че</w:t>
              <w:softHyphen/>
              <w:t>боксары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пецифика обучения и воспитания одаренных детей в школе и семье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проекта сопровождения одаренных детей в общеобразовательном учрежден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05.2011, с 1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МСС «Содружество» г. Че</w:t>
              <w:softHyphen/>
              <w:t>боксары</w:t>
            </w:r>
          </w:p>
        </w:tc>
      </w:tr>
      <w:tr>
        <w:trPr>
          <w:trHeight w:val="6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абота педагога-психолога по гармонизации отношений «Учитель-Ученик»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(Руководитель ТМО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Тарасина Ольга Владимировна, педагог-психолог МОУ ЦПМСС Содружество» г. Чебоксар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ложности в поведении учеников – помощь педагога-психоло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02.2011, с 1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МОУ 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СОШ № 18, педагог-пси</w:t>
              <w:softHyphen/>
              <w:t>холог Николаева А.А.</w:t>
            </w:r>
          </w:p>
        </w:tc>
      </w:tr>
      <w:tr>
        <w:trPr>
          <w:trHeight w:val="110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бота педагога-психолога по созданию условий для изменения самосознания обучаю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04.2011, с 1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Чувашский национальный лицей-интернат им. Г.С. Лебедева г. Чебоксары, педагог-психолог Софронова Н.В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абота педагога-психолога по гармонизации отношений «Учитель-Родитель» 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(Руководитель ТМО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Удина Татьяна Николаевна, директор МОУ ЦПМСС «Содружество» г. Чебоксар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енинг-сессия для членов ТМО по модерации групповой дискуссии между учителями и родителям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11.2011, с 11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ЦПМСС «Содружество» г. Че</w:t>
              <w:softHyphen/>
              <w:t>боксары</w:t>
            </w:r>
          </w:p>
        </w:tc>
      </w:tr>
      <w:tr>
        <w:trPr>
          <w:trHeight w:val="64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ервизия групповой дискуссии на тему: «Сотрудничество родителей и учителя в воспитании младшего школьни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02.2011, с 14.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или по согласованию с родителям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МОУ «Начальная школа-дет</w:t>
              <w:softHyphen/>
              <w:t>ский сад», педагог-пси</w:t>
              <w:softHyphen/>
              <w:t>холог Попова М.А.</w:t>
            </w:r>
          </w:p>
        </w:tc>
      </w:tr>
      <w:tr>
        <w:trPr>
          <w:trHeight w:val="64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ервизия групповой дискуссии на тему: «Взаимодействие учителей и родителей при переходе учащегося в среднее звен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03.2011, с 14.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или по согласованию с родителям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У «СОШ № 47»,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дагог-психолог Портнова И.А.</w:t>
            </w:r>
          </w:p>
        </w:tc>
      </w:tr>
      <w:tr>
        <w:trPr>
          <w:trHeight w:val="64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ервизия групповой дискуссии на тему: «Дополнительные занятия с учителем: как соотнести ожидания родителей и учителей?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04.2010, с 14.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или по согласованию с родителям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У «СОШ № 50»,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дагог-психолог Васильева И.В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Verdana" w:hAnsi="Verdana"/>
        </w:rPr>
        <w:t xml:space="preserve">1.6. Извлечения из ЕДИНОГО КВАЛИФИКАЦИОННОГО </w:t>
      </w:r>
      <w:r>
        <w:rPr>
          <w:rFonts w:cs="Times New Roman" w:ascii="Verdana" w:hAnsi="Verdana"/>
          <w:spacing w:val="-4"/>
        </w:rPr>
        <w:t xml:space="preserve">СПРАВОЧНИКА ДОЛЖНОСТЕЙ РУКОВОДИТЕЛЕЙ, </w:t>
      </w:r>
      <w:r>
        <w:rPr>
          <w:rFonts w:cs="Verdana" w:ascii="Verdana" w:hAnsi="Verdana"/>
          <w:spacing w:val="-4"/>
        </w:rPr>
        <w:t>СПЕ</w:t>
      </w:r>
      <w:r>
        <w:rPr>
          <w:rFonts w:cs="Verdana" w:ascii="Verdana" w:hAnsi="Verdana"/>
        </w:rPr>
        <w:t>ЦИА</w:t>
      </w:r>
      <w:r>
        <w:rPr>
          <w:rFonts w:cs="Verdana" w:ascii="Verdana" w:hAnsi="Verdana"/>
          <w:spacing w:val="-6"/>
        </w:rPr>
        <w:t>ЛИСТОВ</w:t>
      </w:r>
      <w:r>
        <w:rPr>
          <w:rFonts w:cs="Verdana" w:ascii="Verdana" w:hAnsi="Verdana"/>
        </w:rPr>
        <w:t xml:space="preserve"> И СЛУЖАЩИХ, утвержденного Приказом Министерства здравоохранения и социального развития </w:t>
      </w:r>
      <w:r>
        <w:rPr>
          <w:rFonts w:cs="Times New Roman" w:ascii="Verdana" w:hAnsi="Verdana"/>
        </w:rPr>
        <w:t>Российской Федерации от 14 августа 2009 г. N 593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II. ДОЛЖНОСТИ РУКОВОДИТЕЛЕЙ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Verdana" w:hAnsi="Verdana"/>
          <w:b/>
          <w:sz w:val="16"/>
          <w:szCs w:val="16"/>
        </w:rPr>
        <w:t>Руководитель (директор, заведующий, начальник) образовательного учреждения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sz w:val="14"/>
          <w:szCs w:val="14"/>
        </w:rPr>
      </w:pPr>
      <w:r>
        <w:rPr>
          <w:rFonts w:cs="Times New Roman" w:ascii="Verdana" w:hAnsi="Verdana"/>
          <w:b/>
          <w:sz w:val="14"/>
          <w:szCs w:val="14"/>
        </w:rPr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  <w:u w:val="single"/>
        </w:rPr>
      </w:pPr>
      <w:r>
        <w:rPr>
          <w:rFonts w:cs="Times New Roman" w:ascii="Verdana" w:hAnsi="Verdana"/>
          <w:sz w:val="16"/>
          <w:szCs w:val="16"/>
          <w:u w:val="single"/>
        </w:rPr>
        <w:t>Должностные обязанности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Обеспечивает реализацию федерального государственного образовательного стандарта, федеральных государственных требований. </w:t>
      </w:r>
      <w:r>
        <w:rPr>
          <w:rFonts w:cs="Times New Roman" w:ascii="Verdana" w:hAnsi="Verdana"/>
          <w:b/>
          <w:sz w:val="16"/>
          <w:szCs w:val="16"/>
        </w:rPr>
        <w:t>Обеспечивает объективность оценки качества образования обучающихся (воспитанников, детей) в образовательном учреждении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</w:t>
        <w:softHyphen/>
        <w:t>кий климат в коллективе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Осуществляет подбор и расстановку кадров. Создает условия для непрерывного повышения квалификации работников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pacing w:val="2"/>
          <w:sz w:val="16"/>
          <w:szCs w:val="16"/>
        </w:rPr>
      </w:pPr>
      <w:r>
        <w:rPr>
          <w:rFonts w:cs="Times New Roman" w:ascii="Verdana" w:hAnsi="Verdana"/>
          <w:spacing w:val="2"/>
          <w:sz w:val="16"/>
          <w:szCs w:val="16"/>
        </w:rPr>
        <w:t>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лицами, их заменяющими), гражданами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  <w:u w:val="single"/>
        </w:rPr>
      </w:pPr>
      <w:r>
        <w:rPr>
          <w:rFonts w:cs="Times New Roman" w:ascii="Verdana" w:hAnsi="Verdana"/>
          <w:sz w:val="16"/>
          <w:szCs w:val="16"/>
          <w:u w:val="single"/>
        </w:rPr>
        <w:t xml:space="preserve">Должен знать: 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Verdana" w:hAnsi="Verdana"/>
          <w:sz w:val="16"/>
          <w:szCs w:val="16"/>
        </w:rPr>
        <w:t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технологии диагностики причин конфликтных ситуаций, их профилактики и разрешения;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основы менеджмента, управления персоналом; основы управления проектами;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Verdana" w:hAnsi="Verdana" w:cs="Times New Roman"/>
          <w:b/>
          <w:b/>
          <w:sz w:val="14"/>
          <w:szCs w:val="14"/>
        </w:rPr>
      </w:pPr>
      <w:r>
        <w:rPr>
          <w:rFonts w:cs="Times New Roman" w:ascii="Verdana" w:hAnsi="Verdana"/>
          <w:b/>
          <w:sz w:val="14"/>
          <w:szCs w:val="1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III. ДОЛЖНОСТИ ПЕДАГОГИЧЕСКИХ РАБО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Социальный педагог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  <w:u w:val="single"/>
        </w:rPr>
        <w:t>Должностные обязанности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Выступает посредником между обучающимися (воспитанниками, детьми) и учреждением, организацией, семьей, средой, специалистами различных социальных служб, ведомств и административных органов.</w:t>
      </w:r>
      <w:r>
        <w:rPr>
          <w:rFonts w:cs="Times New Roman" w:ascii="Verdana" w:hAnsi="Verdana"/>
          <w:sz w:val="16"/>
          <w:szCs w:val="16"/>
        </w:rPr>
        <w:t>)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b/>
          <w:b/>
          <w:spacing w:val="4"/>
          <w:sz w:val="16"/>
          <w:szCs w:val="16"/>
        </w:rPr>
      </w:pPr>
      <w:r>
        <w:rPr>
          <w:rFonts w:cs="Times New Roman" w:ascii="Verdana" w:hAnsi="Verdana"/>
          <w:spacing w:val="4"/>
          <w:sz w:val="16"/>
          <w:szCs w:val="16"/>
        </w:rPr>
        <w:t xml:space="preserve">Организует различные виды социально значимой деятельности обучающихся (воспитанников, детей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 </w:t>
      </w:r>
      <w:r>
        <w:rPr>
          <w:rFonts w:cs="Times New Roman" w:ascii="Verdana" w:hAnsi="Verdana"/>
          <w:b/>
          <w:spacing w:val="4"/>
          <w:sz w:val="16"/>
          <w:szCs w:val="16"/>
        </w:rPr>
        <w:t>Способствует установлению гуманных, нравственно здоровых отношений в социальной среде.</w:t>
      </w:r>
      <w:r>
        <w:rPr>
          <w:rFonts w:cs="Times New Roman" w:ascii="Verdana" w:hAnsi="Verdana"/>
          <w:spacing w:val="4"/>
          <w:sz w:val="16"/>
          <w:szCs w:val="16"/>
        </w:rPr>
        <w:t xml:space="preserve"> </w:t>
      </w:r>
      <w:r>
        <w:rPr>
          <w:rFonts w:cs="Times New Roman" w:ascii="Verdana" w:hAnsi="Verdana"/>
          <w:b/>
          <w:spacing w:val="4"/>
          <w:sz w:val="16"/>
          <w:szCs w:val="16"/>
        </w:rPr>
        <w:t>Содействует созданию обстановки психологического комфорта и безопасности личности обучающихся (воспитанников, детей), обеспечивает охрану их жизни и здоровья.</w:t>
      </w:r>
      <w:r>
        <w:rPr>
          <w:rFonts w:cs="Times New Roman" w:ascii="Verdana" w:hAnsi="Verdana"/>
          <w:spacing w:val="4"/>
          <w:sz w:val="16"/>
          <w:szCs w:val="16"/>
        </w:rPr>
        <w:t xml:space="preserve"> Организует разнообразные виды деятельности обучающихся (воспитанников, детей)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, в т.ч. текстовые редакторы и электронные таблицы в своей деятельности. </w:t>
      </w:r>
      <w:r>
        <w:rPr>
          <w:rFonts w:cs="Times New Roman" w:ascii="Verdana" w:hAnsi="Verdana"/>
          <w:b/>
          <w:spacing w:val="4"/>
          <w:sz w:val="16"/>
          <w:szCs w:val="16"/>
        </w:rPr>
        <w:t>Участвует в организации их самостоятельной деятельности, в том числе исследовательской. Обсуждает с обучающимися (воспитанниками, детьми) актуальные события современност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Verdana" w:hAnsi="Verdana"/>
          <w:sz w:val="16"/>
          <w:szCs w:val="16"/>
        </w:rPr>
        <w:t>Участвует в работе педагогических, методических советов, в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 обучающихся (воспитанников, детей)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  <w:u w:val="single"/>
        </w:rPr>
      </w:pPr>
      <w:r>
        <w:rPr>
          <w:rFonts w:cs="Times New Roman" w:ascii="Verdana" w:hAnsi="Verdana"/>
          <w:sz w:val="16"/>
          <w:szCs w:val="16"/>
          <w:u w:val="single"/>
        </w:rPr>
        <w:t>Должен знать: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современные педагогические технологии: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Verdana" w:hAnsi="Verdana"/>
          <w:sz w:val="16"/>
          <w:szCs w:val="16"/>
        </w:rPr>
        <w:t xml:space="preserve">социально-педагогической диагностики (опросов, индивидуальных и групповых интервью), навыки социально-педагогической коррекции, снятия стрессов и т.п.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 xml:space="preserve">Учитель-дефектолог, учитель-логопед 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  <w:u w:val="single"/>
        </w:rPr>
      </w:pPr>
      <w:r>
        <w:rPr>
          <w:rFonts w:cs="Times New Roman" w:ascii="Verdana" w:hAnsi="Verdana"/>
          <w:sz w:val="16"/>
          <w:szCs w:val="16"/>
          <w:u w:val="single"/>
        </w:rPr>
        <w:t>Должностные обязанности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Проводит групповые и индивидуальные занятия по исправлению недостатков в развитии, восстановлению нарушенных функций</w:t>
      </w:r>
      <w:r>
        <w:rPr>
          <w:rFonts w:cs="Times New Roman" w:ascii="Verdana" w:hAnsi="Verdana"/>
          <w:b/>
          <w:sz w:val="16"/>
          <w:szCs w:val="16"/>
        </w:rPr>
        <w:t>.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Работает в тесном контакте с учителями, воспитателями и другими педагогическими работниками, посещает занятия и уроки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Способствует формированию общей культуры личности, социализации, осознанного выбора и освоения профессиональных программ. </w:t>
      </w:r>
      <w:r>
        <w:rPr>
          <w:rFonts w:cs="Times New Roman" w:ascii="Verdana" w:hAnsi="Verdana"/>
          <w:b/>
          <w:sz w:val="16"/>
          <w:szCs w:val="16"/>
        </w:rPr>
        <w:t>Реализует образовательные программы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  <w:u w:val="single"/>
        </w:rPr>
      </w:pPr>
      <w:r>
        <w:rPr>
          <w:rFonts w:cs="Times New Roman" w:ascii="Verdana" w:hAnsi="Verdana"/>
          <w:sz w:val="16"/>
          <w:szCs w:val="16"/>
          <w:u w:val="single"/>
        </w:rPr>
        <w:t>Должен знать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Verdana" w:hAnsi="Verdana"/>
          <w:sz w:val="16"/>
          <w:szCs w:val="16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Verdana" w:hAnsi="Verdana"/>
          <w:sz w:val="16"/>
          <w:szCs w:val="16"/>
        </w:rPr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Verdana" w:hAnsi="Verdana"/>
          <w:sz w:val="16"/>
          <w:szCs w:val="16"/>
        </w:rPr>
        <w:t>технологии диагностики причин конфликтных ситуаций, их профилактики и разрешения.</w:t>
      </w:r>
    </w:p>
    <w:p>
      <w:pPr>
        <w:pStyle w:val="ConsPlusNormal"/>
        <w:widowControl/>
        <w:ind w:firstLine="54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Педагог-психолог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  <w:u w:val="single"/>
        </w:rPr>
        <w:t>Должностные обязанности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Verdana" w:hAnsi="Verdana"/>
          <w:b/>
          <w:sz w:val="16"/>
          <w:szCs w:val="16"/>
        </w:rPr>
        <w:t>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</w:t>
      </w:r>
      <w:r>
        <w:rPr>
          <w:rFonts w:cs="Times New Roman" w:ascii="Verdana" w:hAnsi="Verdana"/>
          <w:sz w:val="16"/>
          <w:szCs w:val="16"/>
        </w:rPr>
        <w:t xml:space="preserve"> Способствует развитию у обучающихся, воспитанников готовности к ориентации в различных ситуациях жизненного и профессионального самоопределения. Осуществляет психологическую поддержку творчески одаренных обучающихся, воспитанников, содействует их развитию и организации развивающей среды. Определяет у обучающихся,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 Участвует в формировании психологической культуры обучающихся, воспитанников, педагогических работников и родителей (лиц, их заменяющих), в том числе и культуры полового воспитания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Анализирует достижение и подтверждение обучающимися уровней развития и образования (образовательных цензов).</w:t>
      </w:r>
      <w:r>
        <w:rPr>
          <w:rFonts w:cs="Times New Roman" w:ascii="Verdana" w:hAnsi="Verdana"/>
          <w:b/>
          <w:sz w:val="16"/>
          <w:szCs w:val="16"/>
        </w:rPr>
        <w:t xml:space="preserve">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</w:t>
      </w:r>
      <w:r>
        <w:rPr>
          <w:rFonts w:cs="Times New Roman" w:ascii="Verdana" w:hAnsi="Verdana"/>
          <w:sz w:val="16"/>
          <w:szCs w:val="16"/>
        </w:rPr>
        <w:t xml:space="preserve">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  <w:u w:val="single"/>
        </w:rPr>
      </w:pPr>
      <w:r>
        <w:rPr>
          <w:rFonts w:cs="Times New Roman" w:ascii="Verdana" w:hAnsi="Verdana"/>
          <w:sz w:val="16"/>
          <w:szCs w:val="16"/>
          <w:u w:val="single"/>
        </w:rPr>
        <w:t>Должен знать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Verdana" w:hAnsi="Verdana"/>
          <w:sz w:val="16"/>
          <w:szCs w:val="16"/>
        </w:rPr>
        <w:t>методы и способы использования образовательных технологий, в том числе дистанционных; современные педагогические технологии: продуктивного, дифференцированного, развивающего обучения, реализации компетентностного подх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Тьютор</w:t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  <w:u w:val="single"/>
        </w:rPr>
        <w:t>Должностные обязанности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Оказывает помощь обучающемуся в осознанном выборе стратегии образования, преодолении проблем и трудностей процесса самообразования; 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; обеспечивает уровень подготовки обучающихся, соответствующий требованиям федерального государственного образовательного стандарта, проводит совместный с обучающим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</w:t>
      </w:r>
      <w:r>
        <w:rPr>
          <w:rFonts w:cs="Times New Roman" w:ascii="Verdana" w:hAnsi="Verdana"/>
          <w:sz w:val="16"/>
          <w:szCs w:val="16"/>
        </w:rPr>
        <w:t>. Организует взаимодействия обучающегося с учителями и другими педагогическими работниками для коррекции индивидуального учебного плана, содействует генерированию его творческого потенциала и участию в проектной и научно-исследовательской деятельности с учетом интересов</w:t>
      </w:r>
      <w:r>
        <w:rPr>
          <w:rFonts w:cs="Times New Roman" w:ascii="Verdana" w:hAnsi="Verdana"/>
          <w:b/>
          <w:sz w:val="16"/>
          <w:szCs w:val="16"/>
        </w:rPr>
        <w:t xml:space="preserve">. </w:t>
      </w:r>
      <w:r>
        <w:rPr>
          <w:rFonts w:cs="Times New Roman" w:ascii="Verdana" w:hAnsi="Verdana"/>
          <w:sz w:val="16"/>
          <w:szCs w:val="16"/>
        </w:rPr>
        <w:t>Организует взаимодействие с родителями, лицами, их заменяющими, по выявлению, формированию и развитию познавательных интересов обучающихся, в том числе младшего и среднего школьного возрастов, составлению, корректировке индивидуальных учебных (образовательных) планов обучающихся, анализирует и обсуждает с ними ход и результаты реализации этих планов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Организует индивидуальные и групповые консультации для обучающихся, родителей (лиц, их заменяющих) по вопросам устранения учебных трудностей, коррекции индивидуальных потребностей, развития и реализации способностей и возможностей, используя различные технологии и способы коммуникации с обучающимся (группой обучающихся), включая электронные формы (интернет-технологии) для качественной реализации совместной с обучающимся деятельности.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обучающихся (лицам, их заменяющим). Обеспечивает и анализирует достижение и подтверждение обучающимися уровней образования (образовательных цензов). </w:t>
      </w:r>
      <w:r>
        <w:rPr>
          <w:rFonts w:cs="Times New Roman" w:ascii="Verdana" w:hAnsi="Verdana"/>
          <w:b/>
          <w:sz w:val="16"/>
          <w:szCs w:val="16"/>
        </w:rPr>
        <w:t>Контролирует и оценивает эффективность построения и реализации образовательной программы (индивидуальной и образовательного учреждения), учитывая успешность самоопределения обучающихся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  <w:r>
        <w:rPr>
          <w:rFonts w:cs="Times New Roman" w:ascii="Verdana" w:hAnsi="Verdana"/>
          <w:sz w:val="16"/>
          <w:szCs w:val="16"/>
        </w:rPr>
        <w:t xml:space="preserve"> 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  <w:u w:val="single"/>
        </w:rPr>
        <w:t>Должен знать</w:t>
      </w:r>
      <w:r>
        <w:rPr>
          <w:rFonts w:cs="Times New Roman" w:ascii="Verdana" w:hAnsi="Verdana"/>
          <w:b/>
          <w:sz w:val="16"/>
          <w:szCs w:val="16"/>
        </w:rPr>
        <w:t>: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технологии открытого образования и тьюторские технологии;</w:t>
      </w:r>
    </w:p>
    <w:p>
      <w:pPr>
        <w:pStyle w:val="ConsPlusNormal"/>
        <w:widowControl/>
        <w:ind w:firstLine="360"/>
        <w:jc w:val="both"/>
        <w:rPr>
          <w:rFonts w:ascii="Verdana" w:hAnsi="Verdana" w:cs="Times New Roman"/>
          <w:color w:val="000080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Verdana" w:hAnsi="Verdana"/>
          <w:sz w:val="16"/>
          <w:szCs w:val="16"/>
        </w:rPr>
        <w:t>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Verdana" w:hAnsi="Verdana"/>
          <w:sz w:val="16"/>
          <w:szCs w:val="16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 xml:space="preserve">РАЗДЕЛ </w:t>
      </w:r>
      <w:r>
        <w:rPr>
          <w:rFonts w:cs="Verdana" w:ascii="Verdana" w:hAnsi="Verdana"/>
          <w:sz w:val="22"/>
          <w:szCs w:val="22"/>
          <w:lang w:val="en-US"/>
        </w:rPr>
        <w:t>I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>Путеводители по организации взаимодействия образовательных учреждений с ППМС-центрами в системе образования города Чебоксары</w:t>
      </w:r>
    </w:p>
    <w:p>
      <w:pPr>
        <w:pStyle w:val="ConsPlusTitle"/>
        <w:widowControl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. Путеводитель по взаимодействию образовательных учреждений с МОУ «Центр психолого-медико-социаль</w:t>
        <w:softHyphen/>
        <w:t>ного сопровождения «Содружество» г. Чебоксары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1.1. Краткая информация о ППМС-центре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Полное наименование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униципаль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 «Содружество» г. Чебоксары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Год основания (год регистрации юридического лица)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92 год (2001 год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Базовая компетентность: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«Обеспечение психолого-педагогического и медико-социального сопровождения участников образовательного процесса в общеобразовательных школах, гимназиях и лицеях»</w:t>
      </w:r>
      <w:r>
        <w:rPr>
          <w:rFonts w:cs="Arial" w:ascii="Verdana" w:hAnsi="Verdana"/>
          <w:color w:val="333399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Реквизиты лицензии на право ведения образовательной деятельности: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ерия РО № 002147 от 16 июля 2010 года, регистрационный № 193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Статус экспериментальной площадки, ресурсного центра, исполнителя бюджетного или грантового проекта и т.п.:</w:t>
      </w:r>
      <w:r>
        <w:rPr>
          <w:rFonts w:cs="Arial" w:ascii="Verdana" w:hAnsi="Verdana"/>
          <w:bCs/>
          <w:iCs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Республиканская экспериментальная площадка по апробации модели сопровождения инновационной деятельности в образовании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Заказчик республиканского проекта «Мое образование» по внедрению принципа индивидуализации в образовательный процесс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Исполнитель бюджетного </w:t>
      </w:r>
      <w:r>
        <w:rPr>
          <w:rFonts w:cs="Verdana" w:ascii="Verdana" w:hAnsi="Verdana"/>
          <w:b/>
          <w:iCs/>
          <w:sz w:val="16"/>
          <w:szCs w:val="16"/>
        </w:rPr>
        <w:t>муниципального проекта «Безопасная школа для детей и взрослых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Исполнитель </w:t>
      </w:r>
      <w:r>
        <w:rPr>
          <w:rFonts w:cs="Verdana" w:ascii="Verdana" w:hAnsi="Verdana"/>
          <w:b/>
          <w:iCs/>
          <w:sz w:val="16"/>
          <w:szCs w:val="16"/>
        </w:rPr>
        <w:t xml:space="preserve">муниципального сетевого проекта «Тьюторские технологии в образовании»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егиональный центр развития тьюторских практик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Юридический и фактические адреса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28003, Чувашская Республика, г. Чебоксары, ул. Гагарина,д.5-а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Телефон, факс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Тел./факс 8(8352)62-24-37,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тел. директора 8(8352)55-04-35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Е-</w:t>
      </w:r>
      <w:r>
        <w:rPr>
          <w:rFonts w:cs="Verdana" w:ascii="Verdana" w:hAnsi="Verdana"/>
          <w:sz w:val="16"/>
          <w:szCs w:val="16"/>
          <w:u w:val="single"/>
          <w:lang w:val="en-US"/>
        </w:rPr>
        <w:t>mail</w:t>
      </w:r>
      <w:r>
        <w:rPr>
          <w:rFonts w:cs="Verdana" w:ascii="Verdana" w:hAnsi="Verdana"/>
          <w:sz w:val="16"/>
          <w:szCs w:val="16"/>
          <w:u w:val="single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для общей переписки</w:t>
      </w:r>
      <w:r>
        <w:rPr>
          <w:rFonts w:cs="Verdana" w:ascii="Verdana" w:hAnsi="Verdana"/>
          <w:sz w:val="16"/>
          <w:szCs w:val="16"/>
        </w:rPr>
        <w:t xml:space="preserve"> –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  <w:lang w:val="en-US"/>
          </w:rPr>
          <w:t>lenpsix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rFonts w:cs="Verdana" w:ascii="Verdana" w:hAnsi="Verdana"/>
          <w:b/>
          <w:sz w:val="16"/>
          <w:szCs w:val="16"/>
          <w:u w:val="single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ля ведомственной почты </w:t>
      </w:r>
      <w:r>
        <w:rPr>
          <w:rFonts w:cs="Verdana" w:ascii="Verdana" w:hAnsi="Verdana"/>
          <w:sz w:val="16"/>
          <w:szCs w:val="16"/>
        </w:rPr>
        <w:t xml:space="preserve">– 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  <w:lang w:val="en-US"/>
          </w:rPr>
          <w:t>cheb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  <w:lang w:val="en-US"/>
          </w:rPr>
          <w:t>dop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7@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  <w:lang w:val="en-US"/>
          </w:rPr>
          <w:t>rus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21.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rFonts w:cs="Verdana" w:ascii="Verdana" w:hAnsi="Verdana"/>
          <w:b/>
          <w:sz w:val="16"/>
          <w:szCs w:val="16"/>
        </w:rPr>
        <w:t>,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ля переписки с клиентами через сайт </w:t>
      </w:r>
      <w:r>
        <w:rPr>
          <w:rFonts w:cs="Verdana" w:ascii="Verdana" w:hAnsi="Verdana"/>
          <w:sz w:val="16"/>
          <w:szCs w:val="16"/>
        </w:rPr>
        <w:t xml:space="preserve">– </w:t>
      </w:r>
      <w:r>
        <w:rPr>
          <w:rFonts w:cs="Verdana" w:ascii="Verdana" w:hAnsi="Verdana"/>
          <w:b/>
          <w:sz w:val="16"/>
          <w:szCs w:val="16"/>
          <w:lang w:val="en-US"/>
        </w:rPr>
        <w:t>mousodr</w:t>
      </w:r>
      <w:r>
        <w:rPr>
          <w:rFonts w:cs="Verdana" w:ascii="Verdana" w:hAnsi="Verdana"/>
          <w:b/>
          <w:sz w:val="16"/>
          <w:szCs w:val="16"/>
        </w:rPr>
        <w:t>21@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Адрес сайта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/>
        </w:rPr>
        <w:t>www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  <w:lang w:val="en-US"/>
        </w:rPr>
        <w:t>sodrugestvo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  <w:lang w:val="en-US"/>
        </w:rPr>
        <w:t>edu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  <w:lang w:val="en-US"/>
        </w:rPr>
        <w:t>cap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  <w:lang w:val="en-US"/>
        </w:rPr>
        <w:t>ru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Часы работы ППМС-центра: 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  <w:t xml:space="preserve">Понедельник </w:t>
      </w:r>
      <w:r>
        <w:rPr>
          <w:rFonts w:cs="Verdana" w:ascii="Verdana" w:hAnsi="Verdana"/>
          <w:sz w:val="16"/>
          <w:szCs w:val="16"/>
        </w:rPr>
        <w:t xml:space="preserve">– </w:t>
      </w:r>
      <w:r>
        <w:rPr>
          <w:rFonts w:cs="Verdana" w:ascii="Verdana" w:hAnsi="Verdana"/>
          <w:b/>
          <w:spacing w:val="-6"/>
          <w:sz w:val="16"/>
          <w:szCs w:val="16"/>
        </w:rPr>
        <w:t>пятница: с 9-00 до 17-30, перерыв на обед с 12-00 до 12-3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Организована дополнительная предварительная запись по телефону 8(8352) 62-24-37(Удина Людмила Николаевна) на консультации, индивидуальные сеансы, тренинги и т.п. в вечернее время и в выходные дни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ФИО директора, его звания и общественные статусы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Удина Татьяна Николаевна, </w:t>
      </w:r>
    </w:p>
    <w:p>
      <w:pPr>
        <w:pStyle w:val="Normal"/>
        <w:jc w:val="both"/>
        <w:rPr>
          <w:rFonts w:ascii="Verdana" w:hAnsi="Verdana" w:cs="Verdana"/>
          <w:i/>
          <w:i/>
          <w:spacing w:val="2"/>
          <w:sz w:val="16"/>
          <w:szCs w:val="16"/>
        </w:rPr>
      </w:pPr>
      <w:r>
        <w:rPr>
          <w:rFonts w:cs="Verdana" w:ascii="Verdana" w:hAnsi="Verdana"/>
          <w:i/>
          <w:spacing w:val="2"/>
          <w:sz w:val="16"/>
          <w:szCs w:val="16"/>
        </w:rPr>
        <w:t>магистр менеджмента по направлению «Менеджмент» (специализация «Менеджмент в социальной сфере», МЕ</w:t>
      </w:r>
      <w:r>
        <w:rPr>
          <w:rFonts w:cs="Verdana" w:ascii="Verdana" w:hAnsi="Verdana"/>
          <w:i/>
          <w:spacing w:val="2"/>
          <w:sz w:val="16"/>
          <w:szCs w:val="16"/>
          <w:lang w:val="en-US"/>
        </w:rPr>
        <w:t>d</w:t>
      </w:r>
      <w:r>
        <w:rPr>
          <w:rFonts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spacing w:val="2"/>
          <w:sz w:val="16"/>
          <w:szCs w:val="16"/>
          <w:lang w:val="en-US"/>
        </w:rPr>
        <w:t>by</w:t>
      </w:r>
      <w:r>
        <w:rPr>
          <w:rFonts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spacing w:val="2"/>
          <w:sz w:val="16"/>
          <w:szCs w:val="16"/>
          <w:lang w:val="en-US"/>
        </w:rPr>
        <w:t>the</w:t>
      </w:r>
      <w:r>
        <w:rPr>
          <w:rFonts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spacing w:val="2"/>
          <w:sz w:val="16"/>
          <w:szCs w:val="16"/>
          <w:lang w:val="en-US"/>
        </w:rPr>
        <w:t>University</w:t>
      </w:r>
      <w:r>
        <w:rPr>
          <w:rFonts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spacing w:val="2"/>
          <w:sz w:val="16"/>
          <w:szCs w:val="16"/>
          <w:lang w:val="en-US"/>
        </w:rPr>
        <w:t>of</w:t>
      </w:r>
      <w:r>
        <w:rPr>
          <w:rFonts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spacing w:val="2"/>
          <w:sz w:val="16"/>
          <w:szCs w:val="16"/>
          <w:lang w:val="en-US"/>
        </w:rPr>
        <w:t>Manchester</w:t>
      </w:r>
      <w:r>
        <w:rPr>
          <w:rFonts w:cs="Verdana" w:ascii="Verdana" w:hAnsi="Verdana"/>
          <w:i/>
          <w:spacing w:val="2"/>
          <w:sz w:val="16"/>
          <w:szCs w:val="16"/>
        </w:rPr>
        <w:t>(</w:t>
      </w:r>
      <w:r>
        <w:rPr>
          <w:rFonts w:cs="Verdana" w:ascii="Verdana" w:hAnsi="Verdana"/>
          <w:i/>
          <w:color w:val="000000"/>
          <w:spacing w:val="2"/>
          <w:sz w:val="16"/>
          <w:szCs w:val="16"/>
          <w:lang w:val="en-US"/>
        </w:rPr>
        <w:t>Master</w:t>
      </w:r>
      <w:r>
        <w:rPr>
          <w:rFonts w:cs="Verdana" w:ascii="Verdana" w:hAnsi="Verdana"/>
          <w:i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000000"/>
          <w:spacing w:val="2"/>
          <w:sz w:val="16"/>
          <w:szCs w:val="16"/>
          <w:lang w:val="en-US"/>
        </w:rPr>
        <w:t>of</w:t>
      </w:r>
      <w:r>
        <w:rPr>
          <w:rFonts w:cs="Verdana" w:ascii="Verdana" w:hAnsi="Verdana"/>
          <w:i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000000"/>
          <w:spacing w:val="2"/>
          <w:sz w:val="16"/>
          <w:szCs w:val="16"/>
          <w:lang w:val="en-US"/>
        </w:rPr>
        <w:t>Education</w:t>
      </w:r>
      <w:r>
        <w:rPr>
          <w:rFonts w:cs="Verdana" w:ascii="Verdana" w:hAnsi="Verdana"/>
          <w:i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color w:val="000000"/>
          <w:spacing w:val="2"/>
          <w:sz w:val="16"/>
          <w:szCs w:val="16"/>
          <w:lang w:val="en-US"/>
        </w:rPr>
        <w:t>in</w:t>
      </w:r>
      <w:r>
        <w:rPr>
          <w:rFonts w:cs="Verdana" w:ascii="Verdana" w:hAnsi="Verdana"/>
          <w:bCs/>
          <w:i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color w:val="000000"/>
          <w:spacing w:val="2"/>
          <w:sz w:val="16"/>
          <w:szCs w:val="16"/>
          <w:lang w:val="en-US"/>
        </w:rPr>
        <w:t>Educational</w:t>
      </w:r>
      <w:r>
        <w:rPr>
          <w:rFonts w:cs="Verdana" w:ascii="Verdana" w:hAnsi="Verdana"/>
          <w:bCs/>
          <w:i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color w:val="000000"/>
          <w:spacing w:val="2"/>
          <w:sz w:val="16"/>
          <w:szCs w:val="16"/>
          <w:lang w:val="en-US"/>
        </w:rPr>
        <w:t>Policy</w:t>
      </w:r>
      <w:r>
        <w:rPr>
          <w:rFonts w:cs="Verdana" w:ascii="Verdana" w:hAnsi="Verdana"/>
          <w:bCs/>
          <w:i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color w:val="000000"/>
          <w:spacing w:val="2"/>
          <w:sz w:val="16"/>
          <w:szCs w:val="16"/>
          <w:lang w:val="en-US"/>
        </w:rPr>
        <w:t>and</w:t>
      </w:r>
      <w:r>
        <w:rPr>
          <w:rFonts w:cs="Verdana" w:ascii="Verdana" w:hAnsi="Verdana"/>
          <w:bCs/>
          <w:i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color w:val="000000"/>
          <w:spacing w:val="2"/>
          <w:sz w:val="16"/>
          <w:szCs w:val="16"/>
          <w:lang w:val="en-US"/>
        </w:rPr>
        <w:t>Management</w:t>
      </w:r>
      <w:r>
        <w:rPr>
          <w:rFonts w:cs="Verdana" w:ascii="Verdana" w:hAnsi="Verdana"/>
          <w:bCs/>
          <w:i/>
          <w:color w:val="000000"/>
          <w:spacing w:val="2"/>
          <w:sz w:val="16"/>
          <w:szCs w:val="16"/>
        </w:rPr>
        <w:t xml:space="preserve">), </w:t>
      </w:r>
      <w:r>
        <w:rPr>
          <w:rFonts w:cs="Verdana" w:ascii="Verdana" w:hAnsi="Verdana"/>
          <w:i/>
          <w:spacing w:val="2"/>
          <w:sz w:val="16"/>
          <w:szCs w:val="16"/>
        </w:rPr>
        <w:t>руководитель высшей квалификационной категории, педагог-психолог высшей квалификационной категории, Почетный работник общего образования Российской Федерации, Председатель Муниципального Координационного совета Службы практической психологии в системе образования города Чебоксары, член правления и пресс-секретарь Чувашского регионального отделения Общероссийской общественной организации «Федерация психологов образования России», ассоциированный член Межрегиональной тьюторской ассоциации и координатор тьюторского движения в Чувашии, член экспертного сообщества КИАС (Компьютерные информационно-аналитические системы), руководитель муниципального проекта «Безопасная школа для детей и взрослых», научный консультант МОУ «Гимназия № 5» г. Чебоксары (проект «Гендерное обучение»), автор и тренер–преподаватель дополнительной образовательной программы для детей и взрослых «Качество жизни», руководитель тематического методобъединения «Работа педагога-психолога по гармонизации взаимоотношений «Учитель-Родитель», семейный консультант, консультант в сфере управления персоналом ОУ (оценка персонала, профессиональное развитие, коучинг, организационные изменения, конфликты и т.п.)</w:t>
      </w:r>
    </w:p>
    <w:p>
      <w:pPr>
        <w:pStyle w:val="Normal"/>
        <w:jc w:val="both"/>
        <w:rPr>
          <w:rFonts w:ascii="Verdana" w:hAnsi="Verdana" w:cs="Verdana"/>
          <w:i/>
          <w:i/>
          <w:spacing w:val="2"/>
          <w:sz w:val="16"/>
          <w:szCs w:val="16"/>
        </w:rPr>
      </w:pPr>
      <w:r>
        <w:rPr>
          <w:rFonts w:cs="Verdana" w:ascii="Verdana" w:hAnsi="Verdana"/>
          <w:i/>
          <w:spacing w:val="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ФИО, квалификационные и статусные характеристики руководящих и педагогических работников ППМС-центра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икулина Татьяна Григорьевна,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меститель директора, руководитель высшей квалификационной категории, Почетный работник общего образования Российской Федерации, член Муниципального Координационного совета Службы практической психологии в системе образования города Чебоксары, член Чувашского регионального отделения Общероссийской общественной организации «Федерация психологов образования России», ассоциированный член Межрегиональной тьюторской ассоциации и координатор тьюторского движения в Чувашии, руководитель муниципального сетевого проекта «Тьюторские технологии в образовании», руководитель Регионального центра развития тьюторских практик, научный консультант МОУ «Гимназия № 5» г. Чебоксары (проект «Ступени школьной карьеры»), тренер-преподаватель муниципальной Школы тьютора, консультант по инновационному развитию ОУ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Удина Людмила Николаевна,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заместитель директора, награждена Почетной грамотой Министерства образования и науки РФ, руководитель по платным психологическим и образовательным услугам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иколаева Лариса Михайловна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едагог-психолог высшей квалификационной категории, награждена Почетной грамотой Министерства образования и науки РФ, действительный член Российской Ассоциации БОС (Биологическая обратная связь), координатор сайта, ведущий диагност по проблемам обучения и воспитания детей и подростков, тренер сеансов БОС-коррекции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ергеева Ольга Евгеньевна,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едагог-психолог высшей квалификационной категории, победитель республиканского конкурса «Педагог-психолог года 2007», тренер-преподаватель  дополнительной образовательной программы для детей и взрослых «Обучение без проблем», руководитель тематического методобъединения «Психологическое сопровождение профильных образовательных и летних оздоровительных лагерей», тренер-преподаватель Школы юного медиатора, член Молодежного общероссийского общественного движения «Российские студенческие отряды, руководитель педагогического отряда «Созвездие», тренер релаксационных сеансов, консультант по проблемам детско-родительских отношений и взаимодействия с детьми с СДВГ(синдромом дефицита внимания и гиперактивности) и ММД (минимальными мозговыми дисфункциями)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Тарасина Ольга Владимировна,</w:t>
      </w:r>
    </w:p>
    <w:p>
      <w:pPr>
        <w:pStyle w:val="Normal"/>
        <w:jc w:val="both"/>
        <w:rPr>
          <w:rFonts w:ascii="Verdana" w:hAnsi="Verdana" w:cs="Verdana"/>
          <w:b/>
          <w:b/>
          <w:spacing w:val="-2"/>
          <w:sz w:val="16"/>
          <w:szCs w:val="16"/>
        </w:rPr>
      </w:pPr>
      <w:r>
        <w:rPr>
          <w:rFonts w:cs="Verdana" w:ascii="Verdana" w:hAnsi="Verdana"/>
          <w:i/>
          <w:spacing w:val="-2"/>
          <w:sz w:val="16"/>
          <w:szCs w:val="16"/>
        </w:rPr>
        <w:t>педагог-психолог высшей квалификационной категории, член Муниципального Координационного совета Службы практической психологии в системе образования города Чебоксары, член Чувашского регионального отделения Общероссийской общественной организации «Федерация психологов образования России», ассоциированный член Межрегиональной тьюторской ассоциации, тренер-преподаватель Муниципальной школы тьютора, тренер-преподаватель дополнительной образовательной программы для детей и взрослых «Выбираем будущее»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spacing w:val="-2"/>
          <w:sz w:val="16"/>
          <w:szCs w:val="16"/>
        </w:rPr>
        <w:t xml:space="preserve">руководитель тематического методобъединения «Работа педагога-психолога по гармонизации отношений «Учитель </w:t>
      </w:r>
      <w:r>
        <w:rPr>
          <w:rFonts w:cs="Verdana" w:ascii="Verdana" w:hAnsi="Verdana"/>
          <w:spacing w:val="-2"/>
          <w:sz w:val="16"/>
          <w:szCs w:val="16"/>
        </w:rPr>
        <w:t xml:space="preserve">– </w:t>
      </w:r>
      <w:r>
        <w:rPr>
          <w:rFonts w:cs="Verdana" w:ascii="Verdana" w:hAnsi="Verdana"/>
          <w:i/>
          <w:spacing w:val="-2"/>
          <w:sz w:val="16"/>
          <w:szCs w:val="16"/>
        </w:rPr>
        <w:t>ученик», координатор муниципального сетевого проекта «Тьюторские технологии в образовании», координатор республиканского проекта «Мое образование», консультант по проблемам выбора профиля обучения, составления и реализации индивидуальных образовательных программ учащихся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анькова Анастасия Анатольевна,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едагог-психолог высшей квалификационной категории, секретарь Муниципального Координационного совета Службы практической психологии в системе образования города Чебоксары, победитель республиканского конкурса «Педагог-психолог года -2005», тренер-преподаватель  дополнительной образовательной программы для детей и взрослых «Развиваем способности», тренер-преподаватель Школы юного медиатора, руководитель тематического методобъединения «Психологическое сопровождение одаренных детей», консультант по проблемам поведения и социализации детей и подростков (детское воровство, ложь, агрессия, страхи, тревожность, Интернет-зависимость), консультант по сопровождению «трудных классов»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брамова Татьяна Николаевна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pacing w:val="-2"/>
          <w:sz w:val="16"/>
          <w:szCs w:val="16"/>
        </w:rPr>
        <w:t>педагог–психолог первой квалификационной категории, координатор «Школьных Служб примирения» в образовательных учреждениях города Че</w:t>
      </w:r>
      <w:r>
        <w:rPr>
          <w:rFonts w:cs="Verdana" w:ascii="Verdana" w:hAnsi="Verdana"/>
          <w:i/>
          <w:sz w:val="16"/>
          <w:szCs w:val="16"/>
        </w:rPr>
        <w:t>боксары в рамках республиканской экспериментальной программы «Создание «Школьных Служб Примирения» для несовершеннолетних», член Всероссийской ассоциации восстановительной медиации, ведущий программы восстановительной медиации, руководитель методобъединения «Преодоление конфликтов в детской среде на основе технологий ненасильственного общения», тренер-преподаватель дополнительной образовательной программы для детей и взрослых «Общение без проблем», консультант по проблемам девиантного поведения подростков и по проблемам родительской эффективности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вакова Людмила Анатольевна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едагог-психолог первой квалификационной категории, дипломант республиканского конкурса «Педагог-психолог года -2008», тренер-преподаватель дополнительной образовательной программы для детей и взрослых «Социализация без проблем», руководитель методобъединения «Работа педагога-психолога по сопровождению обучения и воспитания мальчиков и девочек», консультант по проблемам девиантного поведения младших школьников и по проблемам гендерного развития детей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ербенева Елена Ивановна,</w:t>
      </w:r>
    </w:p>
    <w:p>
      <w:pPr>
        <w:pStyle w:val="Normal"/>
        <w:jc w:val="both"/>
        <w:rPr>
          <w:rFonts w:ascii="Verdana" w:hAnsi="Verdana" w:cs="Verdana"/>
          <w:i/>
          <w:i/>
          <w:spacing w:val="-4"/>
          <w:sz w:val="16"/>
          <w:szCs w:val="16"/>
        </w:rPr>
      </w:pPr>
      <w:r>
        <w:rPr>
          <w:rFonts w:cs="Verdana" w:ascii="Verdana" w:hAnsi="Verdana"/>
          <w:i/>
          <w:spacing w:val="-4"/>
          <w:sz w:val="16"/>
          <w:szCs w:val="16"/>
        </w:rPr>
        <w:t>методист, менеджер дополнительных образовательных программ, организационно-документальное сопровождение массовых мероприятий (форумы, конференции, семинары, круглые столы, рабочие встречи, совещания, тренинги и т.п.).</w:t>
      </w:r>
    </w:p>
    <w:p>
      <w:pPr>
        <w:pStyle w:val="Normal"/>
        <w:jc w:val="both"/>
        <w:rPr>
          <w:rFonts w:ascii="Verdana" w:hAnsi="Verdana" w:cs="Verdana"/>
          <w:i/>
          <w:i/>
          <w:spacing w:val="-4"/>
          <w:sz w:val="16"/>
          <w:szCs w:val="16"/>
        </w:rPr>
      </w:pPr>
      <w:r>
        <w:rPr>
          <w:rFonts w:cs="Verdana" w:ascii="Verdana" w:hAnsi="Verdana"/>
          <w:i/>
          <w:spacing w:val="-4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 xml:space="preserve">2.1.2. Документальная база для организации взаимодействия 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  <w:t>Муниципальные документы, соответствующие базовой компетентности данного ППМС-центра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ГОРОДСКАЯ ЦЕЛЕВАЯ ПРОГРАММА «Развитие муниципальной системы образования города Чебоксары на 2009-2012 годы» Утверждена Решением Чебоксарского городского  Собрания депутатов  № 1180 от «27» ноября 2008 года</w:t>
      </w:r>
    </w:p>
    <w:p>
      <w:pPr>
        <w:pStyle w:val="ConsPlusTitle"/>
        <w:widowControl/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4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Приказ «</w:t>
      </w:r>
      <w:r>
        <w:rPr>
          <w:rFonts w:cs="Verdana" w:ascii="Verdana" w:hAnsi="Verdana"/>
          <w:b w:val="false"/>
          <w:color w:val="000000"/>
          <w:spacing w:val="-3"/>
          <w:sz w:val="16"/>
          <w:szCs w:val="16"/>
        </w:rPr>
        <w:t>Об организации и проведении мероприятий в рамках единой модели психолого-педагогического сопровождения учащихся общеобразовательных учреждений города Чебоксары»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20"/>
        <w:gridCol w:w="25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Чаваш Республики</w:t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пашкар ху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дминистраций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ренту есен управлений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81025" cy="751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ind w:right="-3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right="-3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34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Приказ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_</w:t>
      </w:r>
      <w:r>
        <w:rPr>
          <w:rFonts w:cs="Verdana" w:ascii="Verdana" w:hAnsi="Verdana"/>
          <w:b/>
          <w:sz w:val="16"/>
          <w:szCs w:val="16"/>
          <w:u w:val="single"/>
        </w:rPr>
        <w:t>04.10.2010</w:t>
      </w:r>
      <w:r>
        <w:rPr>
          <w:rFonts w:cs="Verdana" w:ascii="Verdana" w:hAnsi="Verdana"/>
          <w:b/>
          <w:sz w:val="16"/>
          <w:szCs w:val="16"/>
        </w:rPr>
        <w:t>__ № _</w:t>
      </w:r>
      <w:r>
        <w:rPr>
          <w:rFonts w:cs="Verdana" w:ascii="Verdana" w:hAnsi="Verdana"/>
          <w:b/>
          <w:sz w:val="16"/>
          <w:szCs w:val="16"/>
          <w:u w:val="single"/>
        </w:rPr>
        <w:t>638</w:t>
      </w:r>
      <w:r>
        <w:rPr>
          <w:rFonts w:cs="Verdana" w:ascii="Verdana" w:hAnsi="Verdana"/>
          <w:b/>
          <w:sz w:val="16"/>
          <w:szCs w:val="16"/>
        </w:rPr>
        <w:t>_</w:t>
      </w:r>
    </w:p>
    <w:p>
      <w:pPr>
        <w:pStyle w:val="Normal"/>
        <w:shd w:fill="FFFFFF" w:val="clear"/>
        <w:ind w:right="3929" w:hanging="0"/>
        <w:rPr>
          <w:rFonts w:ascii="Verdana" w:hAnsi="Verdana" w:cs="Verdana"/>
          <w:b/>
          <w:b/>
          <w:color w:val="000000"/>
          <w:spacing w:val="-3"/>
          <w:sz w:val="16"/>
          <w:szCs w:val="16"/>
        </w:rPr>
      </w:pPr>
      <w:r>
        <w:rPr>
          <w:rFonts w:cs="Verdana" w:ascii="Verdana" w:hAnsi="Verdana"/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right="3929" w:hanging="0"/>
        <w:rPr/>
      </w:pPr>
      <w:r>
        <w:rPr>
          <w:rFonts w:cs="Verdana" w:ascii="Verdana" w:hAnsi="Verdana"/>
          <w:color w:val="000000"/>
          <w:spacing w:val="-3"/>
          <w:sz w:val="16"/>
          <w:szCs w:val="16"/>
        </w:rPr>
        <w:t>Об организации и проведении мероприятий в рамках единой модели психолого-педагогического сопровождения учащихся общеобразовательных учреждений города Чебоксары</w:t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color w:val="000000"/>
          <w:spacing w:val="1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color w:val="000000"/>
          <w:spacing w:val="1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В целях решения задач по совершенствованию психолого-педагогичес</w:t>
        <w:softHyphen/>
        <w:t xml:space="preserve">кого сопровождения учащихся в </w:t>
      </w:r>
      <w:r>
        <w:rPr>
          <w:rFonts w:cs="Verdana" w:ascii="Verdana" w:hAnsi="Verdana"/>
          <w:color w:val="000000"/>
          <w:sz w:val="16"/>
          <w:szCs w:val="16"/>
        </w:rPr>
        <w:t xml:space="preserve">2010- 2011 учебном году предусмотрено организовать и провести мероприятия в рамках единой модели психолого-педагогического сопровождения учащихся во всех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общеобразовательных учреждениях города Чебоксары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.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Основная цель введения единой модели психолого-педагогического сопровождения учащихся в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общеобразовательных учреждениях г. Чебоксары </w:t>
      </w:r>
      <w:r>
        <w:rPr>
          <w:rFonts w:cs="Verdana" w:ascii="Verdana" w:hAnsi="Verdana"/>
          <w:sz w:val="16"/>
          <w:szCs w:val="16"/>
        </w:rPr>
        <w:t xml:space="preserve">– </w:t>
      </w:r>
      <w:r>
        <w:rPr>
          <w:rFonts w:cs="Verdana" w:ascii="Verdana" w:hAnsi="Verdana"/>
          <w:color w:val="000000"/>
          <w:sz w:val="16"/>
          <w:szCs w:val="16"/>
        </w:rPr>
        <w:t xml:space="preserve">формирование и реализация комплекса психолого-педагогических услуг, гарантированных для каждого ребенка, нуждающегося в специальной помощи.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На основании вышеизложенного</w:t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36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ПРИКАЗЫВАЮ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pacing w:val="-4"/>
          <w:sz w:val="16"/>
          <w:szCs w:val="16"/>
        </w:rPr>
        <w:t>Утвердить календарный план проведения мероприятий в рамках единой модели психолого-педагогического сопровождения учащихся в общеобразовательных учреждениях г. Чебоксары на 2010-2011 учебный год (приложение № 1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Директору МОУ «Центр психолого-медико-социального сопровождения «Содружество» г. Чебоксары» Удиной Т.Н. обеспечить координацию и контроль работы общеобразовательных учреждений города Чебоксары в соответствии с календарным планом проведения мероприятий в рамках единой модели психолого-педагогического сопровождения учащихся на 2010-2011 учебный год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Директорам общеобразовательных учреждений г. Чебоксары организовать работу педагогов-психологов  в соответствии с календарным планом проведения мероприятий в рамках единой модели психолого-педагогического сопровождения учащихся на 2010-2011 учебный год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Контроль за исполнением приказа возложить на начальника отдела дополнительного образования и воспитания Тарасенко О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360"/>
        <w:jc w:val="both"/>
        <w:rPr>
          <w:rFonts w:ascii="Verdana" w:hAnsi="Verdana" w:cs="Verdana"/>
          <w:color w:val="000000"/>
          <w:spacing w:val="-13"/>
          <w:sz w:val="16"/>
          <w:szCs w:val="16"/>
        </w:rPr>
      </w:pPr>
      <w:r>
        <w:rPr>
          <w:rFonts w:cs="Verdana" w:ascii="Verdana" w:hAnsi="Verdana"/>
          <w:color w:val="000000"/>
          <w:spacing w:val="-1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360"/>
        <w:jc w:val="both"/>
        <w:rPr>
          <w:rFonts w:ascii="Verdana" w:hAnsi="Verdana" w:cs="Verdana"/>
          <w:color w:val="000000"/>
          <w:spacing w:val="-13"/>
          <w:sz w:val="16"/>
          <w:szCs w:val="16"/>
        </w:rPr>
      </w:pPr>
      <w:r>
        <w:rPr>
          <w:rFonts w:cs="Verdana" w:ascii="Verdana" w:hAnsi="Verdana"/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ind w:firstLine="360"/>
        <w:rPr/>
      </w:pPr>
      <w:r>
        <w:rPr>
          <w:rFonts w:cs="Verdana" w:ascii="Verdana" w:hAnsi="Verdana"/>
          <w:color w:val="000000"/>
          <w:spacing w:val="-3"/>
          <w:sz w:val="16"/>
          <w:szCs w:val="16"/>
        </w:rPr>
        <w:t>Начальник управления</w:t>
        <w:tab/>
        <w:tab/>
        <w:tab/>
        <w:tab/>
      </w:r>
      <w:r>
        <w:rPr>
          <w:rFonts w:cs="Verdana" w:ascii="Verdana" w:hAnsi="Verdana"/>
          <w:color w:val="000000"/>
          <w:spacing w:val="1"/>
          <w:sz w:val="16"/>
          <w:szCs w:val="16"/>
        </w:rPr>
        <w:t>С.В. Кудряшов</w:t>
      </w:r>
    </w:p>
    <w:p>
      <w:pPr>
        <w:pStyle w:val="Normal"/>
        <w:shd w:fill="FFFFFF" w:val="clear"/>
        <w:spacing w:before="10" w:after="0"/>
        <w:ind w:left="-426" w:firstLine="6238"/>
        <w:rPr>
          <w:rFonts w:ascii="Verdana" w:hAnsi="Verdana" w:cs="Verdana"/>
          <w:color w:val="000000"/>
          <w:spacing w:val="1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10" w:after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Приложение № 1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Verdana" w:ascii="Verdana" w:hAnsi="Verdana"/>
          <w:i/>
          <w:sz w:val="16"/>
          <w:szCs w:val="16"/>
        </w:rPr>
        <w:t>к приказу управления образования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Verdana" w:ascii="Verdana" w:hAnsi="Verdana"/>
          <w:i/>
          <w:sz w:val="16"/>
          <w:szCs w:val="16"/>
        </w:rPr>
        <w:t>администрации г. Чебоксары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Verdana" w:ascii="Verdana" w:hAnsi="Verdana"/>
          <w:i/>
          <w:color w:val="000000"/>
          <w:spacing w:val="1"/>
          <w:sz w:val="16"/>
          <w:szCs w:val="16"/>
        </w:rPr>
        <w:t xml:space="preserve">от 04.10.2010 </w:t>
      </w:r>
      <w:r>
        <w:rPr>
          <w:rFonts w:cs="Verdana" w:ascii="Verdana" w:hAnsi="Verdana"/>
          <w:i/>
          <w:sz w:val="16"/>
          <w:szCs w:val="16"/>
        </w:rPr>
        <w:t>№ 638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/>
          <w:b w:val="false"/>
          <w:i/>
          <w:sz w:val="16"/>
          <w:szCs w:val="16"/>
        </w:rPr>
      </w:r>
    </w:p>
    <w:p>
      <w:pPr>
        <w:pStyle w:val="Heading"/>
        <w:spacing w:before="120" w:after="0"/>
        <w:rPr>
          <w:sz w:val="20"/>
        </w:rPr>
      </w:pPr>
      <w:r>
        <w:rPr>
          <w:sz w:val="20"/>
        </w:rPr>
        <w:t>Календарный план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-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мероприятий в рамках единой модел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-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психолого-педагогического сопровождения учащихс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-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в общеобразовательных учреждениях г. Чебоксары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-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на 2010–2011 учебный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-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60"/>
        <w:gridCol w:w="1200"/>
        <w:gridCol w:w="720"/>
        <w:gridCol w:w="1080"/>
        <w:gridCol w:w="9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роки проведения (ориентиров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отчетности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рок предоставления от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Ответственный координатор от МОУ ЦПМСС «Содружество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4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Проведение адаптационны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-ся 1 и 5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9.2010- 30.09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0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ергеева О.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4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Проведение классных часов по профинфор</w:t>
              <w:softHyphen/>
              <w:t>мир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-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-11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9.2010-31.10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арасин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Проведение индивидуальных и групповых коррекционно-разви</w:t>
              <w:softHyphen/>
              <w:t>вающих занятий по освоению учебны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-ся 1-4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0.2010-15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2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ергеева О.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Проведение индивидуальных и групповых коррекционно-разви</w:t>
              <w:softHyphen/>
              <w:t>вающих занятий по преодолению школьной и социальной дезадап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-ся 5-8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1.2010-15.0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2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брамова Т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Проведение групповых развивающих занятий по сопровождению профильного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-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-11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1.2011-15.03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3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u w:val="doub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ина О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Проведение индивидуальных и групповых коррекционно-разви</w:t>
              <w:softHyphen/>
              <w:t>вающих занятий по сопровождению детей с особенностями в здоровье и развит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-ся 1-8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2.2011-15.05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5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нькова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Участие в мероприятиях городского, республиканского и т.п. уровня в рамках научно-методической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астники образова-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6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рбенева Е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4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Проведение мероприятий в рамках общешкольного плана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астники образова-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6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нькова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Проведение мероприятий по запро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астники образова-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6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брамова Т.Н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pacing w:val="-6"/>
          <w:sz w:val="14"/>
          <w:szCs w:val="14"/>
        </w:rPr>
        <w:t>*</w:t>
      </w:r>
      <w:r>
        <w:rPr>
          <w:rFonts w:cs="Verdana" w:ascii="Verdana" w:hAnsi="Verdana"/>
          <w:spacing w:val="-6"/>
          <w:sz w:val="14"/>
          <w:szCs w:val="14"/>
        </w:rPr>
        <w:t xml:space="preserve"> Заполненные формы отчетности А-И (образцы форм – см. в Приложение № 2) в рамках единой модели психолого-педагогического сопровождения учащихся в общеобразовательных учреждениях города Чебоксары необходимо направлять по электронной почте в МОУ «Центр психолого-медико-социального сопровождения «Содружество» г. Чебоксары» по адресу: </w:t>
      </w:r>
      <w:hyperlink r:id="rId8">
        <w:r>
          <w:rPr>
            <w:rStyle w:val="InternetLink"/>
            <w:rFonts w:cs="Verdana" w:ascii="Verdana" w:hAnsi="Verdana"/>
            <w:spacing w:val="-6"/>
            <w:sz w:val="14"/>
            <w:szCs w:val="14"/>
            <w:lang w:val="en-US"/>
          </w:rPr>
          <w:t>lenpsix</w:t>
        </w:r>
        <w:r>
          <w:rPr>
            <w:rStyle w:val="InternetLink"/>
            <w:rFonts w:cs="Verdana" w:ascii="Verdana" w:hAnsi="Verdana"/>
            <w:spacing w:val="-6"/>
            <w:sz w:val="14"/>
            <w:szCs w:val="14"/>
          </w:rPr>
          <w:t>@</w:t>
        </w:r>
        <w:r>
          <w:rPr>
            <w:rStyle w:val="InternetLink"/>
            <w:rFonts w:cs="Verdana" w:ascii="Verdana" w:hAnsi="Verdana"/>
            <w:spacing w:val="-6"/>
            <w:sz w:val="14"/>
            <w:szCs w:val="14"/>
            <w:lang w:val="en-US"/>
          </w:rPr>
          <w:t>mail</w:t>
        </w:r>
        <w:r>
          <w:rPr>
            <w:rStyle w:val="InternetLink"/>
            <w:rFonts w:cs="Verdana" w:ascii="Verdana" w:hAnsi="Verdana"/>
            <w:spacing w:val="-6"/>
            <w:sz w:val="14"/>
            <w:szCs w:val="14"/>
          </w:rPr>
          <w:t>.</w:t>
        </w:r>
        <w:r>
          <w:rPr>
            <w:rStyle w:val="InternetLink"/>
            <w:rFonts w:cs="Verdana" w:ascii="Verdana" w:hAnsi="Verdana"/>
            <w:spacing w:val="-6"/>
            <w:sz w:val="14"/>
            <w:szCs w:val="14"/>
            <w:lang w:val="en-US"/>
          </w:rPr>
          <w:t>ru</w:t>
        </w:r>
      </w:hyperlink>
      <w:r>
        <w:rPr>
          <w:rFonts w:cs="Verdana" w:ascii="Verdana" w:hAnsi="Verdana"/>
          <w:spacing w:val="-6"/>
          <w:sz w:val="14"/>
          <w:szCs w:val="14"/>
        </w:rPr>
        <w:t xml:space="preserve"> или могут быть доставлены по адресу: ул. Гагарина, д. 5-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Методические консультации ответственных координаторов по выполнению мероприятий по п. 1-7 в рамках единой модели психолого-педагогического сопровождения учащихся в общеобразовательных учреждениях организуются в индивидуальном порядке по запросу педагога-психолога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Телефоны МОУ «Центр психолого-медико-социального сопровождения «Содружество» г. Чебоксары»: 8(8352) 62-24-37, 55-04-35.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b w:val="false"/>
          <w:sz w:val="16"/>
          <w:szCs w:val="16"/>
          <w:u w:val="single"/>
        </w:rPr>
        <w:t>Перечень методических документов, соответствующих базовой компетентности данного ППМС-центра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дина Т.Н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Комплект нормативных документов по Службе практической психологии в системе образования города Чебоксары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Комплект документов по техзаданиям МО и МП ЧР в рамках КПМО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Алгоритм взаимодействия ППМС-центра и ОУ по сопровождению предпрофильной и профильной подготовки учащихся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Ориентировочный план работы школьного педагога-психолога по сопровождению предпрофильной и профильной подготовки учащихся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Методические рекомендации по выявлению признаков одаренности учащихся в начальной школе с диагностическим комплектом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Республиканская экспериментальная программа «Создание Школьных служб примирения для несовершеннолетних»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Программа обучения юных медиаторов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Образовательная программа «Оберег для новой семьи» и диагностический комплект для Школы приемных родителей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pacing w:val="-2"/>
          <w:sz w:val="16"/>
          <w:szCs w:val="16"/>
        </w:rPr>
      </w:pPr>
      <w:r>
        <w:rPr>
          <w:rFonts w:cs="Verdana" w:ascii="Verdana" w:hAnsi="Verdana"/>
          <w:b w:val="false"/>
          <w:i/>
          <w:spacing w:val="-2"/>
          <w:sz w:val="16"/>
          <w:szCs w:val="16"/>
        </w:rPr>
        <w:t>Методические рекомендации «Электронное письмо классному руководителю»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Комплект методических рекомендаций по проведению отборочных туров республиканского конкурса «Педагог-психолог года» (оценочные бланки, проведение публичной просветительской лекции, проведение мастер-класса)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Методические материалы по проведению модерации групповых  дискуссий между учителями и родителями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Программа дополнительного образования для детей и взрослых «Качество жизни» и комплект дидактических материалов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Программа и рабочая тетрадь для семинара-тренинга «Конструктивное взаимодействие педагогов с детьми, родителями и коллегами»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Программа и дидактические материалы по семинару-тренингу «Учет гендерных особенностей при обучении и воспитании детей и подростков»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Программа и рабочие тетради для семинара-тренинга для руководителей ОУ «Эффективное лидерство»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Дидактические материалы по семинару-тренингу для кадрового резерва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Диагностический комплект по оценке профессионально-важных качеств педагогов школ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Диагностический комплект для изучения организационной культуры ОУ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иколаева Л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Рабочая тетрадь участника семинара-тренинга для педагогических работников «Практические приемы эффективного педагогического общения»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акет материалов по муниципальному проекту «Создание психологически безопасной образовательной сред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амятка для педагогов «Создание безопасной учебной среды на урок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Банк рефлексивных приемов и техник (в помощь педагогу-психологу и тьютору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рограмма диагностики причин неуспешности в обучении младшего школьника (3 клас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Диагностический паспорт будущего первокласс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филактический проект «Антитабачный веритизм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Методические рекомендации по организации ПМПк в шко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рограмма индивидуальных сеансов на аппарате «БОС–коррекц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рограмма коррекционно-развивающих занятий в сенсорной комнате (2-е место во всероссийском конкурсе программ для использования коррекционно-реабилитационного оборудования)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икулина Т.Г.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акет материалов по муниципальному социально-образовательному проекту «Открытое образование» (текст проекта, образовательная программа «Управление изменениями на основе управления знаниями», методические материалы по воркшопу и рабочие дидактические тетради)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акет методических материалов для семинаров по темам: «Общественные управляющие и школа будущего: управление развитием», «Роль общественных управляющих в развитии  образовательного учреждения», «Учимся управлять вместе»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Муниципальный социально-образовательный проект «Тьюторские технологии в образовании» (концепция и программа развития муниципальной Школы тьютора, комплекс образовательных программ, методические материалы по организации тьюторской стажировки)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Сборник методических рекомендаций для педагогов-тьюторов «Кейс-стади как тьюторский ресурс»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Сборник методических рекомендаций для педагогов-тьюторов «Тьюторская проба: первые трудности»</w:t>
      </w:r>
    </w:p>
    <w:p>
      <w:pPr>
        <w:pStyle w:val="Style14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yle14"/>
        <w:tabs>
          <w:tab w:val="clear" w:pos="708"/>
          <w:tab w:val="left" w:pos="0" w:leader="none"/>
        </w:tabs>
        <w:ind w:left="120" w:hanging="120"/>
        <w:jc w:val="both"/>
        <w:rPr/>
      </w:pPr>
      <w:r>
        <w:rPr>
          <w:rFonts w:cs="Verdana" w:ascii="Verdana" w:hAnsi="Verdana"/>
          <w:b/>
          <w:sz w:val="16"/>
          <w:szCs w:val="16"/>
        </w:rPr>
        <w:t>Никулина Т.Г., Тарасина О.В.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pacing w:val="-2"/>
          <w:sz w:val="16"/>
          <w:szCs w:val="16"/>
        </w:rPr>
        <w:t>Пакет материалов по республиканскому проекту «Мое образование» (текст проекта, дорожная карта, примерная структура школьного проекта, перечень документов для реализации модели индивидуализации образования, организационно-дидактические материалы, серия портфолио участника семинара, модель мониторинга реализации проекта, план-график мониторинга, примерная структура модели индивидуализации образовательного процесса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рограмма обучающего семинара и рабочая тетрадь для учителей начальных классов «Технологии тьюторского сопровождения в начальной школе в условиях внедрения ФГОС»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рограмма семинара и рабочая тетрадь для родителей «Как стать хорошим тьютором своему ребенку»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рограмма семинара и рабочая тетрадь для педагогов - тьюторов «Философские и психолого-педагогические основания тьюторства. Возможности тьюторского сопровождения в образовании»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рограмма семинара и рабочая тетрадь для педагогов «Тьюторские технологии в образовании»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рограмма семинара для педагогов «Технологии тьюторского сопровождения ИОП старшеклассников»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Тарасина О. В.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Дорожная карта муниципального проекта «Тьюторские технологии в образовании»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рограмма семинара и рабочая тетрадь для педагогов «Тьюторское сопровождение воспитанников кадетских классов»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рограмма семинара «Психологическое пространство профессионального и личностного самоопределения старшеклассников»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рограмма семинара «Технологии тьюторского сопровождения обучающихся инклюзивной школы»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рограмма дополнительного образования для детей и взрослых «Выбираем будущее» и комплект дидактических материалов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Программа по обучению педагогов навыкам формирования установок толерантного поведения у детей и подростков «Объединяем усилия»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абочая тетрадь к тренинговому занятию «Тайм-менеджмент»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«Постинтернатная адаптация выпускников, оказавшихся в трудной жизненной ситуации» (рекомендации для педагогов)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Сценарий занятия для обучающихся в технологии французской мастерской «Великая победа»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Сценарий мастер-класса для педагогов-психологов «Работа с детьми, оказавшимися в трудной жизненной ситуации»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Кейсы «Кем работать мне тогда? Чем заниматься?», «Жестокие игры», «Что делать?»</w:t>
      </w:r>
    </w:p>
    <w:p>
      <w:pPr>
        <w:pStyle w:val="Style14"/>
        <w:tabs>
          <w:tab w:val="clear" w:pos="708"/>
          <w:tab w:val="left" w:pos="180" w:leader="none"/>
        </w:tabs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Канькова А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Verdana" w:hAnsi="Verdana"/>
          <w:i/>
          <w:sz w:val="16"/>
          <w:szCs w:val="16"/>
        </w:rPr>
        <w:t>Программа формирования ценностных ориентаций младших школь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napToGrid w:val="false"/>
        <w:ind w:left="240" w:hanging="240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Программа профилактики насилия для младших подростков «Права человека </w:t>
      </w:r>
      <w:r>
        <w:rPr>
          <w:rFonts w:cs="Verdana" w:ascii="Verdana" w:hAnsi="Verdana"/>
          <w:sz w:val="16"/>
          <w:szCs w:val="16"/>
        </w:rPr>
        <w:t xml:space="preserve">– </w:t>
      </w:r>
      <w:r>
        <w:rPr>
          <w:rFonts w:cs="Arial" w:ascii="Verdana" w:hAnsi="Verdana"/>
          <w:i/>
          <w:sz w:val="16"/>
          <w:szCs w:val="16"/>
        </w:rPr>
        <w:t>мои прав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napToGrid w:val="false"/>
        <w:ind w:left="240" w:hanging="2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Программа « Азбука общения для младших подростк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Программа дополнительного образования для детей и взрослых «Развиваем способности» и комплект дидактических материал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Verdana" w:hAnsi="Verdana"/>
          <w:i/>
          <w:sz w:val="16"/>
          <w:szCs w:val="16"/>
        </w:rPr>
        <w:t>Памятки по использованию метода кинотренинга с деть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Памятки по правилам общения родителей с деть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Verdana" w:hAnsi="Verdana"/>
          <w:i/>
          <w:sz w:val="16"/>
          <w:szCs w:val="16"/>
        </w:rPr>
        <w:t>Рабочая тетрадь» № 1 для ученика «В жизнь без конфликт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Рабочая тетрадь» № 2 для ученика «В жизнь без конфликтов» и «Дневник самонаблюдения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napToGrid w:val="false"/>
        <w:ind w:left="240" w:hanging="240"/>
        <w:jc w:val="both"/>
        <w:rPr/>
      </w:pPr>
      <w:r>
        <w:rPr>
          <w:rFonts w:cs="Arial" w:ascii="Verdana" w:hAnsi="Verdana"/>
          <w:i/>
          <w:sz w:val="16"/>
          <w:szCs w:val="16"/>
        </w:rPr>
        <w:t>Программа семинара  и дидактические материалы для педагогов «Работа с «трудным классо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napToGrid w:val="false"/>
        <w:ind w:left="240" w:hanging="240"/>
        <w:jc w:val="both"/>
        <w:rPr/>
      </w:pPr>
      <w:r>
        <w:rPr>
          <w:rFonts w:cs="Arial" w:ascii="Verdana" w:hAnsi="Verdana"/>
          <w:i/>
          <w:sz w:val="16"/>
          <w:szCs w:val="16"/>
        </w:rPr>
        <w:t>Программа обучающего семинара для волонтеров «В жизнь без конфликт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napToGrid w:val="false"/>
        <w:ind w:left="240" w:hanging="2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Сценарии занятий и видеоматериалов по программе обучения юных медиатор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napToGrid w:val="false"/>
        <w:ind w:left="240" w:hanging="240"/>
        <w:jc w:val="both"/>
        <w:rPr/>
      </w:pPr>
      <w:r>
        <w:rPr>
          <w:rFonts w:cs="Arial" w:ascii="Verdana" w:hAnsi="Verdana"/>
          <w:i/>
          <w:sz w:val="16"/>
          <w:szCs w:val="16"/>
        </w:rPr>
        <w:t>Сценарий мастер-класса «Использование арт-терапевтических методик в работе с педагогам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napToGrid w:val="false"/>
        <w:ind w:left="240" w:hanging="2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Сценарий мастер-класса «Самоменеджмент»</w:t>
      </w:r>
    </w:p>
    <w:p>
      <w:pPr>
        <w:pStyle w:val="ConsPlusTitle"/>
        <w:widowControl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ргеева О.Е.</w:t>
      </w:r>
    </w:p>
    <w:p>
      <w:pPr>
        <w:pStyle w:val="ConsPlusTitle"/>
        <w:widowControl/>
        <w:numPr>
          <w:ilvl w:val="0"/>
          <w:numId w:val="2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Сборник памяток для родителей «Родители и дети. Жизнь в согласии»</w:t>
      </w:r>
    </w:p>
    <w:p>
      <w:pPr>
        <w:pStyle w:val="ConsPlusTitle"/>
        <w:widowControl/>
        <w:numPr>
          <w:ilvl w:val="0"/>
          <w:numId w:val="2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Сборник «Радуга для родителей. Семь правил детско-родительских отношений»</w:t>
      </w:r>
    </w:p>
    <w:p>
      <w:pPr>
        <w:pStyle w:val="ConsPlusTitle"/>
        <w:widowControl/>
        <w:numPr>
          <w:ilvl w:val="0"/>
          <w:numId w:val="2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Рабочая тетрадь № 3 для ученика «В жизнь без конфликтов»</w:t>
      </w:r>
    </w:p>
    <w:p>
      <w:pPr>
        <w:pStyle w:val="ConsPlusTitle"/>
        <w:widowControl/>
        <w:numPr>
          <w:ilvl w:val="0"/>
          <w:numId w:val="2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Памятка для педагогов «Антистрессовый стиль жизни»</w:t>
      </w:r>
    </w:p>
    <w:p>
      <w:pPr>
        <w:pStyle w:val="ConsPlusTitle"/>
        <w:widowControl/>
        <w:numPr>
          <w:ilvl w:val="0"/>
          <w:numId w:val="2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Памятка для волонтеров «Секреты уверенного человека»</w:t>
      </w:r>
    </w:p>
    <w:p>
      <w:pPr>
        <w:pStyle w:val="ConsPlusTitle"/>
        <w:widowControl/>
        <w:numPr>
          <w:ilvl w:val="0"/>
          <w:numId w:val="2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Программа семинара-тренинга для детей и родителей по гармонизации детско-родительских отношений «Взрослеем вместе» и комплект дидактических материалов</w:t>
      </w:r>
    </w:p>
    <w:p>
      <w:pPr>
        <w:pStyle w:val="ConsPlusTitle"/>
        <w:widowControl/>
        <w:numPr>
          <w:ilvl w:val="0"/>
          <w:numId w:val="2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Программа психологического сопровождения летнего отдыха детей в детском оздоровительном лагере «Мы дети солнца»</w:t>
      </w:r>
    </w:p>
    <w:p>
      <w:pPr>
        <w:pStyle w:val="ConsPlusTitle"/>
        <w:widowControl/>
        <w:numPr>
          <w:ilvl w:val="0"/>
          <w:numId w:val="2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Программа  дополнительного образования для детей и взрослых «Обучение без проблем» и комплект дидактических материалов</w:t>
      </w:r>
    </w:p>
    <w:p>
      <w:pPr>
        <w:pStyle w:val="ConsPlusTitle"/>
        <w:widowControl/>
        <w:numPr>
          <w:ilvl w:val="0"/>
          <w:numId w:val="2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Программа семинара для начинающих педагогов-психологов и комплект дидактических материалов</w:t>
      </w:r>
    </w:p>
    <w:p>
      <w:pPr>
        <w:pStyle w:val="ConsPlusTitle"/>
        <w:widowControl/>
        <w:ind w:left="360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Style14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брамова Т.Н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Рабочая тетрадь обучающего семинара для волонтеров–родителей «Проявление насилия в неблагополучной семье, как поддержать тех, кто попал в трудную жизненную ситуацию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Буклет «Мотивы «плохого» поведения учащихся»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2.1.3. Наименование направлений взаимодействия в рамках базовой компетентности ППМС-центра и перечень соответствующих видов работ и услуг</w:t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31"/>
        <w:gridCol w:w="2529"/>
        <w:gridCol w:w="1490"/>
      </w:tblGrid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Наименование направления взаимодействия в рамках базовой компетент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еречень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соответствующих видов работ и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Способ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выполнения работ и услуг</w:t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рганизация образовательной 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Реализация блочно-модульных дополнительных образовательных программ для детей и взрослых: </w:t>
            </w:r>
          </w:p>
          <w:p>
            <w:pPr>
              <w:pStyle w:val="ConsPlusTitle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«Обучение без проблем», «Общение без проблем», «Социализация без проблем», «Выбираем будущее», «Развиваем способности», «Качество жизн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по договорам с ОУ на бюджетной основе, возможна организация обучения по отдельным блокам и модулям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Проведение обучающих семинаров для педагогов и родителей по вопросам введения и реализации ФГ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2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и по запросам ОУ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Проведение обучающих семинаров для педагогов и родителей по освоению технологий ненасильственного об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и по запросам ОУ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Проведение семинаров, мастер-классов и мастерских для педагогов и специалистов сопрово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и по запросам ОУ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Разработка и реализация программ внутрифирменного обучения педагогов на основе комплексной диагностики проблемных зон конкретной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циально-психологическая профилакт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Проведение мастер-классов для учащихся старшего звена: </w:t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«Тайм-менеджмент», «Самоменеджмент», «Стрессменеджмент», «Лайфменеджмент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 ОУ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Организация и прове</w:t>
              <w:softHyphen/>
              <w:t>дение городских больших психологических игр для учащихся шко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3. Разработка и реализа</w:t>
              <w:softHyphen/>
              <w:t>ция адресных профилактических программ в рамках Недели психолог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 ОУ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Проведение классных часов для учащихся: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по профилактике ксенофобии,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о профилактике конфликтов,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о сплочению классного коллектива,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о подготовке к экзаменам и ЕГЭ,</w:t>
            </w:r>
          </w:p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о выбору будущей профе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 ОУ</w:t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Проведение адаптационных сессий для учащихся 1, 5, 10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 ОУ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казание психологической помощи участникам образовательного процес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Психологическое консультирование детей и подростков: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по вопросам взаимодействия со сверстниками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по вопросам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взаимодействия с родителями и педагогами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о вопросам личностного и профессионального самоопределения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о вопросам составления индивидуального образовательного маршрута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pacing w:val="-6"/>
                <w:sz w:val="16"/>
                <w:szCs w:val="16"/>
              </w:rPr>
              <w:t>- по личностным трудност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по предварительной записи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Психологическое консультирование родителей: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по вопросам обучения и воспитания детей,</w:t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по вопросам взаимодействия между отцом, матерью и другими родственниками в трудных жизненных ситуациях,</w:t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по вопросам взаимодействия с педагогами и администрацией шко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по предварительной записи и на плат</w:t>
              <w:softHyphen/>
              <w:t>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Совместное профориентационное консультирование детей и род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по предварительной записи и на плат</w:t>
              <w:softHyphen/>
              <w:t>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Семейное консультирование и терап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Индивидуальная и групповая психодиагностика: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личностных особенностей,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уровня развития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pacing w:val="-4"/>
                <w:sz w:val="16"/>
                <w:szCs w:val="16"/>
              </w:rPr>
              <w:t>- эмоциональных состояний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- ценностных позиций, 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рофессиональных интересов и склонностей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- внутрисемейных взаимоотношений, 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- причин неуспешности в обучении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направлениям ОУ, позапросам участников образовательного процесса и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- причин девиантного поведения, 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готовности к школе,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ризнаков одаренности,</w:t>
            </w:r>
          </w:p>
          <w:p>
            <w:pPr>
              <w:pStyle w:val="ConsPlusTitle"/>
              <w:widowControl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межличностных отношений и т.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Психодиагностические процедуры по направлению различных структур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(суды, отделы опеки, комиссии и т.п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 Проведение индивидуальных релаксационных сеансов, арттерапевтических сеансов и сеансов на компьютерном тренажере ДАС-БОС для детей и взросл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направлению ОУ и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 Проведение индивидуальных занятий с детьми по развитию познавательных проце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 родителей и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 Проведение групповых развивающих занятий для детей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Юный исследователь»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Мыслить играючи»,</w:t>
            </w:r>
          </w:p>
          <w:p>
            <w:pPr>
              <w:pStyle w:val="ConsPlusTitle"/>
              <w:widowControl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Курс развития творческого мышл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вышение психологической компетентности всех участников образовательного процес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Проведение тренингов для детей: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Навыки ассертивного поведения»,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Юный медиатор»,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Тренинг сплочения»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Мальчик, юноша, мужчина»,</w:t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Девочка, девушка, женщин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и по запросам ОУ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ведение совместных тренингов для детей и родителей: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Взрослеем вместе»,</w:t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Кинотренинг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 родителей и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Организация и проведение психологических и профориентационных олимпиад для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Проведение тренингов для педагог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, по запросам</w:t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Конструктивное взаимодействие с детьми, родителями и педагогами»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Формирование ресурсов личной стрессоустойчивости»,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Гормональный оздоровительный тренинг»,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Тренинг командообразова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ОУ и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Проведение семинаров-тренингов для кадрового резерва и для руководителей 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Выступления на педсоветах, совещаниях, семинарах, родительских собраниях, конференциях, форум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Комментарии к теле-радио сюжетам и записи телепереда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 СМИ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сихологическое и социально-образова</w:t>
              <w:softHyphen/>
              <w:t>тельное проектир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Реализация республиканского проекта «Мое образование»: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работа научно-методичес</w:t>
              <w:softHyphen/>
              <w:t>кой группы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координация работы экспериментальных площадок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мониторинг реализации проекта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обучающие мероприятия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массовые мероприятия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разработка научно-мето</w:t>
              <w:softHyphen/>
              <w:t>дических материалов,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разработка зкспертных матери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и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Реализация муниципального сетевого проекта «Тьюторские технологии в образовании»: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работа Муниципальной школы тьютора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координация работы тьюторских стажировочных  площадок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мониторинг реализации проекта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обучающие мероприятия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массовые мероприятия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и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разработка научно-мето</w:t>
              <w:softHyphen/>
              <w:t>дических материалов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разработка зкспертных материалов,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pacing w:val="-6"/>
                <w:sz w:val="16"/>
                <w:szCs w:val="16"/>
              </w:rPr>
              <w:t>- рабочие встречи, тьютори</w:t>
              <w:softHyphen/>
              <w:t>алы и организационно-управ</w:t>
              <w:softHyphen/>
              <w:t>ленческие консульт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Реализация муниципального проекта «Безопасная школа для детей и взрослых»: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роведение обучающих мероприятий по освоению технологий ненасильственного общения,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роведение обучающих мероприятий по обучению технологиям медиации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роведение просветительских мероприятий по запросам ОУ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диагностика психологической безопасности личности ребенка в школе по за</w:t>
              <w:softHyphen/>
              <w:t>просам органов управления образования и родителей,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соцопросы в режиме блиц и горячая линия на сайте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мониторинг психологической безопасности образовательной среды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экспертиза образовательной среды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консультирование администраций школ по гармонизации психологического климата,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разработка научно-мето</w:t>
              <w:softHyphen/>
              <w:t xml:space="preserve">дических материал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и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сихологическая и гуманитарная экспертиз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Составление психологических заключений по запросам различных органов и структур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(суды, комиссии, органов управления образованием и т.п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 и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Составление экспертных заключений:</w:t>
            </w:r>
          </w:p>
          <w:p>
            <w:pPr>
              <w:pStyle w:val="ConsPlusTitle"/>
              <w:widowControl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на нормативные и методические документы, </w:t>
            </w:r>
          </w:p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на учебные пособия и учебники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 и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о результатам обследования в ходе проверок ОУ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на продукты деятельности проектных групп и отдельных специалистов</w:t>
            </w:r>
          </w:p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на образовательные программы, инновационные проекты, программы развития 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7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циально-психоло</w:t>
              <w:softHyphen/>
              <w:t>гический мониторинг и исслед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Электронный мониторинг реализации мероприятий в рамках единой модели сопровождения учащихся шко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Мониторинг результативности обучения по образовательным программам Центра и удовлетворенности участников тренингов, семинаров, сеансов, массовых мероприятий, организованных Центр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3. Мониторинг метапредметных и личностных результатов учащихся начальной школы по новым ФГ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  <w:t>По запросам ор</w:t>
              <w:softHyphen/>
              <w:t>ганов управления образованием или ОУ и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Исследования представлений и установок участников образовательного процесса по актуальным направлениям развития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  <w:t>По запросам ор</w:t>
              <w:softHyphen/>
              <w:t>ганов управления образованием или ОУ и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Оценка профессионального потенциала коллективов ОУ и профессионально-важных качеств педагогов и руководителей 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  <w:t>По запросам ор</w:t>
              <w:softHyphen/>
              <w:t>ганов управления образованием или ОУ и на платной основе</w:t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витие системы повышения квалификации и методического сопровождения специалистов психологических служб и педагогов-психоло</w:t>
              <w:softHyphen/>
              <w:t>гов образовательных учрежд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1. Организация и прове</w:t>
              <w:softHyphen/>
              <w:t>дение профильных и те</w:t>
              <w:softHyphen/>
              <w:t>матических методобъеди</w:t>
              <w:softHyphen/>
              <w:t>нений: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Начинающий педагог-психолог»,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«Преодоление конфликтов в детской среде на основе технологий ненасильственного общения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»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57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 «Психологическое сопровождение профильных об</w:t>
              <w:softHyphen/>
              <w:t>разовательных и летних оздоровительных лагерей»,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i/>
                <w:spacing w:val="-4"/>
                <w:sz w:val="16"/>
                <w:szCs w:val="16"/>
              </w:rPr>
              <w:t>- «Работа педагога-психо</w:t>
              <w:softHyphen/>
              <w:t>лога по гармонизации отношений «Учитель-ученик»,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4"/>
                <w:sz w:val="16"/>
                <w:szCs w:val="16"/>
              </w:rPr>
              <w:t>- «Работа педагога-психо</w:t>
              <w:softHyphen/>
              <w:t>лога по гармонизации отношений «Учитель-Родител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57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Проведение инструктивно-методических со</w:t>
              <w:softHyphen/>
              <w:t>вещаний и круглых столов по совместным мероприятиям с педагогами-психологами школ: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единая модель сопровождения учащихся школ,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Неделя психологии,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олимпиады и большие психологические игры,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pacing w:val="-6"/>
                <w:sz w:val="16"/>
                <w:szCs w:val="16"/>
              </w:rPr>
              <w:t>- исследования и соцопросы,</w:t>
            </w:r>
          </w:p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мониторинг метапредмет</w:t>
              <w:softHyphen/>
              <w:t>ных и личностных результатов обучения учащихся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 мониторинг психологической безопасности образовательной сре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57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Проведение семинаров-практикумов, мастер-классов и мастерских для специалистов сопровождения: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по осознанию направлений профессионального развития,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о освоению приемов профессионального общения и консультирования,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pacing w:val="-6"/>
                <w:sz w:val="16"/>
                <w:szCs w:val="16"/>
              </w:rPr>
              <w:t>- по освоению приемов влияния на трудного ребенка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 по проведению диагностических процеду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57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Обучение тьюторским технологиям и технологиям открытого образования социальных педагогов и педагогов-психологов 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  <w:t>По запросам и на платной основе по договору с АПК и ППРО (г. Москва)</w:t>
            </w:r>
          </w:p>
        </w:tc>
      </w:tr>
      <w:tr>
        <w:trPr>
          <w:trHeight w:val="1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57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5. Индивидуальные методические консультации 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</w:t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57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коуч-сессии для педагогов-психологов по профессиональным вопрос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.4. Публикации и ЦОРЫ работников ППМС-центра по тематике, соответствующей базовой компетентности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  <w:t>Публикации</w:t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дина Т.Н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color w:val="000000"/>
          <w:spacing w:val="-2"/>
          <w:sz w:val="16"/>
          <w:szCs w:val="16"/>
        </w:rPr>
      </w:pPr>
      <w:r>
        <w:rPr>
          <w:rFonts w:cs="Verdana" w:ascii="Verdana" w:hAnsi="Verdana"/>
          <w:i/>
          <w:spacing w:val="-2"/>
          <w:sz w:val="16"/>
          <w:szCs w:val="16"/>
        </w:rPr>
        <w:t xml:space="preserve">«Подходы к преодолению коммуникативных трудностей современного учителя в контексте идей гуманистической теории образования» // Сборник материалов </w:t>
      </w:r>
      <w:r>
        <w:rPr>
          <w:rFonts w:cs="Verdana" w:ascii="Verdana" w:hAnsi="Verdana"/>
          <w:bCs/>
          <w:i/>
          <w:spacing w:val="-2"/>
          <w:sz w:val="16"/>
          <w:szCs w:val="16"/>
        </w:rPr>
        <w:t>VI Всероссийской научно-практической конференции «Психология образования: социокультурный ресурс национальной инициативы «Наша новая школа», 14-16 декабря 2010 года, г. Моск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«Изучение социальной активности учителей (опыт г. Чебоксары)» // «Справочник руководителя образовательного учреждения», 2010, №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«Позитивные и негативные тенденции практики перехода на новую систему оплаты труда (НСОТ) в среднем образовании» // Сборник «Научные проблемы развития образования в 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>XXI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веке: методология, теория, эксперимент, практика: Материалы 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>XIII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междисциплинарной научно-практической конференции аспирантов и соискателей.– М.: АПК и ППРО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«Экспертный анализ подходов к формализации кадровой политики в образовании» // Сборник «Инновационная парадигма и кадровый потенциал в сфере государственного управления современной России: материалы Всероссийской научно-практической конференции.– Чебоксары: «Новое время»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pacing w:val="-2"/>
          <w:sz w:val="16"/>
          <w:szCs w:val="16"/>
        </w:rPr>
        <w:t>«Прогноз социальной активности педагогов городских школ: результаты исследования»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// Сборник материалов </w:t>
      </w:r>
      <w:r>
        <w:rPr>
          <w:rFonts w:cs="Verdana" w:ascii="Verdana" w:hAnsi="Verdana"/>
          <w:i/>
          <w:sz w:val="16"/>
          <w:szCs w:val="16"/>
        </w:rPr>
        <w:t>V Международной научно-практичес</w:t>
        <w:softHyphen/>
        <w:t>кой конференции «Психологическое обеспечение Новой школы», 14-19 декабря 2009 года, г. Моск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Оценка персонала образовательного учреждения // Справочник руководителя образовательного учреждения, 2009. №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color w:val="000000"/>
          <w:spacing w:val="-4"/>
          <w:sz w:val="16"/>
          <w:szCs w:val="16"/>
        </w:rPr>
        <w:t xml:space="preserve">«О профессиональном самоопределении педагогов» // Сборник материалов </w:t>
      </w:r>
      <w:r>
        <w:rPr>
          <w:rFonts w:cs="Verdana" w:ascii="Verdana" w:hAnsi="Verdana"/>
          <w:i/>
          <w:color w:val="000000"/>
          <w:spacing w:val="-4"/>
          <w:sz w:val="16"/>
          <w:szCs w:val="16"/>
          <w:lang w:val="en-US"/>
        </w:rPr>
        <w:t>VI</w:t>
      </w:r>
      <w:r>
        <w:rPr>
          <w:rFonts w:cs="Verdana" w:ascii="Verdana" w:hAnsi="Verdana"/>
          <w:i/>
          <w:color w:val="000000"/>
          <w:spacing w:val="-4"/>
          <w:sz w:val="16"/>
          <w:szCs w:val="16"/>
        </w:rPr>
        <w:t xml:space="preserve"> Международной научно-практической конференции «Тенденции развития образования: 20 лет реформ, что дальше?».– М., Университетская книга, 20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«Проблемы профессионального самоопределения педагогов и обсуждение подходов к их решению» // Сборник «Современная система повышения квалификации педагогических работников в Чувашской Республике: опыт, возможности, перспективы: материалы научно-практической конференции. – Чебоксары, Изд. центр ЧРИО, 20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Фасилитация групповой работы в школе // Справочник руководителя образовательного Учреждения, 2008. №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pacing w:val="-2"/>
          <w:sz w:val="16"/>
          <w:szCs w:val="16"/>
        </w:rPr>
        <w:t>Оценка профессионально важных качеств педагогических работников образовательных учреждений как информационная основа для планирования профессионального развития</w:t>
      </w:r>
      <w:r>
        <w:rPr>
          <w:rFonts w:cs="Verdana" w:ascii="Verdana" w:hAnsi="Verdana"/>
          <w:i/>
          <w:sz w:val="16"/>
          <w:szCs w:val="16"/>
        </w:rPr>
        <w:t xml:space="preserve"> // Сборник материалов </w:t>
      </w:r>
      <w:r>
        <w:rPr>
          <w:rFonts w:cs="Verdana" w:ascii="Verdana" w:hAnsi="Verdana"/>
          <w:i/>
          <w:sz w:val="16"/>
          <w:szCs w:val="16"/>
          <w:lang w:val="en-US"/>
        </w:rPr>
        <w:t>V</w:t>
      </w:r>
      <w:r>
        <w:rPr>
          <w:rFonts w:cs="Verdana" w:ascii="Verdana" w:hAnsi="Verdana"/>
          <w:i/>
          <w:sz w:val="16"/>
          <w:szCs w:val="16"/>
        </w:rPr>
        <w:t xml:space="preserve"> Международной научно-практической конференции «Тенденции развития образования: придут ли новые учителя в школу?» – М., Логос, 200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pacing w:val="-2"/>
          <w:sz w:val="16"/>
          <w:szCs w:val="16"/>
        </w:rPr>
        <w:t>Профессиональное развитие руководителей и педагогов в ходе проектной деятельности</w:t>
      </w:r>
      <w:r>
        <w:rPr>
          <w:rFonts w:cs="Verdana" w:ascii="Verdana" w:hAnsi="Verdana"/>
          <w:i/>
          <w:sz w:val="16"/>
          <w:szCs w:val="16"/>
        </w:rPr>
        <w:t xml:space="preserve"> // Справочник руководителя образовательного учреждения, 2008. №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сихологическое сопровождение предпрофильной подготовки и профильного обучения // Журнал «Народная школа» – Чебоксары, ЧРИО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Технологии и модели психологического сопровождения предпрофильной и профильной подготовки учащихся //Сборник «Психологическое сопровождение модернизации образования в Чувашской Республике. – Чебоксары, ЧРИО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Использование проективных методик в семейном консультировании //Сборник «Семья и школа – партнёры в становлении личности учащегося». – Чебоксары, ЧРИО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Результаты исследования ожиданий в отношении содержания работы педагога-психолога образовательного учреждения //Сборник материалов </w:t>
      </w:r>
      <w:r>
        <w:rPr>
          <w:rFonts w:cs="Verdana" w:ascii="Verdana" w:hAnsi="Verdana"/>
          <w:i/>
          <w:sz w:val="16"/>
          <w:szCs w:val="16"/>
          <w:lang w:val="en-US"/>
        </w:rPr>
        <w:t>III</w:t>
      </w:r>
      <w:r>
        <w:rPr>
          <w:rFonts w:cs="Verdana" w:ascii="Verdana" w:hAnsi="Verdana"/>
          <w:i/>
          <w:sz w:val="16"/>
          <w:szCs w:val="16"/>
        </w:rPr>
        <w:t xml:space="preserve"> Всероссийского съезда практических психологов системы образования. – М.,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Психологическое сопровождение управленческих команд образовательных учреждений //Сборник материалов </w:t>
      </w:r>
      <w:r>
        <w:rPr>
          <w:rFonts w:cs="Verdana" w:ascii="Verdana" w:hAnsi="Verdana"/>
          <w:i/>
          <w:sz w:val="16"/>
          <w:szCs w:val="16"/>
          <w:lang w:val="en-US"/>
        </w:rPr>
        <w:t>III</w:t>
      </w:r>
      <w:r>
        <w:rPr>
          <w:rFonts w:cs="Verdana" w:ascii="Verdana" w:hAnsi="Verdana"/>
          <w:i/>
          <w:sz w:val="16"/>
          <w:szCs w:val="16"/>
        </w:rPr>
        <w:t xml:space="preserve"> Всероссийского съезда практических психологов системы образования. – М.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Готовность педагогов к реализации личностной модели взаимодействия с детьми как необходимое условие развивающего обучения //Сборник «Развивающее образование – основной принцип модернизации школы. – Чебоксары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Рабочая программа подготовки педагогов-психологов школ Ленинского района к работе с одарёнными детьми «Психолого-педагогические основы развития одарённости учащихся». //Сборник «Образовательная деятельность одарённых детей в массовой школе» – Чебоксары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Информационный бюллетень №5 «Школа – социокультурный центр села: взгляд психолога-исследователя» в рамках Мегапроекта «Развитие образования в России».– ЧРИО, Чебоксары, 2002, 54с.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  <w:u w:val="single"/>
        </w:rPr>
      </w:pPr>
      <w:r>
        <w:rPr>
          <w:rFonts w:cs="Verdana" w:ascii="Verdana" w:hAnsi="Verdana"/>
          <w:b w:val="false"/>
          <w:i/>
          <w:sz w:val="16"/>
          <w:szCs w:val="16"/>
          <w:u w:val="single"/>
        </w:rPr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икулина Т.Г.:</w:t>
      </w:r>
    </w:p>
    <w:p>
      <w:pPr>
        <w:pStyle w:val="ConsPlusTitle"/>
        <w:widowControl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Информационный бюллетень № 1 «Социальное партнерство», созданный  в рамках  Мегапроекта «Развитие образования в России».– ЧРИО, Чебоксары, 2002, 80 с.</w:t>
      </w:r>
    </w:p>
    <w:p>
      <w:pPr>
        <w:pStyle w:val="ConsPlusTitle"/>
        <w:widowControl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Информационный бюллетень № 2 «Социальный заказ. Взаимные ожидания и интересы», созданный в рамках Мегапроекта «Развитие образования в России».– ЧРИО, Чебоксары, 2002, 38 с.</w:t>
      </w:r>
    </w:p>
    <w:p>
      <w:pPr>
        <w:pStyle w:val="ConsPlusTitle"/>
        <w:widowControl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Информационный бюллетень № 3 «Сельская школа и социальное окружение», созданный в рамка Мегапроекта «Развитие образования в России».– ЧРИО, Чебоксары, 2002, 24 с.</w:t>
      </w:r>
    </w:p>
    <w:p>
      <w:pPr>
        <w:pStyle w:val="ConsPlusTitle"/>
        <w:widowControl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Информационный бюллетень № 4 «Школа – социокультурный центр села. Взгляд из настоящего в будущее», созданный  в рамках  Мегапроекта «Развитие образования в России».– ЧРИО, Чебоксары, 2002, 96 с.</w:t>
      </w:r>
    </w:p>
    <w:p>
      <w:pPr>
        <w:pStyle w:val="ConsPlusTitle"/>
        <w:widowControl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«Технологии кейс-стади», созданный в рамках Мегапроекта «Развитие образования в России».– ЧРИО, Чебоксары, 2002, 22 с.</w:t>
      </w:r>
    </w:p>
    <w:p>
      <w:pPr>
        <w:pStyle w:val="ConsPlusTitle"/>
        <w:widowControl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 xml:space="preserve">Опыт исследовательского обеспечения разработки и реализации проекта «Развитие образования в Чувашской  Республике. Муниципальный культурно-образовательный комплекс» </w:t>
      </w:r>
      <w:r>
        <w:rPr>
          <w:rFonts w:cs="Verdana" w:ascii="Verdana" w:hAnsi="Verdana"/>
          <w:i/>
          <w:sz w:val="16"/>
          <w:szCs w:val="16"/>
        </w:rPr>
        <w:t xml:space="preserve">– </w:t>
      </w:r>
      <w:r>
        <w:rPr>
          <w:rFonts w:cs="Verdana" w:ascii="Verdana" w:hAnsi="Verdana"/>
          <w:b w:val="false"/>
          <w:i/>
          <w:sz w:val="16"/>
          <w:szCs w:val="16"/>
        </w:rPr>
        <w:t xml:space="preserve">Москва, РОССПЭН, 2003 (Библиотека «Развитие образования в России». Среднее образование) – 23 с. </w:t>
      </w:r>
    </w:p>
    <w:p>
      <w:pPr>
        <w:pStyle w:val="ConsPlusTitle"/>
        <w:widowControl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Профессиональное развитие руководителей и педагогов в ходе проектной деятельности // Справочник руководителя образовательного учреждения, 2008. №2.</w:t>
      </w:r>
    </w:p>
    <w:p>
      <w:pPr>
        <w:pStyle w:val="ConsPlusTitle"/>
        <w:widowControl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Хью МакЛин, И. Кузнецова, Т. Никулина, А. Поздняков, А. Зоткин «Кейс-стади в образовании». Сборник материалов для создателей кейсов с электронным сопровождением. Институт «Открытое общество», НКО Фонд «Новая Евразия», ГОУ ЯО центр «Ресурс». Москва,  2007.</w:t>
      </w:r>
    </w:p>
    <w:p>
      <w:pPr>
        <w:pStyle w:val="ConsPlusTitle"/>
        <w:widowControl/>
        <w:ind w:left="360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sz w:val="16"/>
          <w:szCs w:val="16"/>
        </w:rPr>
        <w:t>Сергеева О.Е.</w:t>
      </w:r>
    </w:p>
    <w:p>
      <w:pPr>
        <w:pStyle w:val="ConsPlusTitle"/>
        <w:widowControl/>
        <w:numPr>
          <w:ilvl w:val="0"/>
          <w:numId w:val="30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«Апробация модели выявление признаков одаренности» // Сборник «Психологическое сопровождение и модернизации образования в Чувашской Республике» 2004 года г. Чебоксары</w:t>
      </w:r>
    </w:p>
    <w:p>
      <w:pPr>
        <w:pStyle w:val="ConsPlusTitle"/>
        <w:widowControl/>
        <w:numPr>
          <w:ilvl w:val="0"/>
          <w:numId w:val="30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«Методы и приемы психологической работы с родителями по гармонизации детско-родительских отношений» // Сборник научных статей межрегиональной научно-практической конференции «Формирование духовности ребенка в поликультурной среде», книга №2 158-161, 2008 года, Москва-Чебоксары.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sz w:val="16"/>
          <w:szCs w:val="16"/>
        </w:rPr>
        <w:t>Канькова А.А.</w:t>
      </w:r>
    </w:p>
    <w:p>
      <w:pPr>
        <w:pStyle w:val="ConsPlusTitle"/>
        <w:widowControl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«</w:t>
      </w:r>
      <w:r>
        <w:rPr>
          <w:rFonts w:cs="Verdana" w:ascii="Verdana" w:hAnsi="Verdana"/>
          <w:b w:val="false"/>
          <w:i/>
          <w:sz w:val="16"/>
          <w:szCs w:val="16"/>
        </w:rPr>
        <w:t>Изучение востребованности в психологической помощи у населения»// Статья в Вестнике образования, 2004г.</w:t>
      </w:r>
    </w:p>
    <w:p>
      <w:pPr>
        <w:pStyle w:val="ConsPlusTitle"/>
        <w:widowControl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«Кино-видео тренинг формирования ценностных ориентаций младших школьников»// Статья в Вестнике образования, 2005г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b w:val="false"/>
          <w:sz w:val="16"/>
          <w:szCs w:val="16"/>
          <w:u w:val="single"/>
        </w:rPr>
        <w:t>Сотрудниками МОУ «Центр психолого-медико-социального сопровождения «Содружество» г. Чебоксары разработаны следующие электронные диски: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УдинаТ.Н., Никулина Т.Г., Степанова Л.Н. «Муниципальное образовательное учреждение «Центр психолого-медико-социального сопровождения «Содружество» г. Чебоксары. Выпуск 2001 – 2006 г.г.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УдинаТ.Н., Николаева Л.М. «Документы, регламентирующие деятельность Службы практической психологии в системе образования города Чебоксар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Удина Т.Н., Никулина Т.Г., Степанова Л.Н., Лукшина Л.Л. «Материалы межрегионального образовательного форума «Живая практика. Информация к размышлению и действию»(2006 г.)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i/>
          <w:sz w:val="16"/>
          <w:szCs w:val="16"/>
        </w:rPr>
        <w:t>Николаева Л.М. «Проект «Дорога к профессии». Дистанционная профориентационная олимпиада для старшеклассников-2009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i/>
          <w:sz w:val="16"/>
          <w:szCs w:val="16"/>
        </w:rPr>
        <w:t>Николаева Л.М. «Готовность к школе». В помощь педагогу-психологу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i/>
          <w:spacing w:val="-2"/>
          <w:sz w:val="16"/>
          <w:szCs w:val="16"/>
        </w:rPr>
        <w:t>Сергеева О.Е. «Психолого-педагогическое сопровождение отдыха детей в летнем оздоровительном лагер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i/>
          <w:sz w:val="16"/>
          <w:szCs w:val="16"/>
        </w:rPr>
        <w:t>Николаева Л.М. «Синдром эмоционального выгорания». В помощь педагогу-психологу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i/>
          <w:spacing w:val="2"/>
          <w:sz w:val="16"/>
          <w:szCs w:val="16"/>
        </w:rPr>
        <w:t>Николаева Л.М., Канькова А.А.. Сергеева О.Е.. Абрамова Т.Н.«Неделя психологии в школе». Материалы по неделе психологии, прошедшей в школах г.</w:t>
      </w:r>
      <w:r>
        <w:rPr>
          <w:rFonts w:cs="Verdana" w:ascii="Verdana" w:hAnsi="Verdana"/>
          <w:i/>
          <w:sz w:val="16"/>
          <w:szCs w:val="16"/>
        </w:rPr>
        <w:t xml:space="preserve"> Чебоксары в 2009-2010 учебном году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Николаева Л.М., </w:t>
      </w:r>
      <w:r>
        <w:rPr>
          <w:rFonts w:cs="Verdana" w:ascii="Verdana" w:hAnsi="Verdana"/>
          <w:i/>
          <w:spacing w:val="2"/>
          <w:sz w:val="16"/>
          <w:szCs w:val="16"/>
        </w:rPr>
        <w:t>Канькова А.А.. Сергеева О.Е.. Абрамова Т.Н</w:t>
      </w:r>
      <w:r>
        <w:rPr>
          <w:rFonts w:cs="Verdana" w:ascii="Verdana" w:hAnsi="Verdana"/>
          <w:i/>
          <w:sz w:val="16"/>
          <w:szCs w:val="16"/>
        </w:rPr>
        <w:t xml:space="preserve"> «В помощь начинающим педагогам-психологам».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b w:val="false"/>
          <w:sz w:val="16"/>
          <w:szCs w:val="16"/>
          <w:u w:val="single"/>
        </w:rPr>
        <w:t>Сотрудниками МОУ «Центр психолого-медико-социального сопровождения «Содружество» г. Чебоксары по всем направлениям работы разработаны мультимедийные презентации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2. Путеводитель по взаимодействию образовательных учреждений с МОУ «Центр психолого-педагогической реабилитации и коррекции «Семья» г. Чебоксары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2.1. Краткая информация о ППМС-центре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олное наименовани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Муниципальное образовательное учреждение для детей, нуждающихся в психолого-педагогической и медико-социальной помощи, «Центр психолого-педагогической реабилитации и коррекции «Семья» города Чебоксары»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Год основания (год регистрации юридического лица)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93 год (2002 год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Базовая компетентность: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«</w:t>
      </w:r>
      <w:r>
        <w:rPr>
          <w:rFonts w:cs="Verdana" w:ascii="Verdana" w:hAnsi="Verdana"/>
          <w:b/>
          <w:bCs/>
          <w:sz w:val="16"/>
          <w:szCs w:val="16"/>
        </w:rPr>
        <w:t xml:space="preserve">Обеспечение психолого-педагогической коррекции и реабилитации детей и семей группы риска»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Реквизиты лицензии на право ведения образовательной деятельности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серия РО №002306 от 30.09.2010г., регистрационный № 320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Статус экспериментальной площадки, ресурсного центра, исполнителя грантового проекта и т.п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Юридический и фактические адреса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28022, Чувашская Республика, г. Чебоксары, пр. Мира, д.8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ефон, факс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8(8352) 63-27-14, 63-37-17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Е-</w:t>
      </w:r>
      <w:r>
        <w:rPr>
          <w:rFonts w:cs="Verdana" w:ascii="Verdana" w:hAnsi="Verdana"/>
          <w:sz w:val="16"/>
          <w:szCs w:val="16"/>
          <w:u w:val="single"/>
          <w:lang w:val="en-US"/>
        </w:rPr>
        <w:t>mail</w:t>
      </w:r>
      <w:r>
        <w:rPr>
          <w:rFonts w:cs="Verdana" w:ascii="Verdana" w:hAnsi="Verdana"/>
          <w:sz w:val="16"/>
          <w:szCs w:val="16"/>
          <w:u w:val="single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/>
        </w:rPr>
        <w:t>moucentr</w:t>
      </w:r>
      <w:r>
        <w:rPr>
          <w:rFonts w:cs="Verdana" w:ascii="Verdana" w:hAnsi="Verdana"/>
          <w:b/>
          <w:sz w:val="16"/>
          <w:szCs w:val="16"/>
        </w:rPr>
        <w:t>@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  <w:lang w:val="en-US"/>
        </w:rPr>
        <w:t>ru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sz w:val="16"/>
          <w:szCs w:val="16"/>
          <w:u w:val="single"/>
        </w:rPr>
        <w:t>Адрес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сайта</w:t>
      </w:r>
      <w:r>
        <w:rPr>
          <w:rFonts w:cs="Verdana" w:ascii="Verdana" w:hAnsi="Verdana"/>
          <w:sz w:val="16"/>
          <w:szCs w:val="16"/>
          <w:u w:val="single"/>
          <w:lang w:val="en-US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www.centersemya.ru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Часы работы ППМС-центра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Понедельник – пятница с 9-00 до 19-00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ФИО директора, его звания и общественные статусы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Малова Елена Геннадьевна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уководитель высшей квалификационной категории, «Отличник народного просвещения», член Муниципального Координационного совета Службы практической психологии в системе образования города Чебоксары член правления Чувашского регионального отделения общероссийской общественной организации «Федерация психологов образования России», член комиссии по делам несовершеннолетних и защите их прав по Калининскому району города Чебоксары, член женсовета Калининского района города Чебоксары, автор учебного пособия «О тебе и твоих друзьях» (по воспитанию толерантности), консультант по внедрению программы формирования установок толерантного сознания и поведения у детей и подростков, консультант по внедрению ювенальных технологий в работу по профилактике правонарушений среди несовершеннолетних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ФИО, квалификационные и статусные характеристики руководящих и педагогических работников ППМС-центра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илина Галина Николаевна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едагог-психолог высшей квалификационной категории, «Почетный работник общего образования Российской Федерации», член Муниципального Координационного совета Службы практической психологии в системе образования города Чебоксары член Чувашского регионального отделения общероссийской общественной организации «Федерация психологов образования России», руководитель тематического методобъединения «</w:t>
      </w:r>
      <w:r>
        <w:rPr>
          <w:rFonts w:cs="Verdana" w:ascii="Verdana" w:hAnsi="Verdana"/>
          <w:i/>
          <w:sz w:val="16"/>
          <w:szCs w:val="16"/>
          <w:lang w:eastAsia="en-US"/>
        </w:rPr>
        <w:t>Возможности использования арттерапии в работе педагога-психолога»</w:t>
      </w:r>
      <w:r>
        <w:rPr>
          <w:rFonts w:cs="Verdana" w:ascii="Verdana" w:hAnsi="Verdana"/>
          <w:i/>
          <w:sz w:val="16"/>
          <w:szCs w:val="16"/>
        </w:rPr>
        <w:t>, консультант по внедрению программы формирования установок толерантного сознания и поведения у детей и подростков, ведущий тренер по внедрению ювенальных технологий в работу по профилактике правонарушений среди несовершеннолетних.</w:t>
      </w:r>
    </w:p>
    <w:p>
      <w:pPr>
        <w:pStyle w:val="Style13"/>
        <w:spacing w:before="0" w:after="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yle13"/>
        <w:spacing w:before="0" w:after="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Малькова Татьяна Юрьевна, </w:t>
      </w:r>
    </w:p>
    <w:p>
      <w:pPr>
        <w:pStyle w:val="Style13"/>
        <w:spacing w:before="0" w:after="0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п</w:t>
      </w:r>
      <w:r>
        <w:rPr>
          <w:rFonts w:cs="Verdana" w:ascii="Verdana" w:hAnsi="Verdana"/>
          <w:i/>
          <w:sz w:val="16"/>
          <w:szCs w:val="16"/>
        </w:rPr>
        <w:t>едагог-психолог первой квалификационной категории, гештальт-терапевт, ведущий тренер по внедрению ювенальных технологий в работу по профилактике правонарушений среди несовершеннолетних, ведущий тренер родительского клуба</w:t>
      </w:r>
    </w:p>
    <w:p>
      <w:pPr>
        <w:pStyle w:val="Style13"/>
        <w:spacing w:before="0" w:after="0"/>
        <w:jc w:val="both"/>
        <w:rPr>
          <w:rStyle w:val="Emphasis"/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Style13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i w:val="false"/>
          <w:sz w:val="16"/>
          <w:szCs w:val="16"/>
        </w:rPr>
        <w:t>Михайлова Надежда Витальевна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педагог-психолог высшей квалификационной категории, член Чувашского регионального отделения общероссийской общественной организации «Федерация психологов образования России». член Муниципального Координационного совета Службы практической психологии в системе образования города Чебоксары, руководитель тематического методобъединения «Возможности использования игровой терапии в работе педагога-психолога», победитель IV республиканского конкурса «Педагог-психолог года – 2008», автор программы «Школа любящих родителей», ведущий тренер по внедрению ювенальных технологий в работу по профилактике правонарушений среди несовершеннолетних, ведущий тренер родительского клуба, ведущий тренер постинтернатного сопровождения подростков и молодежи по программе «Психология отношений в семье»</w:t>
      </w:r>
    </w:p>
    <w:p>
      <w:pPr>
        <w:pStyle w:val="Style13"/>
        <w:spacing w:before="0" w:after="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yle13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Сарилова Наталия Викентьевна,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педагог-психолог высшей квалификационной категории, специализация «клинический психолог», член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Чувашского регионального отделения общероссийской общественной организации «Федерация психологов образования России», ведущий тренер родительского клуба, автор программы «Психологическая помощь первокласснику при адаптации к школе</w:t>
      </w:r>
      <w:r>
        <w:rPr>
          <w:rFonts w:cs="Verdana" w:ascii="Verdana" w:hAnsi="Verdana"/>
          <w:sz w:val="16"/>
          <w:szCs w:val="16"/>
        </w:rPr>
        <w:t xml:space="preserve">», </w:t>
      </w:r>
      <w:r>
        <w:rPr>
          <w:rFonts w:cs="Verdana" w:ascii="Verdana" w:hAnsi="Verdana"/>
          <w:i/>
          <w:sz w:val="16"/>
          <w:szCs w:val="16"/>
        </w:rPr>
        <w:t xml:space="preserve">автор программы «Ваше здоровье в ваших руках» </w:t>
      </w:r>
    </w:p>
    <w:p>
      <w:pPr>
        <w:pStyle w:val="Style13"/>
        <w:spacing w:before="0" w:after="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6"/>
          <w:szCs w:val="16"/>
        </w:rPr>
        <w:t>Алексеева Мария Алексеевна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Style13"/>
        <w:spacing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социальный педагог первой квалификационной категории, «Отличник народного просвещения», консультант по преодолению школьной неуспешности и развитию познавательных процессов учащихся начальных классов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6"/>
          <w:szCs w:val="16"/>
        </w:rPr>
        <w:t>Володина Марина Альбертовна,</w:t>
      </w:r>
    </w:p>
    <w:p>
      <w:pPr>
        <w:pStyle w:val="Style13"/>
        <w:spacing w:before="0" w:after="0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у</w:t>
      </w:r>
      <w:r>
        <w:rPr>
          <w:rFonts w:cs="Verdana" w:ascii="Verdana" w:hAnsi="Verdana"/>
          <w:i/>
          <w:sz w:val="16"/>
          <w:szCs w:val="16"/>
        </w:rPr>
        <w:t xml:space="preserve">читель-логопед высшей квалификационной категории, член секции педагогов системы специального образования в составе общественной организации «Ассоциация учителей Чувашии», награждена Почетной грамотой Министерства образования и молодежной политики Чувашской Республики; призер номинации «Методические находки» </w:t>
      </w:r>
      <w:r>
        <w:rPr>
          <w:rFonts w:cs="Verdana" w:ascii="Verdana" w:hAnsi="Verdana"/>
          <w:i/>
          <w:sz w:val="16"/>
          <w:szCs w:val="16"/>
          <w:lang w:val="en-US"/>
        </w:rPr>
        <w:t>II</w:t>
      </w:r>
      <w:r>
        <w:rPr>
          <w:rFonts w:cs="Verdana" w:ascii="Verdana" w:hAnsi="Verdana"/>
          <w:i/>
          <w:sz w:val="16"/>
          <w:szCs w:val="16"/>
        </w:rPr>
        <w:t>-го республиканского «Фестиваля коррекционно-развивающих занятий и внеклассных мероприятий», ведущий специалист по внедрению инклюзивных образовательных технологий в Чувашской Республике, консультант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по созданию программ коррекционной работы с детьми с ограниченными возможностями здоровья в свете требований ФГОС начального общего образования, консультант-методист по вопросам речевого развития детей, по коррекции речевых нарушений;</w:t>
      </w:r>
    </w:p>
    <w:p>
      <w:pPr>
        <w:pStyle w:val="Style13"/>
        <w:spacing w:before="0" w:after="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Style13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Герасимова Лилия Васильевна,</w:t>
      </w:r>
    </w:p>
    <w:p>
      <w:pPr>
        <w:pStyle w:val="Style13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Учитель-логопед первой квалификационной категории, консультант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по созданию программ коррекционной работы с детьми с ограниченными возможностями здоровья, консультант по коррекции и развитию познавательных процессов и речевых нарушений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.2. Документальная база для организации взаимодействия</w:t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Муниципальные документы, соответствующие базовой компетентности данного ППМС-центра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ConsPlusTitle"/>
        <w:widowControl/>
        <w:numPr>
          <w:ilvl w:val="0"/>
          <w:numId w:val="38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ГОРОДСКАЯ ЦЕЛЕВАЯ ПРОГРАММА «Развитие муниципальной системы образования города Чебоксары на 2009-2012 годы» Утверждена Решением Чебоксарского городского  Собрания депутатов  № 1180 от «27» ноября 2008 года</w:t>
      </w:r>
    </w:p>
    <w:p>
      <w:pPr>
        <w:pStyle w:val="ConsPlusTitle"/>
        <w:widowControl/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numPr>
          <w:ilvl w:val="0"/>
          <w:numId w:val="38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«Городская социальная программа «Семья» на 2011 -2015 годы», утвержденная постановлением администрации г. Чебоксары № 262 от 22.12.2010г.</w:t>
      </w:r>
    </w:p>
    <w:p>
      <w:pPr>
        <w:pStyle w:val="ConsPlusTitle"/>
        <w:widowControl/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b w:val="false"/>
          <w:sz w:val="16"/>
          <w:szCs w:val="16"/>
          <w:u w:val="single"/>
        </w:rPr>
        <w:t>Перечень методических документов, соответствующих базовой компетентности данного ППМС-центра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Малова Е.Г., Шашкарова О.И Методическое пособие «О тебе и твоих друзьях», 2008 г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Миллина Г.Н., Шашкарова О.И Методическое пособие «Шаг к толерантности», 2008 г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Алексеева М.А., Герасимова Л.В., Миллина Г.Н., Смелова Е.В., Шашкарова О.И. Учебно-методическое пособие «Использование оборудования сенсорной комнаты в коррекционно-развивающей работе с детьми и взрослыми»., 2009 г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олодина М.А. «Психолого-педагогическое сопровождение детей с ограниченными возможностями здоровья в условиях ОУ», 2010 г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олодина М.А.«Методические рекомендации по формированию программы коррекционной работы образовательных учреждений в соответствии с требованиями ФГОС НОО», 2010 г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i/>
          <w:i/>
          <w:spacing w:val="-2"/>
          <w:sz w:val="16"/>
          <w:szCs w:val="16"/>
        </w:rPr>
      </w:pPr>
      <w:r>
        <w:rPr>
          <w:rFonts w:cs="Verdana" w:ascii="Verdana" w:hAnsi="Verdana"/>
          <w:i/>
          <w:spacing w:val="-2"/>
          <w:sz w:val="16"/>
          <w:szCs w:val="16"/>
        </w:rPr>
        <w:t>Володина М.А.«Личностно-ориентированный подход в обучении», 2008 г.</w:t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2.2.3. Наименование направлений взаимодействия в рамках базовой компетентности ППМС-центра и перечень соответствующих видов работ и услуг</w:t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3000"/>
        <w:gridCol w:w="1200"/>
      </w:tblGrid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Наименование направления взаимодействия в рамках базовой компетент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еречень соответствующих видов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Способ выполнения работ и услуг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рганизация образовательно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1. Программы для дошкольников:</w:t>
            </w:r>
          </w:p>
          <w:p>
            <w:pPr>
              <w:pStyle w:val="ConsPlusTitle"/>
              <w:widowControl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Развитие математических представлений;</w:t>
            </w:r>
          </w:p>
          <w:p>
            <w:pPr>
              <w:pStyle w:val="ConsPlusTitle"/>
              <w:widowControl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Обучение грамоте и развитие речи;</w:t>
            </w:r>
          </w:p>
          <w:p>
            <w:pPr>
              <w:pStyle w:val="ConsPlusTitle"/>
              <w:widowControl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Times New Roman" w:ascii="Verdana" w:hAnsi="Verdana"/>
                <w:b w:val="false"/>
                <w:i/>
                <w:spacing w:val="-6"/>
                <w:sz w:val="16"/>
                <w:szCs w:val="16"/>
              </w:rPr>
              <w:t>Изотворчество и психомоторика;</w:t>
            </w:r>
          </w:p>
          <w:p>
            <w:pPr>
              <w:pStyle w:val="ConsPlusTitle"/>
              <w:widowControl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Психология для малышей.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2. Программы для учащихся начальных классов:</w:t>
            </w:r>
          </w:p>
          <w:p>
            <w:pPr>
              <w:pStyle w:val="ConsPlusTitle"/>
              <w:widowControl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Коррекция и профилактика неуспеваемости</w:t>
            </w:r>
            <w:r>
              <w:rPr>
                <w:rFonts w:cs="Times New Roman" w:ascii="Verdana" w:hAnsi="Verdana"/>
                <w:sz w:val="16"/>
                <w:szCs w:val="16"/>
              </w:rPr>
              <w:t>.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3. Программы для учащихся среднего звена:</w:t>
            </w:r>
          </w:p>
          <w:p>
            <w:pPr>
              <w:pStyle w:val="ConsPlusTitle"/>
              <w:widowControl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Психология поведения;</w:t>
            </w:r>
          </w:p>
          <w:p>
            <w:pPr>
              <w:pStyle w:val="ConsPlusTitle"/>
              <w:widowControl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Психология отношений</w:t>
            </w:r>
            <w:r>
              <w:rPr>
                <w:rFonts w:cs="Times New Roman" w:ascii="Verdana" w:hAnsi="Verdana"/>
                <w:sz w:val="16"/>
                <w:szCs w:val="16"/>
              </w:rPr>
              <w:t>.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4. Программы для учащихся старших классов:</w:t>
            </w:r>
          </w:p>
          <w:p>
            <w:pPr>
              <w:pStyle w:val="ConsPlusTitle"/>
              <w:widowControl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Психология поведения;</w:t>
            </w:r>
          </w:p>
          <w:p>
            <w:pPr>
              <w:pStyle w:val="ConsPlusTitle"/>
              <w:widowControl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Психология отношений;</w:t>
            </w:r>
          </w:p>
          <w:p>
            <w:pPr>
              <w:pStyle w:val="ConsPlusTitle"/>
              <w:widowControl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Профессиональная ориента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циально-психо</w:t>
              <w:softHyphen/>
              <w:t>логическая профил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1. Организация и проведение тренингов: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для педагог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Тренинг «Формирование коман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Тренинг профессиональной компетентност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Тренинг «Учитель – ученик»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ind w:left="0"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Тренинг «Школа любящих родителе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ind w:left="0"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Тренинг родительской компетент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ind w:left="0" w:right="-57"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Родительский клуб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для учащихся (13–17 лет)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162" w:leader="none"/>
              </w:tabs>
              <w:ind w:left="0" w:right="-57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ренинг общения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162" w:leader="none"/>
              </w:tabs>
              <w:ind w:left="0"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ренинг «Уверенность в себе»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162" w:leader="none"/>
              </w:tabs>
              <w:ind w:left="0"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Тренинг на самопознание 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162" w:leader="none"/>
              </w:tabs>
              <w:ind w:left="0"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ренинг «Успешный экзамен»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162" w:leader="none"/>
              </w:tabs>
              <w:ind w:left="0"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ренинг «Толерантное общ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у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2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pacing w:val="2"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sz w:val="16"/>
                <w:szCs w:val="16"/>
              </w:rPr>
              <w:t>Разработка и реализация программы социально-пси</w:t>
              <w:softHyphen/>
              <w:t>хологической профилакт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pacing w:val="2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pacing w:val="2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казание психологической помощи участникам образовательного проце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1. Психологическое консультирование родителей и педагогов по проблемам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0" w:right="-57" w:hanging="13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детско-родительских отношений,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0" w:right="-57" w:hanging="13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нарушений эмоционально-во</w:t>
              <w:softHyphen/>
              <w:t>левой сферы (гиперактивность, тревожность, замкнутость, страхи и т.д.),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0" w:right="-57" w:hanging="13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отклонений поведения (воровство, пропуски уроков, нарушения дисциплины, агрессивность, зависимость компьютерными играми и т.д.)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0" w:right="-57" w:hanging="13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снижения успеваемости, мотивации к учебной деятельности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0" w:right="-57" w:hanging="13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с трудностями общения, конфликтов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0" w:right="-57" w:hanging="130"/>
              <w:rPr>
                <w:rFonts w:ascii="Verdana" w:hAnsi="Verdana" w:eastAsia="Times New Roman" w:cs="Verdana"/>
                <w:i/>
                <w:i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pacing w:val="-4"/>
                <w:sz w:val="16"/>
                <w:szCs w:val="16"/>
                <w:lang w:eastAsia="en-US"/>
              </w:rPr>
              <w:t>поддержка и развитие наиболее одарённых, талантливых детей с учетом их эмоциональных, интеллектуальных, поведенческих особенностей в развитии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0" w:right="-57" w:hanging="13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невротических проявлений, неврозов, патологических привычек и их профилактика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0" w:right="-57" w:hanging="13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нарушений устной и письменной речи детей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  <w:lang w:eastAsia="en-US"/>
              </w:rPr>
              <w:t>2. Коррекционно-развивающие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 xml:space="preserve"> заняти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eastAsia="en-US"/>
              </w:rPr>
              <w:t>Индивидуальные и групповые занятия у логопеда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для детей дошкольного возраста от 2,5 лет и старше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0" w:right="-57" w:hanging="13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Коррекция нарушений устной речи (задержка речевого развития, фонетико-фонемати</w:t>
              <w:softHyphen/>
              <w:t>ческое недоразвитие, общее недоразвитие речи, заикание)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0" w:right="-57" w:hanging="13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Обучение грамоте и развитие реч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для учащихся младшего школьного возраста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Коррекция нарушений письменной речи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Коррекция нарушений устной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и по запросу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Работа над дикцией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 xml:space="preserve">для учащихся среднего и </w:t>
            </w:r>
            <w:r>
              <w:rPr>
                <w:rFonts w:cs="Verdana" w:ascii="Verdana" w:hAnsi="Verdana"/>
                <w:b/>
                <w:i/>
                <w:spacing w:val="-6"/>
                <w:sz w:val="16"/>
                <w:szCs w:val="16"/>
                <w:lang w:eastAsia="en-US"/>
              </w:rPr>
              <w:t>старшего школьного возраста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Коррекция нарушений устной речи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Работа над дикцией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eastAsia="en-US"/>
              </w:rPr>
              <w:t>Индивидуальные и групповые занятия у психолога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57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для дошкольников и учащихся начальных классов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Развитие познавательных процессов (внимания, мышления, памяти и др.)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Коррекция эмоциональной сферы и трудностей общения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57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 xml:space="preserve">для учащихся среднего и </w:t>
            </w:r>
            <w:r>
              <w:rPr>
                <w:rFonts w:cs="Verdana" w:ascii="Verdana" w:hAnsi="Verdana"/>
                <w:b/>
                <w:i/>
                <w:spacing w:val="-4"/>
                <w:sz w:val="16"/>
                <w:szCs w:val="16"/>
                <w:lang w:eastAsia="en-US"/>
              </w:rPr>
              <w:t>старшего школьного возраста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Преодоление отклоняющегося поведения, трудностей общения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Формирование позитивных жизненных целей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eastAsia="en-US"/>
              </w:rPr>
              <w:t>Индивидуальные и групповые занятия у социального педагога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для дошкольников (5–6 лет)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по программе «Введение в школьную жизнь», подготовка к поступлению в школу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pacing w:val="-6"/>
                <w:sz w:val="16"/>
                <w:szCs w:val="16"/>
                <w:lang w:eastAsia="en-US"/>
              </w:rPr>
              <w:t>Развитие математических представлений, усвоение систематического курса математики и логики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Обучение грамоте и развитию речи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для учащихся 1–4 классов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Групповые развивающие занятия «Ступеньки к успеху» с целью предупреждения и коррекции неуспеваемости и слабоуспеваемости по русскому языку и математике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Индивидуальные коррекционные занятия по оказанию помощи в усвоении школьной программы по русскому языку и математике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57" w:hanging="0"/>
              <w:rPr>
                <w:rFonts w:ascii="Verdana" w:hAnsi="Verdana" w:cs="Verdana"/>
                <w:sz w:val="16"/>
                <w:szCs w:val="16"/>
                <w:u w:val="single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eastAsia="en-US"/>
              </w:rPr>
              <w:t>Индивидуальные и групповые занятия у психотерапевта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для детей и родителей:</w:t>
            </w:r>
          </w:p>
          <w:p>
            <w:pPr>
              <w:pStyle w:val="ListParagraph"/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коррекция неправильного воспитания и снижение его отрицательного воздействия на формирование личности ребенка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eastAsia="Times New Roman" w:cs="Verdana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 w:val="false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бихевиоральное регулирование нежелательного поведения ребенка (передача ответственности)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eastAsia="Times New Roman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еансы психической саморегуляции для родителей и детей старш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4 лет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57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для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педагогов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Индивидуальные консультации по сохранению психического здоровья и профилактике эмоционального выгорания.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иагностика эмоционального выгорания и профдеформации личности.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ренинг-сеансы позитивного психического самопрограммиров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вышение психологической компетентности всех участников образовательного проце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57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Выступления с презентацией: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для педагогов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Влияние слова на человека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Развитие познавательной активности и повышение мотивации к учению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Профилактика профессионального выгорания педагогов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Современный ребенок: какой он?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Профилактика неуспеваемости у учащихся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Профилактика насилия в семье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Школьная медиация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Гендерный подход в воспитании и обучении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Деструктивные культы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2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Профилактика нервно - психических расстройств у детей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2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Особенности психического развития детей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2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Развитие речи в норме и речевые нарушения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Речевые игры в детском саду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Предупреждение и преодоление нарушений письменной речи у учащихся начальных классов общеобразовательной школы.</w:t>
            </w:r>
          </w:p>
          <w:p>
            <w:pPr>
              <w:pStyle w:val="ListParagraph"/>
              <w:tabs>
                <w:tab w:val="clear" w:pos="708"/>
                <w:tab w:val="left" w:pos="132" w:leader="none"/>
              </w:tabs>
              <w:ind w:left="0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для родителей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Стили семейного воспитания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Особенности подростков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у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Влияние родительских директив на формирование личности ребенка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Профилактика компьютерной и игровой зависимостей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Влияние мультфильмов на развитие детей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Готовность детей к школе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Разводы и их последствия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Гендерный подход в воспитании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Профилактика аддиктивного поведения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Влияние слова на человека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Адаптация ребенка к школе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Ответственность и самостоятельность ребенка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Как любить ребенка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Формируем самооценку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Адаптация пятиклассника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Почему падает успеваемость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pacing w:val="-4"/>
                <w:sz w:val="16"/>
                <w:szCs w:val="16"/>
                <w:lang w:eastAsia="en-US"/>
              </w:rPr>
              <w:t>Причины нарушения дисциплины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eastAsia="Times New Roman" w:cs="Verdana" w:ascii="Verdana" w:hAnsi="Verdana"/>
                <w:i/>
                <w:spacing w:val="-4"/>
                <w:sz w:val="16"/>
                <w:szCs w:val="16"/>
                <w:lang w:eastAsia="en-US"/>
              </w:rPr>
              <w:t>Роль родителя в профессиональном самоопределении подростка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ичины нарушений речи у детей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тимуляция и развитие речи детей раннего возраста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азвитие тонких движений пальцев рук у детей с нарушениями речи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спользование компьютерных игр в работе по преодолению речевых нарушений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ртикуляционная гимнастика для различных групп звуков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гровые упражнения для формирования лексико-грамматичес</w:t>
              <w:softHyphen/>
              <w:t>кого строя речи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гры и упражнения для формирования фонематического восприятия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Автоматизация звуков в домашних условиях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0" w:right="-57" w:hanging="0"/>
              <w:rPr/>
            </w:pPr>
            <w:r>
              <w:rPr>
                <w:rFonts w:cs="Verdana" w:ascii="Verdana" w:hAnsi="Verdana"/>
                <w:i/>
                <w:spacing w:val="-4"/>
                <w:sz w:val="16"/>
                <w:szCs w:val="16"/>
              </w:rPr>
              <w:t>Правильная речь – залог успешного обучения ребенка в школе</w:t>
            </w:r>
          </w:p>
          <w:p>
            <w:pPr>
              <w:pStyle w:val="ListParagraph"/>
              <w:ind w:left="0" w:hanging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для учащихся на классных часах: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 xml:space="preserve">Профилактика компьютерной зависимости 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Вред скверносло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eastAsia="Times New Roman" w:cs="Verdana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 w:val="false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Ценности жизни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132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Конструктивное общение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Особенности гендерного обще</w:t>
              <w:softHyphen/>
              <w:t>ния подростков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Профилактика ПАВ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Агрессивность и ее влияние на челов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Verdana" w:hAnsi="Verdana" w:eastAsia="Times New Roman" w:cs="Verdana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 w:val="false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сихологическое и социально-образо</w:t>
              <w:softHyphen/>
              <w:t>вательное проект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  <w:lang w:eastAsia="en-US"/>
              </w:rPr>
              <w:t>1. Разработка социально-пси</w:t>
              <w:softHyphen/>
              <w:t>хологического и образовательного проектирования образовательной среды класса и его реализация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  <w:lang w:eastAsia="en-US"/>
              </w:rPr>
              <w:t>2. Разработка социально-пси</w:t>
              <w:softHyphen/>
              <w:t>хологического и образовательного проектирования образовательной среды ОУ по отношению детям группы риска.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spacing w:val="-6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  <w:lang w:eastAsia="en-US"/>
              </w:rPr>
              <w:t>3. Разработка и реализация индивидуальной программы развит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у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сихологическая и гуманитарная эксперти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1. Психологическая экспертиза соответствия образовательной среды возрастным и индивидуальным особенностям детей группы риска.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2. Экспертиза </w:t>
            </w:r>
            <w:r>
              <w:rPr>
                <w:rFonts w:cs="Times New Roman" w:ascii="Verdana" w:hAnsi="Verdana"/>
                <w:sz w:val="16"/>
                <w:szCs w:val="16"/>
                <w:lang w:eastAsia="en-US"/>
              </w:rPr>
              <w:t>социально-психологической и образовательной среды класса.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en-US"/>
              </w:rPr>
              <w:t>3. Экспертиза социально-психологической и образовательной среды ОУ по отношению к детям группы риска.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en-US"/>
              </w:rPr>
              <w:t>4. Экспертиза индивидуальной программы развития.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en-US"/>
              </w:rPr>
              <w:t>5. Экспертиза программы социально-психологической профилактики ОУ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  <w:lang w:eastAsia="en-US"/>
              </w:rPr>
              <w:t>6. Экспертиза коррекционно-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у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циально-психо</w:t>
              <w:softHyphen/>
              <w:t>логический мониторинг и исслед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Times New Roman" w:ascii="Verdana" w:hAnsi="Verdana"/>
                <w:spacing w:val="-6"/>
                <w:sz w:val="16"/>
                <w:szCs w:val="16"/>
              </w:rPr>
              <w:t>1. Социально-психологический мониторинг с целью изучения и анализа психологического здоровья, эмоциональной и интеллектуальной сферы детей</w:t>
            </w:r>
            <w:r>
              <w:rPr>
                <w:rFonts w:cs="Times New Roman" w:ascii="Verdana" w:hAnsi="Verdana"/>
                <w:b w:val="false"/>
                <w:spacing w:val="-6"/>
                <w:sz w:val="16"/>
                <w:szCs w:val="16"/>
              </w:rPr>
              <w:t>:</w:t>
            </w:r>
          </w:p>
          <w:p>
            <w:pPr>
              <w:pStyle w:val="ConsPlusTitle"/>
              <w:widowControl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19" w:right="-57" w:hanging="119"/>
              <w:rPr/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с трудностями адаптации,</w:t>
            </w:r>
          </w:p>
          <w:p>
            <w:pPr>
              <w:pStyle w:val="ConsPlusTitle"/>
              <w:widowControl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19" w:right="-57" w:hanging="119"/>
              <w:rPr/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имеющим школьные трудности,</w:t>
            </w:r>
          </w:p>
          <w:p>
            <w:pPr>
              <w:pStyle w:val="ConsPlusTitle"/>
              <w:widowControl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19" w:right="-57" w:hanging="119"/>
              <w:rPr>
                <w:rFonts w:ascii="Verdana" w:hAnsi="Verdana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в период адаптации к новым условиям образовательного процесса (1, 5, 10 классы),</w:t>
            </w:r>
          </w:p>
          <w:p>
            <w:pPr>
              <w:pStyle w:val="ConsPlusTitle"/>
              <w:widowControl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Verdana" w:hAnsi="Verdana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из семей группы риска,</w:t>
            </w:r>
          </w:p>
          <w:p>
            <w:pPr>
              <w:pStyle w:val="ConsPlusTitle"/>
              <w:widowControl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Verdana" w:hAnsi="Verdana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i/>
                <w:sz w:val="16"/>
                <w:szCs w:val="16"/>
              </w:rPr>
              <w:t>с отклоняющимся поведени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 и по запросу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4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витие системы повышения квалификации и методического сопровождения специалистов психологических служб и педагогов-психологов образовательных учреж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1. Тренинги: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32" w:right="-57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уверенного поведения и профессиональной компетентности;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32" w:right="-57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формирования команды;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32" w:right="-57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педагогической сензитивности.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2. Семинары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32" w:right="-57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Инклюзивное образование: теория и практика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32" w:right="-57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Профилактика неуспеваемости и повышение мотивации к учебной деятельности.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3. Творческая лаборатория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2" w:right="-57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Профилактика эмоционального выгорания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2" w:right="-57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Технологии меди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4. Методические объединения</w:t>
            </w:r>
          </w:p>
          <w:p>
            <w:pPr>
              <w:pStyle w:val="ListParagraph"/>
              <w:numPr>
                <w:ilvl w:val="0"/>
                <w:numId w:val="43"/>
              </w:numPr>
              <w:ind w:left="132" w:right="-57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Возможности использования арттерапии в работе педагога-психолога;</w:t>
            </w:r>
          </w:p>
          <w:p>
            <w:pPr>
              <w:pStyle w:val="ListParagraph"/>
              <w:numPr>
                <w:ilvl w:val="0"/>
                <w:numId w:val="43"/>
              </w:numPr>
              <w:ind w:left="132" w:right="-57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Возможности использования игровой терапии в работе педагога-психолога;</w:t>
            </w:r>
          </w:p>
          <w:p>
            <w:pPr>
              <w:pStyle w:val="ListParagraph"/>
              <w:numPr>
                <w:ilvl w:val="0"/>
                <w:numId w:val="43"/>
              </w:numPr>
              <w:ind w:left="132" w:right="-57" w:hanging="132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en-US"/>
              </w:rPr>
              <w:t>Возможности использования сказкотерапии в работе педагога-психолога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b/>
                <w:spacing w:val="-4"/>
                <w:sz w:val="16"/>
                <w:szCs w:val="16"/>
                <w:lang w:eastAsia="en-US"/>
              </w:rPr>
              <w:t>5. Методические консультации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 xml:space="preserve">6. Совещ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 и по запросу</w:t>
            </w:r>
          </w:p>
        </w:tc>
      </w:tr>
    </w:tbl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2.2.4. Публикации и ЦОРЫ работников ППМС-центра по тематике, соответствующей базовой компетентности</w:t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  <w:t>Публикации:</w:t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Миллина Г.Н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«Психологическое просвещение как форма работы по профилактике вербальной агрессии» в сборнике по материалам Всероссийской научно-практической  конференции в г. Москве, 2009г.</w:t>
      </w:r>
    </w:p>
    <w:p>
      <w:pPr>
        <w:pStyle w:val="ListParagraph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Смелова Е.В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«Актуальные риски психическому здоровью у работников школьного образования» в сборнике по материалам Всероссийской научно-практической конференции в г. Москве, 2009г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pacing w:val="-4"/>
          <w:sz w:val="16"/>
          <w:szCs w:val="16"/>
        </w:rPr>
        <w:t>Миллина Г.Н., Смелова Е.В. «О проблеме личностной дезадаптации педагога современной школы» в сборнике научно-методических статей ЧГПУ, 2009г.</w:t>
      </w:r>
    </w:p>
    <w:p>
      <w:pPr>
        <w:pStyle w:val="ListParagraph"/>
        <w:ind w:left="360" w:hanging="0"/>
        <w:rPr>
          <w:rFonts w:ascii="Verdana" w:hAnsi="Verdana" w:cs="Verdana"/>
          <w:i/>
          <w:i/>
          <w:spacing w:val="-4"/>
          <w:sz w:val="16"/>
          <w:szCs w:val="16"/>
        </w:rPr>
      </w:pPr>
      <w:r>
        <w:rPr>
          <w:rFonts w:cs="Verdana" w:ascii="Verdana" w:hAnsi="Verdana"/>
          <w:i/>
          <w:spacing w:val="-4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Михайлова Н.В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z w:val="16"/>
          <w:szCs w:val="16"/>
        </w:rPr>
        <w:t>«Психолого-педагогическое сопровождение младшего школьника» в сборнике научно-методических статей ЧГПУ, 2009г.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Володина М.А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«Сенсомоторное развитие детей раннего возраста с органическим поражением ЦНС», сборник статей по итогам республиканской научно-практичес</w:t>
        <w:softHyphen/>
        <w:t>кой конференции в ЧРИО, 2010г.</w:t>
      </w:r>
    </w:p>
    <w:p>
      <w:pPr>
        <w:pStyle w:val="ListParagraph"/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Сарилова Н.В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i/>
          <w:spacing w:val="-4"/>
          <w:sz w:val="16"/>
          <w:szCs w:val="16"/>
        </w:rPr>
        <w:t>«Влияние нововведений на психологическую комфортность участников образовательного процесса» в сборнике научно-методических статей ЧГПУ, 2010г.</w:t>
      </w:r>
    </w:p>
    <w:p>
      <w:pPr>
        <w:pStyle w:val="ListParagraph"/>
        <w:ind w:left="360" w:hanging="0"/>
        <w:jc w:val="both"/>
        <w:rPr>
          <w:rFonts w:ascii="Verdana" w:hAnsi="Verdana" w:cs="Verdana"/>
          <w:i/>
          <w:i/>
          <w:spacing w:val="-4"/>
          <w:sz w:val="16"/>
          <w:szCs w:val="16"/>
        </w:rPr>
      </w:pPr>
      <w:r>
        <w:rPr>
          <w:rFonts w:cs="Verdana" w:ascii="Verdana" w:hAnsi="Verdana"/>
          <w:i/>
          <w:spacing w:val="-4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b w:val="false"/>
          <w:sz w:val="16"/>
          <w:szCs w:val="16"/>
          <w:u w:val="single"/>
        </w:rPr>
        <w:t>Сотрудниками МОУ «Центр психолого-педагогической реабилитации и коррекции «Семья» г. Чебоксары по всем видам направлениям работы разработаны мультимедийные презентации</w:t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3. Путеводитель по взаимодействию образовательных учреждений с МОУ «Центр психолого-медико-социаль</w:t>
        <w:softHyphen/>
        <w:t>ного сопровождения «Развитие» г. Чебоксары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3.1. Краткая информация о ППМС-центре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олное наименовани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Муниципальное образовательное учреждение для детей, нуждающихся в психолого-педагогической и медико-социальной помощи, «Центр психолого-медико-социального сопровождения «Развитие» города Чебоксары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Год основания (год регистрации юридического лица)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4 год(2004 год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Базовая компетентность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«Обеспечение психолого-педагогического и медико-социального сопровождения участников образовательного процесса в дошкольных образовательных учреждениях»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Реквизиты лицензии на право ведения образовательной деятельности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ерия А №148384 от 05 апреля 2006 года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Статус экспериментальной площадки, ресурсного центра, исполнителя грантового проекта и т.п.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Исполнитель грантового проекта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>финансируемого Фондом поддержки детей, оказавшихся в трудной жизненной ситуации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сполнитель грантового проекта «Ранняя социализация детей», поддержанного МО и МП ЧР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Юридический и фактические адреса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г.Чебоксары, ул. Эльгера, д.3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Телефон, факс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(8352)41-86-51, 40-06-14 ,40-05-72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Е</w:t>
      </w:r>
      <w:r>
        <w:rPr>
          <w:rFonts w:cs="Verdana" w:ascii="Verdana" w:hAnsi="Verdana"/>
          <w:sz w:val="16"/>
          <w:szCs w:val="16"/>
          <w:u w:val="single"/>
          <w:lang w:val="en-US"/>
        </w:rPr>
        <w:t>-mail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Razvitie – ch@ mail.ru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Часы работы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Понедельник-пятница с 9-00 до 18-00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ФИО директора, его звания и общественные статусы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Хохлова Нина Александровна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руководитель высшей квалификационной категории, педагог-психолог высшей квалификационной категории, член Муниципального Координационного совета Службы практической психологии в системе образования города Чебоксары член Чувашского регионального отделения общероссийской общественной организации «Федерация психологов образования России», координатор Международной дошкольной программы «Сообщество», член арттерапевтической ассоциации, член </w:t>
      </w:r>
      <w:r>
        <w:rPr>
          <w:rFonts w:cs="Verdana" w:ascii="Verdana" w:hAnsi="Verdana"/>
          <w:i/>
          <w:sz w:val="16"/>
          <w:szCs w:val="16"/>
          <w:lang w:val="en-US"/>
        </w:rPr>
        <w:t>ISSA</w:t>
      </w:r>
      <w:r>
        <w:rPr>
          <w:rFonts w:cs="Verdana" w:ascii="Verdana" w:hAnsi="Verdana"/>
          <w:i/>
          <w:sz w:val="16"/>
          <w:szCs w:val="16"/>
        </w:rPr>
        <w:t>, секретарь президиума Чувашского республиканского совета женщин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ФИО, квалификационные и статусные характеристики руководящих и педагогических работников ППМС-центра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Старостина Ольга Александровна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меститель директора, педагог-психолог высшей квалификационной категории, член Муниципального Координационного совета Службы практической психологии в системе образования города Чебоксары член арттерапевтической ассоциации, руководитель профильного методобъединения педагогов-психологов детских садов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Андреева Анна Михайловна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едагог-психолог высшей квалификационной категории, музыкотерапевт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Лакотош Елена Николаевна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едагог-психолог высшей квалификационной категории, член Муниципального Координационного совета Службы практической психологии в системе образования города Чебоксары руководитель тематического методобъединения «Роль психолога в профилактике общей дезаптации подростков»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Иванова Светлана Васильевна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едагог-психолог высшей квалификационной категории, тренер-консультант по детско-родительским отношениям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Краснова Ольга Геннадьевна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едагог-психолог высшей квалификационной категории, тренер-консультант по раннему развитию детей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Антонова Анна Анатольевна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едагог-психолог первой квалификационной категории, тренер-консультант по раннему развитию детей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Маркова Марина Валерьевна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едагог-психолог первой квалификационной категории, тренер-консультант по раннему развитию дете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Лапина Ольга Владимировна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оспитатель первой квалификационной категории, тренер-консультант по раннему развитию детей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енисова Наталья Николаевна,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учитель-логопед первой квалификационной категории, тренер-консультант по коррекции речевых нарушений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 xml:space="preserve">2.3.2. Документальная база для организации взаимодействия 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  <w:t xml:space="preserve">Муниципальные документы, соответствующие базовой компетентности данного ППМС-центра 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ConsPlusTitle"/>
        <w:widowControl/>
        <w:numPr>
          <w:ilvl w:val="0"/>
          <w:numId w:val="3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ГОРОДСКАЯ ЦЕЛЕВАЯ ПРОГРАММА «Развитие муниципальной системы образования города Чебоксары на 2009-2012 годы» Утверждена Решением Чебоксарского городского  Собрания депутатов  № 1180 от «27» ноября 2008 года</w:t>
      </w:r>
    </w:p>
    <w:p>
      <w:pPr>
        <w:pStyle w:val="ConsPlusTitle"/>
        <w:widowControl/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numPr>
          <w:ilvl w:val="0"/>
          <w:numId w:val="35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Приказ об утверждении Правил приёма детей в Муниципальные образовательные учреждения для детей, нуждающихся в психолого-педагогической и медико-социальной помощи от 08.10.2010 № 672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b w:val="false"/>
          <w:sz w:val="16"/>
          <w:szCs w:val="16"/>
          <w:u w:val="single"/>
        </w:rPr>
        <w:t>Перечень методических документов, соответствующих базовой компетентности данного ППМС-центра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ConsPlusTitle"/>
        <w:widowControl/>
        <w:numPr>
          <w:ilvl w:val="0"/>
          <w:numId w:val="3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Методические рекомендации по разработке программ реабилитации молодых семей, находящихся в трудной жизненной ситуации;</w:t>
      </w:r>
    </w:p>
    <w:p>
      <w:pPr>
        <w:pStyle w:val="ConsPlusTitle"/>
        <w:widowControl/>
        <w:numPr>
          <w:ilvl w:val="0"/>
          <w:numId w:val="3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Методические рекомендации по программе «Социальные технологии государственной поддержки молодой семьи»;</w:t>
      </w:r>
    </w:p>
    <w:p>
      <w:pPr>
        <w:pStyle w:val="ConsPlusTitle"/>
        <w:widowControl/>
        <w:numPr>
          <w:ilvl w:val="0"/>
          <w:numId w:val="3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Методические рекомендации по разработке программ сопровождения детей раннего возраста;</w:t>
      </w:r>
    </w:p>
    <w:p>
      <w:pPr>
        <w:pStyle w:val="ConsPlusTitle"/>
        <w:widowControl/>
        <w:numPr>
          <w:ilvl w:val="0"/>
          <w:numId w:val="3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Методические рекомендации об организации работы педагога-психолога с детьми с ограниченными возможностями здоровья, посещающими группы общеразвивающей направленности в дошкольном образовательном учреждении;</w:t>
      </w:r>
    </w:p>
    <w:p>
      <w:pPr>
        <w:pStyle w:val="ConsPlusTitle"/>
        <w:widowControl/>
        <w:numPr>
          <w:ilvl w:val="0"/>
          <w:numId w:val="3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Методические рекомендации об организации работы учителя-логопеда с детьми с ограниченными возможностями здоровья, посещающими группы общеразвивающей направленности в дошкольном образовательном учреждении;</w:t>
      </w:r>
    </w:p>
    <w:p>
      <w:pPr>
        <w:pStyle w:val="ConsPlusTitle"/>
        <w:widowControl/>
        <w:numPr>
          <w:ilvl w:val="0"/>
          <w:numId w:val="3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b w:val="false"/>
          <w:i/>
          <w:spacing w:val="-4"/>
          <w:sz w:val="16"/>
          <w:szCs w:val="16"/>
        </w:rPr>
        <w:t>Методические рекомендации по реализации программы «Дети–инвалиды: интеграция в общество средствами арт- и музеетерапии»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pacing w:val="-4"/>
          <w:sz w:val="16"/>
          <w:szCs w:val="16"/>
        </w:rPr>
      </w:pPr>
      <w:r>
        <w:rPr>
          <w:rFonts w:cs="Verdana" w:ascii="Verdana" w:hAnsi="Verdana"/>
          <w:b w:val="false"/>
          <w:i/>
          <w:spacing w:val="-4"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.3. Перечень направлений взаимодействия и услуг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3000"/>
        <w:gridCol w:w="1200"/>
      </w:tblGrid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 w:val="false"/>
                <w:spacing w:val="-2"/>
                <w:sz w:val="16"/>
                <w:szCs w:val="16"/>
              </w:rPr>
              <w:t>Наименование направления взаимодействия в рамках базовой компетент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Verdana" w:hAnsi="Verdana"/>
                <w:b w:val="false"/>
                <w:sz w:val="16"/>
                <w:szCs w:val="16"/>
              </w:rPr>
              <w:t>Перечень соответствующих видов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Способ выполнения работ и услуг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рганизация образовательно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Реализация образовательных программ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Программа для детей ранн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возраста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«Психология для малышей»;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Развитие познавательных способностей детей младшего дошкольного возраста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«Маленькие затейники»;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Психология взаимодействия для детей дошкольного возраста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«Вместе весело шагать»;</w:t>
            </w:r>
          </w:p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Психология общения для детей старшего дошкольного возраста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«Один и вместе»;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Коррекция и профилактика тревожности у детей старшего дошкольного возраста «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Мне не страшно»;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Развитие речи у детей старшего дошкольного возраста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«Послушный язычок»;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Использование музыкотерапии в работе с детьми дошкольного возраста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«Дай себе зазвучать!»;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Использование сенсорной комнаты в регуляции эмоциональных состояний детей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«Волшебнвй мир здоровья»;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Использование сказкотерапии в коррекции межличностных отношений дошкольников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«В гостях у сказки»;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профилактика школьной дезадаптации «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Всё в твоих руках»;</w:t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Программа по формированию толерантного поведения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«Толерантность: твой шаг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циально-психологическая профил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Реализация профилактических программ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Коррекция и профилактика страхов у детей дошкольного возраста;</w:t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Психологическое сопровождение ребёнка в ситуации развода родителей</w:t>
            </w:r>
          </w:p>
          <w:p>
            <w:pPr>
              <w:pStyle w:val="ConsPlusTitle"/>
              <w:widowControl/>
              <w:ind w:right="-57" w:hanging="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  <w:p>
            <w:pPr>
              <w:pStyle w:val="ConsPlusTitle"/>
              <w:widowControl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Работа с неблагополучными семьями в рамках сотрудничества с КДН и З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и по запросу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Оказание психологической помощи участникам образовательного проце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Ранняя диагностика и коррекция нарушений в развитии до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 и по запросу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Психологическое консультирование родителей дошкольников по вопросам развития, воспитания и обучения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Обеспечение готовности к школе по программам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«Завтра в школу»</w:t>
            </w:r>
          </w:p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Трудный и интересный путь в школу»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Лесная школа»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Профилактика школьной дезадаптац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у и платные услуги</w:t>
            </w:r>
          </w:p>
          <w:p>
            <w:pPr>
              <w:pStyle w:val="ConsPlusTitl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тные услуги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вышение психологической компетентности всех участников образовательного проце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Психологический клуб для родителей детей раннего возраста «Драгоценность»</w:t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Психологический клуб для родителей детей дошкольного возраста «Гармония»</w:t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Психологический клуб для приемных родителей «Найди меня мама»</w:t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Недели психологии в ДОУ</w:t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.Родительские собрания </w:t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Тренинги в ДОУ по программам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«Такие разные дети»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Развитие эмоциональных отношений матери и ребёнка раннего возраста»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Мальчики и девочки: два разных мира»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Трудные дети. Трудные родители»</w:t>
            </w:r>
          </w:p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- «У школьного порог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 ДОУ</w:t>
            </w:r>
          </w:p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 ДОУ</w:t>
            </w:r>
          </w:p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 ДОУ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сихологическое и социально-образовательное проект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Реализация проектов</w:t>
            </w:r>
          </w:p>
          <w:p>
            <w:pPr>
              <w:pStyle w:val="ConsPlusTitle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Дети-инвалиды: интеграция в общество средствами арт- и музеетерапии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(грант Фонда поддержки детей, оказавщихся в трудной жизненной ситу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5" w:hanging="0"/>
              <w:rPr/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  <w:t>Грантовые обязательства: включение детей-инвалидов в среду здоровых сверстников на групповых занятиях по арт- и музеетерапии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Ранняя социализация детей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(грант Министерства образования и молодежной политики Чувашской Республики)</w:t>
            </w:r>
          </w:p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Социально-эмоциональное развитие дошкольников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(Российско-голландский прое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  <w:t>Грантовые обязательства: групповые занятия с детьми, не посещающими ДОУ и их родителями</w:t>
            </w:r>
          </w:p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  <w:t>Групповые занятия с детьми, не посещающими ДОУ и их родителями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сихологическая и гуманитарная эксперти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Обеспечение безопасной, развивающей, психологически-комфортной среды в группах развития Центра «Развитие» и в ДОУ города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Психологическая экспертиза детских книг, пособий, художественно-прикладного материала, дидактических игр, игрушек, компьютерн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о запросам ДОУ и родителей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циально-психологический мониторинг и исслед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«Выявление отношения к детям с особыми потребностями»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Определение школьной готовности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«Адаптация детей к условиям ДОУ»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«Стиль воспитания в семье»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Определение стиля взаимодействия воспитателя с детьми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Изучение психологического климата в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витие системы повышения квалификации и методического сопровождения специалистов психологических служб и педагогов-психологов образовательных учреж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Методические объединения с педагогами-психоло</w:t>
              <w:softHyphen/>
              <w:t>гами ДОУ: территориальные, профильные, тематические</w:t>
            </w:r>
          </w:p>
          <w:p>
            <w:pPr>
              <w:pStyle w:val="ConsPlusTitle"/>
              <w:widowControl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Группы профессионального и личностного роста педагогов-психологов</w:t>
            </w:r>
          </w:p>
          <w:p>
            <w:pPr>
              <w:pStyle w:val="ConsPlusTitle"/>
              <w:widowControl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Клуб «Молодой специалис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Плановая работа</w:t>
            </w:r>
          </w:p>
          <w:p>
            <w:pPr>
              <w:pStyle w:val="ConsPlusTitle"/>
              <w:ind w:right="-57" w:hanging="0"/>
              <w:rPr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</w:r>
          </w:p>
          <w:p>
            <w:pPr>
              <w:pStyle w:val="ConsPlusTitle"/>
              <w:ind w:right="-57" w:hanging="0"/>
              <w:rPr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</w:r>
          </w:p>
          <w:p>
            <w:pPr>
              <w:pStyle w:val="ConsPlusTitle"/>
              <w:ind w:right="-57" w:hanging="0"/>
              <w:rPr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  <w:t>По запросу</w:t>
            </w:r>
          </w:p>
          <w:p>
            <w:pPr>
              <w:pStyle w:val="ConsPlusTitle"/>
              <w:ind w:right="-57" w:hanging="0"/>
              <w:rPr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</w:r>
          </w:p>
          <w:p>
            <w:pPr>
              <w:pStyle w:val="ConsPlusTitle"/>
              <w:ind w:right="-57" w:hanging="0"/>
              <w:rPr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</w:r>
          </w:p>
          <w:p>
            <w:pPr>
              <w:pStyle w:val="ConsPlusTitle"/>
              <w:ind w:right="-57" w:hanging="0"/>
              <w:rPr>
                <w:rFonts w:ascii="Verdana" w:hAnsi="Verdana" w:cs="Verdana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pacing w:val="-6"/>
                <w:sz w:val="16"/>
                <w:szCs w:val="16"/>
              </w:rPr>
              <w:t>Плановая работа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2.3.4. Публикации и ЦОРЫ работников ППМС-центра по тематике, соответствующей базовой компетентности</w:t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pacing w:val="-2"/>
          <w:sz w:val="16"/>
          <w:szCs w:val="16"/>
          <w:u w:val="single"/>
        </w:rPr>
      </w:pPr>
      <w:r>
        <w:rPr>
          <w:rFonts w:cs="Verdana" w:ascii="Verdana" w:hAnsi="Verdana"/>
          <w:b w:val="false"/>
          <w:spacing w:val="-2"/>
          <w:sz w:val="16"/>
          <w:szCs w:val="16"/>
          <w:u w:val="single"/>
        </w:rPr>
        <w:t>Публикации в сборнике методических материалов «Развитие новых форм образовательных услуг в системе  дошкольного образования» (Чебоксары, 2010 г.):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pacing w:val="-2"/>
          <w:sz w:val="16"/>
          <w:szCs w:val="16"/>
          <w:u w:val="single"/>
        </w:rPr>
      </w:pPr>
      <w:r>
        <w:rPr>
          <w:rFonts w:cs="Verdana" w:ascii="Verdana" w:hAnsi="Verdana"/>
          <w:b w:val="false"/>
          <w:spacing w:val="-2"/>
          <w:sz w:val="16"/>
          <w:szCs w:val="16"/>
          <w:u w:val="single"/>
        </w:rPr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ндреева А.М. 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Психолого-педагогическое сопровождение детей в процессе включения ребенка с особенностями развития в среду сверстников средствами арт-терапии (из опыта работ с детьми 2-3-х летнего возраста по авторской программе «Счастливое детство»)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Психолого-педагогическое сопровождение детей в процессе включения ребёнка с особенностями развития в среду сверстников средствами арт-терапии (из опыта работ с детьми 3-4-х летнего возраста по авторской программе «Вместе весело шагать»)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240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Музыкальная терапия </w:t>
      </w:r>
    </w:p>
    <w:p>
      <w:pPr>
        <w:pStyle w:val="ConsPlusTitle"/>
        <w:widowControl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нтонова А.А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48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«То, что нужно знать каждому»</w:t>
      </w:r>
    </w:p>
    <w:p>
      <w:pPr>
        <w:pStyle w:val="ConsPlusTitle"/>
        <w:widowControl/>
        <w:ind w:left="360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нисова Н.Н.</w:t>
      </w:r>
      <w:r>
        <w:rPr>
          <w:rFonts w:cs="Verdana" w:ascii="Verdana" w:hAnsi="Verdana"/>
          <w:b w:val="false"/>
          <w:i/>
          <w:sz w:val="16"/>
          <w:szCs w:val="16"/>
        </w:rPr>
        <w:t xml:space="preserve">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«Буквы разные писать, буквы разные читать помогает нам музей и поддержка  всех друзей»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ванова С.В.</w:t>
      </w:r>
      <w:r>
        <w:rPr>
          <w:rFonts w:cs="Verdana" w:ascii="Verdana" w:hAnsi="Verdana"/>
          <w:b w:val="false"/>
          <w:i/>
          <w:sz w:val="16"/>
          <w:szCs w:val="16"/>
        </w:rPr>
        <w:t xml:space="preserve">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Влияние развития навыков общения в процессе социализации детей дошкольного возраста с проблемами развития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раснова О.Г.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Особенности работы педагога в инклюзивной группе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акотош Е.Н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Арт-терапия в тренингах толерантности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аркова М.В</w:t>
      </w:r>
      <w:r>
        <w:rPr>
          <w:rFonts w:cs="Verdana" w:ascii="Verdana" w:hAnsi="Verdana"/>
          <w:b w:val="false"/>
          <w:i/>
          <w:sz w:val="16"/>
          <w:szCs w:val="16"/>
        </w:rPr>
        <w:t xml:space="preserve">.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48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Родители в качестве партнёров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трова И.Е.</w:t>
      </w:r>
      <w:r>
        <w:rPr>
          <w:rFonts w:cs="Verdana" w:ascii="Verdana" w:hAnsi="Verdana"/>
          <w:b w:val="false"/>
          <w:i/>
          <w:sz w:val="16"/>
          <w:szCs w:val="16"/>
        </w:rPr>
        <w:t xml:space="preserve">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Опыт работы по интеграции детей с особыми потребностями в среду здоровых сверстников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Особенности использования песочной терапии в процессе коррекции тревожности у детей дошкольного возраста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Социальная характеристика семей у детей, страдающих умственной отсталостью</w:t>
      </w:r>
    </w:p>
    <w:p>
      <w:pPr>
        <w:pStyle w:val="ConsPlusTitle"/>
        <w:widowControl/>
        <w:ind w:left="360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аростина О.А.</w:t>
      </w:r>
    </w:p>
    <w:p>
      <w:pPr>
        <w:pStyle w:val="ConsPlusTitle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ind w:left="795" w:hanging="555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Работа психологического клуба для родителей «Уникальный ребёнок»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Хохлова Н.А.</w:t>
      </w:r>
      <w:r>
        <w:rPr>
          <w:rFonts w:cs="Verdana" w:ascii="Verdana" w:hAnsi="Verdana"/>
          <w:b w:val="false"/>
          <w:i/>
          <w:sz w:val="16"/>
          <w:szCs w:val="16"/>
        </w:rPr>
        <w:t xml:space="preserve"> </w:t>
      </w:r>
    </w:p>
    <w:p>
      <w:pPr>
        <w:pStyle w:val="ConsPlusTitle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Психолого-педагогическое сопровождение детей с ограниченными возможностями здоровья в условиях групп кратковременного пребывания </w:t>
      </w:r>
    </w:p>
    <w:p>
      <w:pPr>
        <w:pStyle w:val="ConsPlusTitle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Задачи социального развития и воспитания ребёнка в современных программах образования дошкольников.</w:t>
      </w:r>
    </w:p>
    <w:p>
      <w:pPr>
        <w:pStyle w:val="ConsPlusTitle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Психологическое сопровождение детей с ограниченными возможностями здоровья в процессе интегрированного обучения.</w:t>
      </w:r>
    </w:p>
    <w:p>
      <w:pPr>
        <w:pStyle w:val="ConsPlusTitle"/>
        <w:widowControl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Интегрированное образование как фактор социальной адаптации детей дошкольного возраста.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  <w:t>Сотрудниками МОУ «Центр психолого-медико-социального сопровождения «Развитие» г. Чебоксары разработаны следующие ЦОРы:</w:t>
      </w:r>
    </w:p>
    <w:p>
      <w:pPr>
        <w:pStyle w:val="ConsPlusTitle"/>
        <w:widowControl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ConsPlusTitle"/>
        <w:widowControl/>
        <w:numPr>
          <w:ilvl w:val="0"/>
          <w:numId w:val="25"/>
        </w:numPr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Андреева А.М. Компьютерные диски по цветотерапии.</w:t>
      </w:r>
    </w:p>
    <w:p>
      <w:pPr>
        <w:pStyle w:val="ConsPlusTitle"/>
        <w:widowControl/>
        <w:numPr>
          <w:ilvl w:val="0"/>
          <w:numId w:val="25"/>
        </w:numPr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Андреева А.М. Мультимедийная программа «Игрушки хорошие и плохие».</w:t>
      </w:r>
    </w:p>
    <w:p>
      <w:pPr>
        <w:pStyle w:val="ConsPlusTitle"/>
        <w:widowControl/>
        <w:numPr>
          <w:ilvl w:val="0"/>
          <w:numId w:val="25"/>
        </w:numPr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Лакотош Е.Н. Основы конструктивного семейного диалога. Демонстрационный материал для родителей.</w:t>
      </w:r>
    </w:p>
    <w:p>
      <w:pPr>
        <w:pStyle w:val="ConsPlusTitle"/>
        <w:widowControl/>
        <w:numPr>
          <w:ilvl w:val="0"/>
          <w:numId w:val="25"/>
        </w:numPr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Иванова С.В. Влияние мультфильмов  на развитие личности дошкольника. Демонстрационный видеоматериал.</w:t>
      </w:r>
    </w:p>
    <w:p>
      <w:pPr>
        <w:pStyle w:val="ConsPlusTitle"/>
        <w:widowControl/>
        <w:numPr>
          <w:ilvl w:val="0"/>
          <w:numId w:val="25"/>
        </w:numPr>
        <w:jc w:val="both"/>
        <w:rPr/>
      </w:pPr>
      <w:r>
        <w:rPr>
          <w:rFonts w:cs="Verdana" w:ascii="Verdana" w:hAnsi="Verdana"/>
          <w:b w:val="false"/>
          <w:i/>
          <w:sz w:val="16"/>
          <w:szCs w:val="16"/>
        </w:rPr>
        <w:t>Лакотош Е.Н. Адаптация первоклассников к школе. Демонстрационный материал для родителей и педагогов.</w:t>
      </w:r>
    </w:p>
    <w:p>
      <w:pPr>
        <w:pStyle w:val="ConsPlusTitle"/>
        <w:widowControl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Verdana" w:ascii="Verdana" w:hAnsi="Verdana"/>
          <w:b w:val="false"/>
          <w:sz w:val="16"/>
          <w:szCs w:val="16"/>
          <w:u w:val="single"/>
        </w:rPr>
        <w:t xml:space="preserve">Сотрудниками МОУ «Центр психолого-медико-социального сопровождения «Развитие» г. Чебоксары по всем направлениям работы разработаны мультимедийные презентации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footerReference w:type="default" r:id="rId9"/>
      <w:footerReference w:type="first" r:id="rId10"/>
      <w:type w:val="nextPage"/>
      <w:pgSz w:w="8391" w:h="11906"/>
      <w:pgMar w:left="85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9pt;mso-wrap-distance-left:0pt;mso-wrap-distance-right:0pt;mso-wrap-distance-top:0pt;mso-wrap-distance-bottom:0pt;margin-top:0.05pt;mso-position-vertical-relative:text;margin-left:1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68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73"/>
        </w:tabs>
        <w:ind w:left="1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67"/>
        </w:tabs>
        <w:ind w:left="17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Verdana" w:hAnsi="Verdana" w:cs="Times New Roman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 Chv;Times New Roman" w:hAnsi="Baltica Chv;Times New Roman" w:cs="Baltica Chv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Times New Roman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lenpsix@mail.ru" TargetMode="External"/><Relationship Id="rId6" Type="http://schemas.openxmlformats.org/officeDocument/2006/relationships/hyperlink" Target="mailto:cheb_dop7@rus21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lenpsix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8:00Z</dcterms:created>
  <dc:creator>Admin</dc:creator>
  <dc:description/>
  <cp:keywords/>
  <dc:language>en-US</dc:language>
  <cp:lastModifiedBy>Admin</cp:lastModifiedBy>
  <cp:lastPrinted>2011-03-21T16:49:00Z</cp:lastPrinted>
  <dcterms:modified xsi:type="dcterms:W3CDTF">2011-03-21T14:07:00Z</dcterms:modified>
  <cp:revision>7</cp:revision>
  <dc:subject/>
  <dc:title>Разделы для буклета по ППМС-центрам </dc:title>
</cp:coreProperties>
</file>