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нный мониторинг выполнения мероприятий </w:t>
      </w:r>
    </w:p>
    <w:p>
      <w:pPr>
        <w:pStyle w:val="Normal"/>
        <w:spacing w:before="0" w:after="0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в рамках единой модели сопровождения в школах г. Чебоксары.</w:t>
      </w:r>
    </w:p>
    <w:p>
      <w:pPr>
        <w:pStyle w:val="Normal"/>
        <w:spacing w:before="0" w:after="0"/>
        <w:ind w:firstLine="374"/>
        <w:jc w:val="center"/>
        <w:rPr>
          <w:spacing w:val="-2"/>
          <w:szCs w:val="24"/>
        </w:rPr>
      </w:pPr>
      <w:r>
        <w:rPr>
          <w:spacing w:val="-2"/>
          <w:szCs w:val="24"/>
        </w:rPr>
        <w:t>(данные на 6 июня 2011г)</w:t>
      </w:r>
      <w:r>
        <w:rPr>
          <w:rStyle w:val="FootnoteCharacters"/>
          <w:rStyle w:val="FootnoteAnchor"/>
          <w:spacing w:val="-2"/>
          <w:szCs w:val="24"/>
        </w:rPr>
        <w:footnoteReference w:id="2"/>
      </w:r>
    </w:p>
    <w:p>
      <w:pPr>
        <w:pStyle w:val="Normal"/>
        <w:spacing w:before="0" w:after="0"/>
        <w:ind w:firstLine="374"/>
        <w:jc w:val="center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ind w:firstLine="374"/>
        <w:jc w:val="both"/>
        <w:rPr/>
      </w:pPr>
      <w:r>
        <w:rPr>
          <w:spacing w:val="-2"/>
          <w:szCs w:val="24"/>
        </w:rPr>
        <w:t>В 2010–2011 учебном году в Службе практической психологии в системе образования города Чебоксары продолжается работа по психолого-педагогическому сопровождению учащихся в рамках единой модели. Работа осуществляется</w:t>
      </w:r>
      <w:r>
        <w:rPr>
          <w:i/>
          <w:spacing w:val="-2"/>
          <w:szCs w:val="24"/>
        </w:rPr>
        <w:t xml:space="preserve"> </w:t>
      </w:r>
      <w:r>
        <w:rPr>
          <w:spacing w:val="-2"/>
          <w:szCs w:val="24"/>
        </w:rPr>
        <w:t>по 7 основным направлениям деятельности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сохранение и укрепление здоровья детей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развитие психологической компетенции педагогов и родителей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сопровождение детей с проблемами в здоровье и развитии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гармонизация отношений ребенка с сообществом сверстников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сопровождение перехода на профильное обучение в школе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сопровождение воспитательного процесса в школе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выявление и поддержка одаренных детей.</w:t>
      </w:r>
    </w:p>
    <w:p>
      <w:pPr>
        <w:pStyle w:val="Normal"/>
        <w:spacing w:before="120" w:after="0"/>
        <w:ind w:firstLine="374"/>
        <w:jc w:val="both"/>
        <w:rPr/>
      </w:pPr>
      <w:r>
        <w:rPr>
          <w:szCs w:val="24"/>
        </w:rPr>
        <w:t>Итак, в рамках единой модели сопровождения учащихся в 2010-2011 учебном году в школах г. Чебоксары были запланированы и проведены мероприятия, которые являются ежегодными и обязательными для обеспечения сопровождения детей в школах, а имен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spacing w:before="0" w:after="0"/>
        <w:ind w:left="0" w:firstLine="374"/>
        <w:jc w:val="both"/>
        <w:rPr/>
      </w:pPr>
      <w:r>
        <w:rPr>
          <w:szCs w:val="24"/>
        </w:rPr>
        <w:t>Профилактические занятия с учащимися 1-ых и 5-ых классов в адаптационный пери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spacing w:before="0" w:after="0"/>
        <w:ind w:left="540" w:hanging="166"/>
        <w:jc w:val="both"/>
        <w:rPr/>
      </w:pPr>
      <w:r>
        <w:rPr>
          <w:spacing w:val="-2"/>
          <w:szCs w:val="24"/>
        </w:rPr>
        <w:t>Классные часы по профессиональному информированию с учащимися 9-ых, 10-ых, 11-</w:t>
      </w:r>
      <w:r>
        <w:rPr>
          <w:szCs w:val="24"/>
        </w:rPr>
        <w:t>ых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spacing w:before="0" w:after="0"/>
        <w:ind w:left="540" w:hanging="166"/>
        <w:jc w:val="both"/>
        <w:rPr>
          <w:szCs w:val="24"/>
        </w:rPr>
      </w:pPr>
      <w:r>
        <w:rPr/>
        <w:t>Индивидуальные и групповые коррекционно-развивающие занятия по освоению учебных навыков для учащихся 1-4-ых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spacing w:before="0" w:after="0"/>
        <w:ind w:left="540" w:hanging="166"/>
        <w:jc w:val="both"/>
        <w:rPr/>
      </w:pPr>
      <w:r>
        <w:rPr/>
        <w:t>Индивидуальные и групповые коррекционно-развивающие занятия по пре</w:t>
        <w:softHyphen/>
        <w:t>одолению школьной и социальной дезадаптации</w:t>
      </w:r>
      <w:r>
        <w:rPr>
          <w:szCs w:val="24"/>
        </w:rPr>
        <w:t xml:space="preserve"> для учащихся 5-8-ых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spacing w:before="0" w:after="0"/>
        <w:ind w:left="540" w:hanging="166"/>
        <w:jc w:val="both"/>
        <w:rPr/>
      </w:pPr>
      <w:r>
        <w:rPr/>
        <w:t>Групповые развивающие занятия по сопровождению профильного обучения</w:t>
      </w:r>
      <w:r>
        <w:rPr>
          <w:szCs w:val="24"/>
        </w:rPr>
        <w:t xml:space="preserve"> для учащихся 9-11-ых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spacing w:before="0" w:after="0"/>
        <w:ind w:left="540" w:hanging="166"/>
        <w:jc w:val="both"/>
        <w:rPr/>
      </w:pPr>
      <w:r>
        <w:rPr/>
        <w:t>Индивидуальные и групповые коррекционно-развивающие занятия по сопровождению детей с особенностями в развитии и здоровье</w:t>
      </w:r>
      <w:r>
        <w:rPr>
          <w:szCs w:val="24"/>
        </w:rPr>
        <w:t xml:space="preserve"> для учащихся 1-8-ых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spacing w:before="0" w:after="0"/>
        <w:ind w:left="540" w:hanging="166"/>
        <w:jc w:val="both"/>
        <w:rPr/>
      </w:pPr>
      <w:r>
        <w:rPr/>
        <w:t>Участие в мероприятиях городского, республиканского и т.п. уровня в рамках научно-методической работы участников образов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spacing w:before="0" w:after="0"/>
        <w:ind w:left="540" w:hanging="166"/>
        <w:jc w:val="both"/>
        <w:rPr/>
      </w:pPr>
      <w:r>
        <w:rPr/>
        <w:t>Проведение мероприятий в рамках общешкольного плана работы</w:t>
      </w:r>
      <w:r>
        <w:rPr>
          <w:szCs w:val="24"/>
        </w:rPr>
        <w:t xml:space="preserve"> </w:t>
      </w:r>
      <w:r>
        <w:rPr/>
        <w:t>участниками образов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spacing w:before="0" w:after="0"/>
        <w:ind w:left="0" w:firstLine="374"/>
        <w:jc w:val="both"/>
        <w:rPr/>
      </w:pPr>
      <w:r>
        <w:rPr/>
        <w:t>Проведение мероприятий по запросу.</w:t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Далее приведена сводная информация о количественных и качественных результатах данной работы по каждой из разработанных форм с указанием тех школ, которые прислали свои данные. </w:t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А </w:t>
      </w:r>
      <w:r>
        <w:rPr>
          <w:szCs w:val="24"/>
          <w:u w:val="single"/>
        </w:rPr>
        <w:t>(срок предоставления до 29.10 201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ведение адаптационных занятий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Школы г. Чебоксары, приславшие свои данные(37 школ)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 Гимназия №2», МОУ «Гимназия № 46», МОУ «Лицей №4»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Лицей -интернат  им. Лебедева», МОУ «СОШ № 6», МОУ «СОШ № 12»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17», МОУ «СОШ № 18», МОУ «СОШ №19», МОУ «СОШ №22»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23», МОУ «СОШ №24», МОУ «СОШ № 27», МОУ «СОШ № 28»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29», МОУ «СОШ № 30», МОУ «СОШ № 35», МОУ «СОШ № 36»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37», МОУ «СОШ № 38», МОУ «СОШ № 39», МОУ «СОШ № 42»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45», МОУ «СОШ № 47», МОУ «СОШ № 48», МОУ «СОШ №49»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50», МОУ «СОШ № 53», МОУ «СОШ № 54», МОУ «СОШ № 56»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59», МОУ «СОШ №61», МОУ «СОШ № 62», МОУ «СОШ № 63», </w:t>
      </w:r>
    </w:p>
    <w:p>
      <w:pPr>
        <w:pStyle w:val="Normal"/>
        <w:spacing w:before="0" w:after="0"/>
        <w:ind w:left="360" w:hanging="0"/>
        <w:rPr/>
      </w:pPr>
      <w:r>
        <w:rPr/>
        <w:t xml:space="preserve">МОУ «СОШ № 64», МОУ </w:t>
      </w:r>
      <w:r>
        <w:rPr/>
        <w:t>«</w:t>
      </w:r>
      <w:r>
        <w:rPr/>
        <w:t xml:space="preserve">Заволжская средняя общеобразовательная школа», </w:t>
      </w:r>
      <w:r>
        <w:rPr>
          <w:szCs w:val="24"/>
        </w:rPr>
        <w:t>МОУ  «Начальная общеобразовательная школа №1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6"/>
        <w:gridCol w:w="2805"/>
        <w:gridCol w:w="2992"/>
      </w:tblGrid>
      <w:tr>
        <w:trPr>
          <w:trHeight w:val="1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ая групп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участников занят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проведенных учебных часов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Учащиеся 1-х клас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4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2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Учащиеся 5-х клас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7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0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2</w:t>
            </w:r>
          </w:p>
        </w:tc>
      </w:tr>
      <w:tr>
        <w:trPr>
          <w:trHeight w:val="145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Среднее по городу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  <w:t>Учащиеся 1-х клас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4,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6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  <w:t>Учащиеся 5-х клас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4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Итог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4,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0"/>
        <w:ind w:firstLine="37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374"/>
        <w:jc w:val="both"/>
        <w:rPr>
          <w:i/>
          <w:i/>
        </w:rPr>
      </w:pPr>
      <w:r>
        <w:rPr>
          <w:i/>
        </w:rPr>
        <w:t>Итак, в среднем за год на одну школу приходится от 74 до 75 учащихся, с которыми проводятся адаптационные занятия по программам продолжительностью около 10  учебных часов.</w:t>
      </w:r>
    </w:p>
    <w:p>
      <w:pPr>
        <w:pStyle w:val="Normal"/>
        <w:spacing w:before="0" w:after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u w:val="single"/>
        </w:rPr>
        <w:t>Форма Б</w:t>
      </w:r>
      <w:r>
        <w:rPr>
          <w:u w:val="single"/>
        </w:rPr>
        <w:t xml:space="preserve"> (срок предоставления до 12.11.201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ные часы по профинформированию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Школы г. Чебоксары, приславшие свои данные(31 школа):</w:t>
      </w:r>
    </w:p>
    <w:p>
      <w:pPr>
        <w:pStyle w:val="Normal"/>
        <w:spacing w:before="0" w:after="0"/>
        <w:ind w:left="360" w:hanging="0"/>
        <w:jc w:val="both"/>
        <w:rPr>
          <w:i/>
          <w:i/>
        </w:rPr>
      </w:pPr>
      <w:r>
        <w:rPr/>
        <w:t xml:space="preserve">МОУ «Гимназия № 46», МОУ «Лицей №4», МОУ «Лицей -интернат  им. Лебедева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7», МОУ «СОШ № 12, МОУ «СОШ № 17, МОУ «СОШ №19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22, МОУ «СОШ №24, МОУ «СОШ № 27», МОУ «СОШ № 28»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29, МОУ «СОШ № 30, МОУ «СОШ № 35, МОУ «СОШ № 36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38, МОУ «СОШ № 39, МОУ «СОШ № 45, МОУ «СОШ № 47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48, МОУ «СОШ №49, МОУ «СОШ № 50, МОУ «СОШ № 53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54, МОУ «СОШ № 56, МОУ «СОШ № 59, МОУ «СОШ № 62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64, МОУ </w:t>
      </w:r>
      <w:r>
        <w:rPr/>
        <w:t>«</w:t>
      </w:r>
      <w:r>
        <w:rPr/>
        <w:t xml:space="preserve">Кадетская школа», МОУ </w:t>
      </w:r>
      <w:r>
        <w:rPr/>
        <w:t>«</w:t>
      </w:r>
      <w:r>
        <w:rPr/>
        <w:t xml:space="preserve">Заволжская средняя общеобразовательная школа», </w:t>
      </w:r>
      <w:r>
        <w:rPr>
          <w:szCs w:val="24"/>
        </w:rPr>
        <w:t>МОУ  «Вечерняя (сменная) общеобразовательная школа №1»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6"/>
        <w:gridCol w:w="2805"/>
        <w:gridCol w:w="2992"/>
      </w:tblGrid>
      <w:tr>
        <w:trPr>
          <w:trHeight w:val="1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ая групп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участников занят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проведенных учебных часов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чащиеся 9-х клас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6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97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чащиеся 10-х клас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9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чащиеся 11-х клас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9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2</w:t>
            </w:r>
          </w:p>
        </w:tc>
      </w:tr>
      <w:tr>
        <w:trPr>
          <w:trHeight w:val="278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Среднее по городу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Учащиеся 9-х клас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,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Учащиеся 10-х клас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,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Учащиеся 11-х клас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75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Итог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,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,95</w:t>
            </w:r>
          </w:p>
        </w:tc>
      </w:tr>
    </w:tbl>
    <w:p>
      <w:pPr>
        <w:pStyle w:val="Normal"/>
        <w:spacing w:before="0" w:after="0"/>
        <w:ind w:firstLine="37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374"/>
        <w:jc w:val="both"/>
        <w:rPr/>
      </w:pPr>
      <w:r>
        <w:rPr>
          <w:i/>
          <w:spacing w:val="-2"/>
          <w:szCs w:val="24"/>
        </w:rPr>
        <w:t xml:space="preserve">Итак, в среднем за год на одну школу приходится около 40 учащихся, с которыми проводятся классные часы по профинформированию продолжительностью от 7-и до 8-и учебных часов. </w:t>
      </w:r>
      <w:r>
        <w:br w:type="page"/>
      </w:r>
    </w:p>
    <w:p>
      <w:pPr>
        <w:pStyle w:val="Normal"/>
        <w:spacing w:before="0" w:after="0"/>
        <w:ind w:firstLine="374"/>
        <w:jc w:val="center"/>
        <w:rPr>
          <w:i/>
          <w:i/>
          <w:spacing w:val="-2"/>
          <w:szCs w:val="24"/>
        </w:rPr>
      </w:pPr>
      <w:r>
        <w:rPr>
          <w:sz w:val="28"/>
          <w:szCs w:val="28"/>
          <w:u w:val="single"/>
        </w:rPr>
        <w:t>Форма В</w:t>
      </w:r>
      <w:r>
        <w:rPr>
          <w:sz w:val="32"/>
          <w:szCs w:val="32"/>
          <w:u w:val="single"/>
        </w:rPr>
        <w:t xml:space="preserve"> </w:t>
      </w:r>
      <w:r>
        <w:rPr>
          <w:u w:val="single"/>
        </w:rPr>
        <w:t>(срок предоставления до 24.12.201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дивидуальные и групповые занятия по освоению учебных навыков</w:t>
      </w:r>
    </w:p>
    <w:p>
      <w:pPr>
        <w:pStyle w:val="Normal"/>
        <w:spacing w:before="0" w:after="0"/>
        <w:jc w:val="both"/>
        <w:rPr/>
      </w:pPr>
      <w:r>
        <w:rPr>
          <w:i/>
        </w:rPr>
        <w:t>Школы г. Чебоксары, приславшие свои данные (28 школ)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 Гимназия №2», МОУ «Гимназия № 46», МОУ «Лицей №4»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МОУ «СОШ № 7», МОУ «СОШ № 9», МОУ «СОШ № 12», МОУ «СОШ № 17»,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19», МОУ «СОШ №22», МОУ «СОШ №24», МОУ «СОШ № 27»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28», МОУ «СОШ № 29», МОУ «СОШ № 30», МОУ «СОШ № 35»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36», МОУ «СОШ № 38», МОУ «СОШ № 39», МОУ «СОШ № 45»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47», МОУ «СОШ № 48», МОУ «СОШ №49», МОУ «СОШ № 50»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54», МОУ «СОШ № 56», МОУ «СОШ № 62», МОУ «СОШ № 64»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Cs w:val="24"/>
        </w:rPr>
        <w:t>МОУ  «Начальная общеобразовательная школа №1»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07"/>
        <w:gridCol w:w="2020"/>
        <w:gridCol w:w="1496"/>
        <w:gridCol w:w="2060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/>
              <w:t>Целевая группа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Кол-во проведенных учебных ча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Кол-во проведенных учебных часов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Учащиеся 1-4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62</w:t>
            </w:r>
          </w:p>
        </w:tc>
      </w:tr>
      <w:tr>
        <w:trPr>
          <w:trHeight w:val="1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i/>
              </w:rPr>
              <w:t>Среднее по город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2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,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,8</w:t>
            </w:r>
          </w:p>
        </w:tc>
      </w:tr>
    </w:tbl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firstLine="374"/>
        <w:jc w:val="both"/>
        <w:rPr>
          <w:i/>
          <w:i/>
        </w:rPr>
      </w:pPr>
      <w:r>
        <w:rPr>
          <w:i/>
        </w:rPr>
        <w:t>Итак, в среднем за год на одну школу приходится около 172 учащихся, с которыми проводятся групповые занятия по освоению учебных навыков продолжительностью около 41 учебного часа и около 18 учащихся, с которыми проводятся индивидуальные  занятия по освоению учебных навыков продолжительностью от 40 до 41 учебных часа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u w:val="single"/>
        </w:rPr>
        <w:t>Форма Г</w:t>
      </w:r>
      <w:r>
        <w:rPr>
          <w:sz w:val="32"/>
          <w:szCs w:val="32"/>
          <w:u w:val="single"/>
        </w:rPr>
        <w:t xml:space="preserve"> </w:t>
      </w:r>
      <w:r>
        <w:rPr>
          <w:u w:val="single"/>
        </w:rPr>
        <w:t>(срок предоставления до 25.02.2011)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дивидуальные и групповые занятия по преодолению школьной и социальной дезадаптации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Школы г. Чебоксары, приславшие свои данные(31 школа)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 Гимназия №2», МОУ «Гимназия № 46», МОУ «Лицей №4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Лицей -интернат  им. Лебедева, МОУ «СОШ № 7», МОУ «СОШ № 9, 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12, МОУ «СОШ № 17, МОУ «СОШ №19, МОУ «СОШ №22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МОУ «СОШ №24, МОУ «СОШ № 27», МОУ «СОШ № 28», МОУ «СОШ № 29,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30, МОУ «СОШ № 35, МОУ «СОШ № 36, МОУ «СОШ № 38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39, МОУ «СОШ № 45, МОУ «СОШ № 47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48, МОУ «СОШ №49, МОУ «СОШ № 50, МОУ «СОШ № 54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56, МОУ «СОШ № 62, МОУ «СОШ № 64, МОУ </w:t>
      </w:r>
      <w:r>
        <w:rPr/>
        <w:t>«</w:t>
      </w:r>
      <w:r>
        <w:rPr/>
        <w:t>Кадетская школа»,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</w:t>
      </w:r>
      <w:r>
        <w:rPr/>
        <w:t>«</w:t>
      </w:r>
      <w:r>
        <w:rPr/>
        <w:t xml:space="preserve">Заволжская средняя общеобразовательная школа»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Cs w:val="24"/>
        </w:rPr>
        <w:t>МОУ  «Вечерняя (сменная) общеобразовательная школа №1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07"/>
        <w:gridCol w:w="1840"/>
        <w:gridCol w:w="1496"/>
        <w:gridCol w:w="1744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/>
              <w:t>Целевая групп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Кол-во проведенных учебных ча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Кол-во проведенных учебных часов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чащиеся 5-8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9,5</w:t>
            </w:r>
          </w:p>
        </w:tc>
      </w:tr>
      <w:tr>
        <w:trPr>
          <w:trHeight w:val="1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Среднее по город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,5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firstLine="374"/>
        <w:jc w:val="both"/>
        <w:rPr/>
      </w:pPr>
      <w:r>
        <w:rPr>
          <w:i/>
          <w:spacing w:val="-4"/>
          <w:szCs w:val="24"/>
        </w:rPr>
        <w:t>Итак, в среднем за год на одну школу приходится 142 учащихся, с  которыми проводятся групповые занятия по преодолению школьной и социальной дезадаптации продолжительностью около 23 учебных часов и около 18 учащихся, с которыми проводятся индивидуальные занятия по преодолению школьной и социальной дезадаптации продолжительностью около 23,5 учебных часов.</w:t>
      </w:r>
    </w:p>
    <w:p>
      <w:pPr>
        <w:pStyle w:val="Normal"/>
        <w:spacing w:before="0" w:after="0"/>
        <w:rPr>
          <w:i/>
          <w:i/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Форма Д</w:t>
      </w:r>
      <w:r>
        <w:rPr>
          <w:sz w:val="32"/>
          <w:szCs w:val="32"/>
          <w:u w:val="single"/>
        </w:rPr>
        <w:t xml:space="preserve"> </w:t>
      </w:r>
      <w:r>
        <w:rPr>
          <w:u w:val="single"/>
        </w:rPr>
        <w:t>(срок предоставления до 25.03.2011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упповые занятия по сопровождению профильного обучения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Школы г. Чебоксары, приславшие свои данные(28 школ)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 Гимназия №2», «Гимназия № 46», МОУ «Лицей №4»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МОУ «Лицей -интернат  им. Лебедева», МОУ «СОШ № 9», МОУ «СОШ № 12»,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17», МОУ «СОШ №19», МОУ «СОШ №22», МОУ «СОШ №24»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27», МОУ «СОШ № 28», МОУ «СОШ № 29», МОУ «СОШ № 30»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35», МОУ «СОШ № 36», МОУ «СОШ № 38», МОУ «СОШ № 39»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45», МОУ «СОШ № 47», МОУ «СОШ № 48», МОУ «СОШ №49»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50», МОУ «СОШ № 54», МОУ «СОШ № 56», МОУ «СОШ № 62»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ОУ «СОШ № 64», МОУ </w:t>
      </w:r>
      <w:r>
        <w:rPr/>
        <w:t>«</w:t>
      </w:r>
      <w:r>
        <w:rPr/>
        <w:t>Заволж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6"/>
        <w:gridCol w:w="2805"/>
        <w:gridCol w:w="2992"/>
      </w:tblGrid>
      <w:tr>
        <w:trPr>
          <w:trHeight w:val="1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ая групп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участников занят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проведенных учебных часов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Учащиеся 9-11 клас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8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89</w:t>
            </w:r>
          </w:p>
        </w:tc>
      </w:tr>
      <w:tr>
        <w:trPr>
          <w:trHeight w:val="7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Среднее по город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,3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firstLine="374"/>
        <w:jc w:val="both"/>
        <w:rPr>
          <w:i/>
          <w:i/>
        </w:rPr>
      </w:pPr>
      <w:r>
        <w:rPr>
          <w:i/>
        </w:rPr>
        <w:t>Итак, в среднем за год на одну школу приходится 107 учащихся, с которыми проводятся групповые занятия по сопровождению профильного обучения продолжительностью около 40 учебных часов.</w:t>
      </w:r>
    </w:p>
    <w:p>
      <w:pPr>
        <w:pStyle w:val="Normal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Форма Е</w:t>
      </w:r>
      <w:r>
        <w:rPr>
          <w:sz w:val="32"/>
          <w:szCs w:val="32"/>
          <w:u w:val="single"/>
        </w:rPr>
        <w:t xml:space="preserve"> </w:t>
      </w:r>
      <w:r>
        <w:rPr>
          <w:u w:val="single"/>
        </w:rPr>
        <w:t>(срок предоставления до 27.05.2011)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ндивидуальные и групповые занятия по сопровождению дет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особенностями в развитии и здоровье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Школы г. Чебоксары, приславшие свои данные(13 школ):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МОУ « Гимназия №2», МОУ «СОШ № 12», МОУ «СОШ № 35», МОУ «СОШ № 36», 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МОУ «СОШ № 39», МОУ «СОШ № 45», МОУ «СОШ № 47», МОУ «СОШ № 48», 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МОУ «СОШ № 50», МОУ «СОШ № 59», МОУ «СОШ № 64», 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МОУ </w:t>
      </w:r>
      <w:r>
        <w:rPr/>
        <w:t>«</w:t>
      </w:r>
      <w:r>
        <w:rPr/>
        <w:t xml:space="preserve">Заволжская средняя общеобразовательная школа», </w:t>
      </w:r>
    </w:p>
    <w:p>
      <w:pPr>
        <w:pStyle w:val="Normal"/>
        <w:spacing w:before="0" w:after="0"/>
        <w:ind w:firstLine="360"/>
        <w:jc w:val="both"/>
        <w:rPr/>
      </w:pPr>
      <w:r>
        <w:rPr>
          <w:szCs w:val="24"/>
        </w:rPr>
        <w:t xml:space="preserve">МОУ  «Начальная общеобразовательная школа №1»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707"/>
        <w:gridCol w:w="1840"/>
        <w:gridCol w:w="1496"/>
        <w:gridCol w:w="1924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Целевая групп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-во проведенных учебных ча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-во проведенных учебных часов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Учащиеся   1-8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4</w:t>
            </w:r>
          </w:p>
        </w:tc>
      </w:tr>
      <w:tr>
        <w:trPr>
          <w:trHeight w:val="17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Среднее по город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,6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374"/>
        <w:jc w:val="both"/>
        <w:rPr>
          <w:i/>
          <w:i/>
        </w:rPr>
      </w:pPr>
      <w:r>
        <w:rPr>
          <w:i/>
        </w:rPr>
        <w:t>Итак, в среднем за год на одну школу приходится около 76 учащихся, с которыми проводятся групповые занятия по сопровождению детей с особенностями в развитии и здоровье продолжительностью от 19 до 20 учебных часов и  около 12 учащихся, с которыми проводятся индивидуальные занятия по сопровождению детей с особенностями в развитии и здоровье продолжительностью около 22 учебных часов.</w:t>
      </w:r>
    </w:p>
    <w:p>
      <w:pPr>
        <w:pStyle w:val="Normal"/>
        <w:spacing w:before="0" w:after="0"/>
        <w:ind w:firstLine="374"/>
        <w:jc w:val="both"/>
        <w:rPr>
          <w:i/>
          <w:i/>
        </w:rPr>
      </w:pPr>
      <w:r>
        <w:rPr>
          <w:i/>
        </w:rPr>
        <w:t>В основном занятия проводятся со следующими группами дете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Гиперактивные – 61% участник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Тревожные, имеющие эмоциональные отклонения – 38% участник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Одаренные – 30,7% участник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С низкой учебной мотивацией – 30,7% участник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Часто болеющие – 23% участник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Леворукие – 15% участников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Форма Ж</w:t>
      </w:r>
      <w:r>
        <w:rPr>
          <w:sz w:val="32"/>
          <w:szCs w:val="32"/>
          <w:u w:val="single"/>
        </w:rPr>
        <w:t xml:space="preserve"> </w:t>
      </w:r>
      <w:r>
        <w:rPr>
          <w:u w:val="single"/>
        </w:rPr>
        <w:t>(срок предоставления до 03.06.2011)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Участие в мероприятиях городского, республиканского и т.п. уровня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 рамках научно-методической работы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Школы г. Чебоксары, приславшие свои данные (13 школ):</w:t>
      </w:r>
    </w:p>
    <w:p>
      <w:pPr>
        <w:pStyle w:val="Normal"/>
        <w:spacing w:before="0" w:after="0"/>
        <w:ind w:firstLine="360"/>
        <w:jc w:val="both"/>
        <w:rPr/>
      </w:pPr>
      <w:r>
        <w:rPr/>
        <w:t>МОУ « Гимназия №2», МОУ «Лицей -интернат  им. Лебедева», МОУ «СОШ № 12»,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МОУ «СОШ № 28», МОУ «СОШ № 35», МОУ «СОШ № 36», МОУ «СОШ № 39», 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МОУ «СОШ № 45», МОУ «СОШ № 47», МОУ «СОШ № 48», МОУ «СОШ № 50», 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МОУ «СОШ № 64», МОУ </w:t>
      </w:r>
      <w:r>
        <w:rPr/>
        <w:t>«</w:t>
      </w:r>
      <w:r>
        <w:rPr/>
        <w:t>Заволжская средняя общеобразовательная школа»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09"/>
        <w:gridCol w:w="1702"/>
      </w:tblGrid>
      <w:tr>
        <w:trPr>
          <w:trHeight w:val="7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ьном методоъедин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мероприятии (конференция, семина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2"/>
                <w:szCs w:val="22"/>
              </w:rPr>
              <w:t xml:space="preserve">Участие в мероприятиях республиканского и федерального уровн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МИ (телевидение, радио, газе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татей, научно-методически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е количество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u w:val="single"/>
        </w:rPr>
        <w:t>Форма З</w:t>
      </w:r>
      <w:r>
        <w:rPr>
          <w:u w:val="single"/>
        </w:rPr>
        <w:t xml:space="preserve"> (срок предоставления до 03.06.2011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роприятия в рамках общешкольного плана работы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Школы г. Чебоксары, приславшие свои данные (16 школ):</w:t>
      </w:r>
    </w:p>
    <w:p>
      <w:pPr>
        <w:pStyle w:val="Normal"/>
        <w:spacing w:before="0" w:after="0"/>
        <w:jc w:val="both"/>
        <w:rPr/>
      </w:pPr>
      <w:r>
        <w:rPr/>
        <w:t xml:space="preserve">МОУ « Гимназия №2», МОУ «Лицей -интернат  им. Лебедева», МОУ «СОШ № 12», </w:t>
      </w:r>
    </w:p>
    <w:p>
      <w:pPr>
        <w:pStyle w:val="Normal"/>
        <w:spacing w:before="0" w:after="0"/>
        <w:jc w:val="both"/>
        <w:rPr/>
      </w:pPr>
      <w:r>
        <w:rPr/>
        <w:t xml:space="preserve">МОУ «СОШ № 28», МОУ «СОШ № 35», МОУ «СОШ № 36», МОУ «СОШ № 39», </w:t>
      </w:r>
    </w:p>
    <w:p>
      <w:pPr>
        <w:pStyle w:val="Normal"/>
        <w:spacing w:before="0" w:after="0"/>
        <w:jc w:val="both"/>
        <w:rPr/>
      </w:pPr>
      <w:r>
        <w:rPr/>
        <w:t xml:space="preserve">МОУ «СОШ № 41», МОУ «СОШ № 45», МОУ «СОШ № 47», МОУ «СОШ № 48», </w:t>
      </w:r>
    </w:p>
    <w:p>
      <w:pPr>
        <w:pStyle w:val="Normal"/>
        <w:spacing w:before="0" w:after="0"/>
        <w:jc w:val="both"/>
        <w:rPr/>
      </w:pPr>
      <w:r>
        <w:rPr/>
        <w:t xml:space="preserve">МОУ «СОШ № 50», МОУ «СОШ № 59», МОУ «СОШ № 64», МОУ </w:t>
      </w:r>
      <w:r>
        <w:rPr/>
        <w:t>«</w:t>
      </w:r>
      <w:r>
        <w:rPr/>
        <w:t xml:space="preserve">Заволжская средняя общеобразовательная школа», </w:t>
      </w:r>
      <w:r>
        <w:rPr>
          <w:szCs w:val="24"/>
        </w:rPr>
        <w:t>МОУ  «Начальная общеобразовательная школа №1»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0"/>
        <w:gridCol w:w="737"/>
        <w:gridCol w:w="738"/>
        <w:gridCol w:w="739"/>
        <w:gridCol w:w="672"/>
        <w:gridCol w:w="672"/>
        <w:gridCol w:w="674"/>
        <w:gridCol w:w="707"/>
        <w:gridCol w:w="707"/>
        <w:gridCol w:w="707"/>
        <w:gridCol w:w="700"/>
        <w:gridCol w:w="660"/>
        <w:gridCol w:w="700"/>
      </w:tblGrid>
      <w:tr>
        <w:trPr>
          <w:trHeight w:val="71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групп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-во мероприятий по направлению «Психодиагностика»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-во мероприятий по направлению «Психологическое консультирование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-во мероприятий по направлению «Психокоррекцион-ные занятия»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-во мероприятий по направлению «Развивающие занятия»</w:t>
            </w:r>
          </w:p>
        </w:tc>
      </w:tr>
      <w:tr>
        <w:trPr>
          <w:trHeight w:val="7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Участники образов.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процес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i/>
              </w:rPr>
              <w:t>Среднее по гор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8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0"/>
        <w:gridCol w:w="737"/>
        <w:gridCol w:w="738"/>
        <w:gridCol w:w="739"/>
        <w:gridCol w:w="672"/>
        <w:gridCol w:w="672"/>
        <w:gridCol w:w="674"/>
        <w:gridCol w:w="707"/>
        <w:gridCol w:w="707"/>
        <w:gridCol w:w="707"/>
        <w:gridCol w:w="700"/>
        <w:gridCol w:w="660"/>
        <w:gridCol w:w="700"/>
      </w:tblGrid>
      <w:tr>
        <w:trPr>
          <w:trHeight w:val="71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групп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-во мероприятий по направлению «Исследования»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-во мероприятий по направлению «Психологическое просвещение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-во мероприятий по направлению «Психопрофилактика»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-во мероприятий по направлению «Психологическая экспертиза»</w:t>
            </w:r>
          </w:p>
        </w:tc>
      </w:tr>
      <w:tr>
        <w:trPr>
          <w:trHeight w:val="7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Участники образов.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процес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i/>
              </w:rPr>
              <w:t>Среднее по гор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74"/>
        <w:jc w:val="both"/>
        <w:rPr>
          <w:i/>
          <w:i/>
        </w:rPr>
      </w:pPr>
      <w:r>
        <w:rPr>
          <w:i/>
        </w:rPr>
        <w:t>Итак, в среднем за год на одну школу по общешкольному плану работы прих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ind w:left="0" w:firstLine="374"/>
        <w:jc w:val="both"/>
        <w:rPr/>
      </w:pPr>
      <w:r>
        <w:rPr>
          <w:i/>
        </w:rPr>
        <w:t>около 49 учащихся, 3 родителя и 2 педагога, которые приняли участие в диагностических процеду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ind w:left="0" w:firstLine="374"/>
        <w:jc w:val="both"/>
        <w:rPr/>
      </w:pPr>
      <w:r>
        <w:rPr>
          <w:i/>
        </w:rPr>
        <w:t>65 учащихся, около 31 родителя, 31 педагог, получивших психологическую консуль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ind w:left="0" w:firstLine="374"/>
        <w:jc w:val="both"/>
        <w:rPr/>
      </w:pPr>
      <w:r>
        <w:rPr>
          <w:i/>
        </w:rPr>
        <w:t>39  учащихся, 2 родителя, около 3 педагогов, посетивших психокоррекционные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ind w:left="0" w:firstLine="374"/>
        <w:jc w:val="both"/>
        <w:rPr/>
      </w:pPr>
      <w:r>
        <w:rPr>
          <w:i/>
        </w:rPr>
        <w:t>57 учащихся, около 2 родителей, около 2 педагогов, посетивших развивающие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ind w:left="0" w:firstLine="374"/>
        <w:jc w:val="both"/>
        <w:rPr/>
      </w:pPr>
      <w:r>
        <w:rPr>
          <w:i/>
        </w:rPr>
        <w:t>81 учащийся, около 2 родителей, около 2 педагогов, принявших участие в исследо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ind w:left="0" w:firstLine="374"/>
        <w:jc w:val="both"/>
        <w:rPr/>
      </w:pPr>
      <w:r>
        <w:rPr>
          <w:i/>
        </w:rPr>
        <w:t>около 32 учащихся, 9 родителей, 11 педагогов, получивших информацию в ходе психологического прос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ind w:left="0" w:firstLine="374"/>
        <w:jc w:val="both"/>
        <w:rPr/>
      </w:pPr>
      <w:r>
        <w:rPr>
          <w:i/>
        </w:rPr>
        <w:t>около 24 учащихся, 11 родителей, 9 педагогов, охваченных психопрофилактическими мероприят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ind w:left="0" w:firstLine="374"/>
        <w:jc w:val="both"/>
        <w:rPr/>
      </w:pPr>
      <w:r>
        <w:rPr>
          <w:i/>
        </w:rPr>
        <w:t xml:space="preserve">около 20 детей, 2 родителей, 1 педагога, прошедших через экспертные процедуры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u w:val="single"/>
        </w:rPr>
        <w:t>Форма И</w:t>
      </w:r>
      <w:r>
        <w:rPr>
          <w:u w:val="single"/>
        </w:rPr>
        <w:t xml:space="preserve"> (срок предоставления до 03.06.2011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роприятия по запросу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Школы г. Чебоксары, приславшие свои данные(13 школ):</w:t>
      </w:r>
    </w:p>
    <w:p>
      <w:pPr>
        <w:pStyle w:val="Normal"/>
        <w:spacing w:before="0" w:after="0"/>
        <w:jc w:val="both"/>
        <w:rPr/>
      </w:pPr>
      <w:r>
        <w:rPr/>
        <w:t xml:space="preserve">МОУ « Гимназия №2», МОУ «СОШ № 12», МОУ «СОШ № 28», МОУ «СОШ № 35», </w:t>
      </w:r>
    </w:p>
    <w:p>
      <w:pPr>
        <w:pStyle w:val="Normal"/>
        <w:spacing w:before="0" w:after="0"/>
        <w:jc w:val="both"/>
        <w:rPr/>
      </w:pPr>
      <w:r>
        <w:rPr/>
        <w:t xml:space="preserve">МОУ «СОШ № 36», МОУ «СОШ № 45», МОУ «СОШ № 47», МОУ «СОШ № 48», </w:t>
      </w:r>
    </w:p>
    <w:p>
      <w:pPr>
        <w:pStyle w:val="Normal"/>
        <w:spacing w:before="0" w:after="0"/>
        <w:jc w:val="both"/>
        <w:rPr/>
      </w:pPr>
      <w:r>
        <w:rPr/>
        <w:t xml:space="preserve">МОУ «СОШ № 50», МОУ «СОШ № 59», МОУ «СОШ № 64», МОУ </w:t>
      </w:r>
      <w:r>
        <w:rPr/>
        <w:t>«</w:t>
      </w:r>
      <w:r>
        <w:rPr/>
        <w:t xml:space="preserve">Заволжская средняя общеобразовательная школа», </w:t>
      </w:r>
      <w:r>
        <w:rPr>
          <w:szCs w:val="24"/>
        </w:rPr>
        <w:t>МОУ  «Начальная общеобразовательная школа №1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46"/>
        <w:gridCol w:w="737"/>
        <w:gridCol w:w="738"/>
        <w:gridCol w:w="739"/>
        <w:gridCol w:w="672"/>
        <w:gridCol w:w="672"/>
        <w:gridCol w:w="674"/>
        <w:gridCol w:w="707"/>
        <w:gridCol w:w="707"/>
        <w:gridCol w:w="707"/>
        <w:gridCol w:w="700"/>
        <w:gridCol w:w="660"/>
        <w:gridCol w:w="700"/>
      </w:tblGrid>
      <w:tr>
        <w:trPr>
          <w:trHeight w:val="71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групп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-во мероприятий по направлению «Психодиагностика»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-во мероприятий по направлению «Психологическое консультирование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-во мероприятий по направлению «Психокоррекцион-ные занятия»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-во мероприятий по направлению «Развивающие занятия»</w:t>
            </w:r>
          </w:p>
        </w:tc>
      </w:tr>
      <w:tr>
        <w:trPr>
          <w:trHeight w:val="71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>
          <w:trHeight w:val="5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Участники образов. процес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</w:tr>
      <w:tr>
        <w:trPr>
          <w:trHeight w:val="4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i/>
              </w:rPr>
              <w:t>Среднее по гор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1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46"/>
        <w:gridCol w:w="737"/>
        <w:gridCol w:w="738"/>
        <w:gridCol w:w="739"/>
        <w:gridCol w:w="672"/>
        <w:gridCol w:w="672"/>
        <w:gridCol w:w="674"/>
        <w:gridCol w:w="707"/>
        <w:gridCol w:w="707"/>
        <w:gridCol w:w="707"/>
        <w:gridCol w:w="700"/>
        <w:gridCol w:w="660"/>
        <w:gridCol w:w="700"/>
      </w:tblGrid>
      <w:tr>
        <w:trPr>
          <w:trHeight w:val="71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групп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-во мероприятий по направлению «Исследования»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-во мероприятий по направлению «Психологическое просвещение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-во мероприятий по направлению «Психопрофилак-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ика»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-во мероприятий по направлению «Психологическая экспертиза»</w:t>
            </w:r>
          </w:p>
        </w:tc>
      </w:tr>
      <w:tr>
        <w:trPr>
          <w:trHeight w:val="21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>
          <w:trHeight w:val="5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Участники образов. процес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</w:t>
            </w:r>
          </w:p>
        </w:tc>
      </w:tr>
      <w:tr>
        <w:trPr>
          <w:trHeight w:val="5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i/>
              </w:rPr>
              <w:t>Среднее по гор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6</w:t>
            </w:r>
          </w:p>
        </w:tc>
      </w:tr>
    </w:tbl>
    <w:p>
      <w:pPr>
        <w:pStyle w:val="Normal"/>
        <w:spacing w:before="0" w:after="0"/>
        <w:ind w:firstLine="37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374"/>
        <w:jc w:val="both"/>
        <w:rPr>
          <w:i/>
          <w:i/>
        </w:rPr>
      </w:pPr>
      <w:r>
        <w:rPr>
          <w:i/>
        </w:rPr>
        <w:t>Итак, в среднем за год на одну школу сверх плана работы по запросу приход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before="0" w:after="0"/>
        <w:ind w:left="0" w:firstLine="374"/>
        <w:jc w:val="both"/>
        <w:rPr/>
      </w:pPr>
      <w:r>
        <w:rPr>
          <w:i/>
        </w:rPr>
        <w:t>около 91 учащегося, 12 родителей и 5 педагогов, которые приняли участие в диагностических процеду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before="0" w:after="0"/>
        <w:ind w:left="0" w:firstLine="374"/>
        <w:jc w:val="both"/>
        <w:rPr/>
      </w:pPr>
      <w:r>
        <w:rPr>
          <w:i/>
        </w:rPr>
        <w:t>56 учащийся, 37  родителей, около 26 педагогов, получивших психологическую консульт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before="0" w:after="0"/>
        <w:ind w:left="0" w:firstLine="374"/>
        <w:jc w:val="both"/>
        <w:rPr/>
      </w:pPr>
      <w:r>
        <w:rPr>
          <w:i/>
        </w:rPr>
        <w:t>34 учащихся, около 3 родителей, 2 педагогов, посетивших психокоррекционные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before="0" w:after="0"/>
        <w:ind w:left="0" w:firstLine="374"/>
        <w:jc w:val="both"/>
        <w:rPr/>
      </w:pPr>
      <w:r>
        <w:rPr>
          <w:i/>
        </w:rPr>
        <w:t>36 учащийся, около 2 родителей, 2 педагогов, посетивших развивающие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before="0" w:after="0"/>
        <w:ind w:left="0" w:firstLine="374"/>
        <w:jc w:val="both"/>
        <w:rPr/>
      </w:pPr>
      <w:r>
        <w:rPr>
          <w:i/>
        </w:rPr>
        <w:t>12 учащихся, 7 родитель, 2 педагога, принявших участие в исследов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before="0" w:after="0"/>
        <w:ind w:left="0" w:firstLine="374"/>
        <w:jc w:val="both"/>
        <w:rPr/>
      </w:pPr>
      <w:r>
        <w:rPr>
          <w:i/>
        </w:rPr>
        <w:t>21 учащийся, 31 родитель, 12 педагогов, получивших информацию в ходе психологического просв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before="0" w:after="0"/>
        <w:ind w:left="0" w:firstLine="374"/>
        <w:jc w:val="both"/>
        <w:rPr/>
      </w:pPr>
      <w:r>
        <w:rPr>
          <w:i/>
        </w:rPr>
        <w:t>около 42 учащихся, 12 родителей, 6 педагогов, охваченных психопрофилактическими мероприят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before="0" w:after="0"/>
        <w:ind w:left="0" w:firstLine="374"/>
        <w:jc w:val="both"/>
        <w:rPr/>
      </w:pPr>
      <w:r>
        <w:rPr>
          <w:i/>
        </w:rPr>
        <w:t>21 ребенок, 3 родителя, около 6 педагогов, прошедших через экспертные процедуры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374"/>
        <w:jc w:val="both"/>
        <w:rPr>
          <w:b/>
          <w:b/>
        </w:rPr>
      </w:pPr>
      <w:r>
        <w:rPr/>
        <w:t xml:space="preserve">По итогам анализа заявленных педагогами-психологами проблем при организации мероприятий в рамках единой модели сопровождения учащихся был составлен </w:t>
      </w:r>
      <w:r>
        <w:rPr>
          <w:b/>
          <w:i/>
        </w:rPr>
        <w:t>рейтинг пробл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before="0" w:after="0"/>
        <w:jc w:val="both"/>
        <w:rPr/>
      </w:pPr>
      <w:r>
        <w:rPr>
          <w:i/>
        </w:rPr>
        <w:t>Отсутствие возможностей для встреч с детьми, большая загруженность детей – дети посещают секции, кружки, репети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before="0" w:after="0"/>
        <w:jc w:val="both"/>
        <w:rPr>
          <w:i/>
          <w:i/>
        </w:rPr>
      </w:pPr>
      <w:r>
        <w:rPr>
          <w:i/>
        </w:rPr>
        <w:t>Отсутствие кабинета для занятий.</w:t>
      </w:r>
    </w:p>
    <w:p>
      <w:pPr>
        <w:pStyle w:val="Normal"/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одный анализ составлен педагогоми-психологами МОУ «Центр психолого-медико-социального сопровождения «Содружество» г. Чебоксары Николаевой Л.М., Удиной Т.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8:00Z</dcterms:created>
  <dc:creator>Admin</dc:creator>
  <dc:description/>
  <cp:keywords/>
  <dc:language>en-US</dc:language>
  <cp:lastModifiedBy>Admin</cp:lastModifiedBy>
  <cp:lastPrinted>2011-06-14T11:53:00Z</cp:lastPrinted>
  <dcterms:modified xsi:type="dcterms:W3CDTF">2011-06-16T07:41:00Z</dcterms:modified>
  <cp:revision>106</cp:revision>
  <dc:subject/>
  <dc:title>В 2007–2008 учебном году в Службе практической психологии в системе образования Ленинского района г</dc:title>
</cp:coreProperties>
</file>