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/>
      </w:pPr>
      <w:r>
        <w:rPr>
          <w:b/>
          <w:sz w:val="20"/>
          <w:szCs w:val="20"/>
        </w:rPr>
        <w:t xml:space="preserve">Муниципальное бюджетное образовательное учреждение для детей, нуждающихся в психолого-педагогической и медико-социальной помощи </w:t>
      </w:r>
    </w:p>
    <w:p>
      <w:pPr>
        <w:pStyle w:val="Normal"/>
        <w:ind w:left="-120" w:hanging="0"/>
        <w:jc w:val="center"/>
        <w:rPr/>
      </w:pPr>
      <w:r>
        <w:rPr>
          <w:b/>
          <w:sz w:val="20"/>
          <w:szCs w:val="20"/>
        </w:rPr>
        <w:t>«Центр психолого-медико-социального сопровождения «Содружество»</w:t>
      </w:r>
    </w:p>
    <w:p>
      <w:pPr>
        <w:pStyle w:val="Normal"/>
        <w:ind w:left="-120" w:hanging="0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города Чебоксары Чувашской Республики</w:t>
      </w:r>
    </w:p>
    <w:p>
      <w:pPr>
        <w:pStyle w:val="Normal"/>
        <w:jc w:val="center"/>
        <w:rPr>
          <w:b/>
          <w:b/>
          <w:bCs/>
          <w:caps/>
          <w:color w:val="000000"/>
          <w:kern w:val="2"/>
          <w:sz w:val="20"/>
          <w:szCs w:val="20"/>
        </w:rPr>
      </w:pPr>
      <w:r>
        <w:rPr>
          <w:b/>
          <w:bCs/>
          <w:cap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опросник-характеристика неуспевающих учащихся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кола __________________________  Класс __________ Ф.И.О. педагога, заполнявшего анкету ____________________________________</w:t>
        <w:br/>
        <w:t>Дата ____________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440"/>
        <w:gridCol w:w="1440"/>
        <w:gridCol w:w="1440"/>
        <w:gridCol w:w="1440"/>
        <w:gridCol w:w="1440"/>
        <w:gridCol w:w="1440"/>
        <w:gridCol w:w="1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про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ожный ответ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.И учащегос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, по которым не успев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нимает ли учащийся требования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 затруд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ировал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ол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к относится учащийся к своим неудачам в обуч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аз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яжело пережива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емится преодолеть затруд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вится пассив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яет интерес к учеб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ус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ношение родителей к неуспеваемости реб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зл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 пережив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ют разные формы наказ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ятся оказать помощь в преодолении затруд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уждается ли в занятиях у логоп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уждается ли в занятиях у психол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кие виды помощи применялись педагогом для преодоления обнаруженных труд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иление контроля при выполнении класс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повышенной помощи при выполнении зад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егчение (индивидуализация) заданий при фронтальной работе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ые занятия после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полнительные задания на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 причины трудностей в обучении (личное мнение педаг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недостаточное владение мыслительными навыками (операциями анализа, синтеза, обобщения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низкий словарный за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памяти и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низкая выносливость и работоспособ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общая соматическая ослабл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речев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4:00Z</dcterms:created>
  <dc:creator>Admin</dc:creator>
  <dc:description/>
  <cp:keywords/>
  <dc:language>en-US</dc:language>
  <cp:lastModifiedBy>Admin</cp:lastModifiedBy>
  <dcterms:modified xsi:type="dcterms:W3CDTF">2011-12-05T06:40:00Z</dcterms:modified>
  <cp:revision>33</cp:revision>
  <dc:subject/>
  <dc:title/>
</cp:coreProperties>
</file>