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 проведения основных мероприятий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>Международного дня защиты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0"/>
        <w:gridCol w:w="1974"/>
        <w:gridCol w:w="1596"/>
        <w:gridCol w:w="1769"/>
        <w:gridCol w:w="2371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Кадетская школ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время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ло учас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 Ф.И.О., должность, контакты)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но-спортивные соревнования «Виват, кадет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Кадетская школ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1.06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арший офицер-воспитатель Голев В.В.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 по р. Волга на МО-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Вол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1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Р Нарина С.А.</w:t>
            </w:r>
          </w:p>
        </w:tc>
      </w:tr>
    </w:tbl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Кадетская школа» г. Чебоксары                                                                  В.Н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0:00Z</dcterms:created>
  <dc:creator>Светлана</dc:creator>
  <dc:description/>
  <cp:keywords/>
  <dc:language>en-US</dc:language>
  <cp:lastModifiedBy>Светлана</cp:lastModifiedBy>
  <dcterms:modified xsi:type="dcterms:W3CDTF">2012-05-28T07:11:00Z</dcterms:modified>
  <cp:revision>2</cp:revision>
  <dc:subject/>
  <dc:title/>
</cp:coreProperties>
</file>