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проведения основных мероприятий по проведению Международного дня защиты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СОШ № 63» г.Чебокс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15"/>
        <w:gridCol w:w="1547"/>
        <w:gridCol w:w="1463"/>
        <w:gridCol w:w="1548"/>
        <w:gridCol w:w="177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ло участие(кол-во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исполнение (ФИО, должность, контакты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3» г.Чебокса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ов на асфальте «Лето – это маленькая жизнь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2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 Карсакова Эльвира Алексеевна, р.т.52-78-9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3» г.Чебокса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 «Солнечный город детства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Х.Степан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2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, 11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лагеря Липатова Галина Алексеевна, 52-78-9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3» г.Чебокса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хозяин на дороге».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лощад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3» г.Чебокса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Права ребёнка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2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ря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мены оздоровите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с дневным пребыванием детей                                    Э.А.Карса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17-652-34-14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08"/>
        <w:tab w:val="left" w:pos="170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24:00Z</dcterms:created>
  <dc:creator>НИК</dc:creator>
  <dc:description/>
  <cp:keywords/>
  <dc:language>en-US</dc:language>
  <cp:lastModifiedBy>q</cp:lastModifiedBy>
  <dcterms:modified xsi:type="dcterms:W3CDTF">2012-05-27T09:37:00Z</dcterms:modified>
  <cp:revision>4</cp:revision>
  <dc:subject/>
  <dc:title/>
</cp:coreProperties>
</file>