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проведения основных мероприятий по проведению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ждународного дня защиты детей по МБОУ «СОШ № 27» города Чебоксары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9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0"/>
        <w:gridCol w:w="1974"/>
        <w:gridCol w:w="1596"/>
        <w:gridCol w:w="1769"/>
        <w:gridCol w:w="2371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Ф.И.О., должность, контакты)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исунков на асфальте «Лето – это маленькая жиз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ка перед школ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Д. старший воспитатель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Будь осторожен на дорог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нкова А.С. Зам.начальника лагеря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е мероприятия открытия летнего оздоровительного сез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 им.500-летия г.Чебокс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дяшкина Н.И. начальник лагеря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тренировочной эвакуации детей из здания шк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ядшкина Н.И. начальник лагеря</w:t>
            </w:r>
          </w:p>
        </w:tc>
      </w:tr>
    </w:tbl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аботы пришкольного оздоровительного лагеря с дневным пребыванием детей МБОУ «СОШ №27» г. Чебоксары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2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21"/>
        <w:gridCol w:w="2809"/>
        <w:gridCol w:w="3114"/>
      </w:tblGrid>
      <w:tr>
        <w:trPr>
          <w:trHeight w:val="4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 мероприятии (содержание)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Беседа «Будь осторожен на дороге»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осещение мероприятия открытия летнего сезона в парке 500-летия г.Чебоксары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Конкурс рисунков на асфальте «Лето – это маленькая жизнь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Игра «Там не неведомых дорожках…»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1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по станциям на знакомство с отрядом и лагерем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42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Правила поведения в столовой».</w:t>
            </w:r>
          </w:p>
          <w:p>
            <w:pPr>
              <w:pStyle w:val="Normal"/>
              <w:ind w:left="131" w:hanging="1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опа сплочения «Катись клубоче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2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на сплочение отрядов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 рисунков «Улица Сказок»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Правила безопасности на стадион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Торжественная линейка открытия смены «Праздник на улице Сказок»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4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Просмотр сказки «Не хочу быть собакой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5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 юного зрителя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ная программа представления отрядов «В гостях у Бабы Яг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6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ие спартакиады «Богатырские  забавы». Конкурс «Стартинейджер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7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а по станциям «Найди клад!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08.06.12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путешествие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Будь внимателен на рек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оревнования по пионерболу между отрядам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Конкурсная программа «Песней славим Отечеств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енный конкурс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Беседа «Правила поведения в автобусе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ое мероприятие «Веселые старт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мероприятие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теллектуальная игра «Сказка ложь, да в ней намек!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4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Просмотр концертной программы  в филармо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5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государственная филармония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Осторожно, колющие предметы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но-развлекательная программа «На балу у Золушк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6.06.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мисс лагеря»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Мы пешеходы!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а «Форт Байяр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8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Огонь наш друг или враг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ое мероприятие «Спортланд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19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многоборье по видам спорта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Правила поведения при проведении подвижных игр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Конкурсно-развлекательная программа «Илья Муромец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0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Мистер – лагеря»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еседа «Страна вежливых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теллектуально-развлекательное мероприятие «Крестики-нолик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1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между вожатыми и детьми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Конкурс «Экологический плакат»</w:t>
            </w:r>
          </w:p>
          <w:p>
            <w:pPr>
              <w:pStyle w:val="Normal"/>
              <w:ind w:left="131" w:hanging="13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тинг памя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2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священное дню начала Великой Отечественной войны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рытие спартакиады «Богатырские забав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льные игры по видам спорта. Подведение итогов спартакиады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но-развлекательное мероприятие «Танцы со звездам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5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ое мероприятие для детей и вожатых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оржественное закрытие смены «Прощание с улицей Сказок»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6.06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32:00Z</dcterms:created>
  <dc:creator>molod10</dc:creator>
  <dc:description/>
  <cp:keywords/>
  <dc:language>en-US</dc:language>
  <cp:lastModifiedBy>q</cp:lastModifiedBy>
  <cp:lastPrinted>2012-05-21T18:12:00Z</cp:lastPrinted>
  <dcterms:modified xsi:type="dcterms:W3CDTF">2012-05-27T09:34:00Z</dcterms:modified>
  <cp:revision>4</cp:revision>
  <dc:subject/>
  <dc:title>Приложение № 1 </dc:title>
</cp:coreProperties>
</file>