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деланной работе в рамках проведения Дня инвалидов по МБОУ «СОШ № 38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01"/>
        <w:gridCol w:w="916"/>
        <w:gridCol w:w="1216"/>
        <w:gridCol w:w="2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о участие (количеств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 (краткое описание результатов проведённых мероприят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8»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ир один на ВСЕХ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классных часах  ребят познакомили со статистическими данными: в мире насчитывается примерно 450 миллионов человек с нарушением психического и физического развития. В России же наблюдается тенденция роста числа детей с ограниченными возможност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8»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литературы в школьной библиотеке  «Мы разные, но каждый - Человек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8»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благотворительная акция «Подарок другу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бор канцелярских товаров, мягких игрушек, которые будут направлены в Кугесьский детский дом и ребятам с ограниченными возможност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8»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урок «Будьте добрыми и человечными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 ходе занятия дети обсудили, что же такое доброта, добрые поступки, создали свое солнышко добрых дел, узнали много нового об инвалидности и детях с ограниченными возможностями здоровья, как с ними общаться и помогать им, поиграли, прочувствовали трудности, испытываемые детьми с ограниченными возможностями здоровья в ходе имитаций и сюжетно-ролевых играх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8»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обровольческой акции «От понимания – к милосерд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таршеклассники для своих друзей начальной школы организовали тренинговое занятие, где ребятам предложили почувствовать себя не такими, как все.  А под конец занятия ребята просмотрели мультик об утке, которая мечтала летать, но у нее не было крыльев. Но тем не менее она смогла исполнить свою мечт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42:00Z</dcterms:created>
  <dc:creator>q</dc:creator>
  <dc:description/>
  <cp:keywords/>
  <dc:language>en-US</dc:language>
  <cp:lastModifiedBy>q</cp:lastModifiedBy>
  <dcterms:modified xsi:type="dcterms:W3CDTF">2011-12-04T12:07:00Z</dcterms:modified>
  <cp:revision>6</cp:revision>
  <dc:subject/>
  <dc:title/>
</cp:coreProperties>
</file>