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Начальная школа – детский сад» города Чебоксары</w:t>
      </w:r>
    </w:p>
    <w:p>
      <w:pPr>
        <w:pStyle w:val="Normal"/>
        <w:jc w:val="center"/>
        <w:rPr/>
      </w:pPr>
      <w:r>
        <w:rPr/>
        <w:t>Информация о мероприятиях, проведенных в Международный день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10"/>
        <w:gridCol w:w="1595"/>
        <w:gridCol w:w="1595"/>
        <w:gridCol w:w="1130"/>
        <w:gridCol w:w="54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краткое описание результатов проведённых мероприят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»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  <w:t xml:space="preserve">Познавательная программа для учащихся младших классов «Путешествие в космос» (совместно с </w:t>
            </w:r>
            <w:r>
              <w:rPr>
                <w:rStyle w:val="Applestylespan"/>
                <w:color w:val="000000"/>
                <w:shd w:fill="EEF9EE" w:val="clear"/>
              </w:rPr>
              <w:t>центром  творчества "Росток"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 xml:space="preserve">) </w:t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  <w:t>2.  Классные часы и беседы, посвященные Международному дню инвалидов ( с просмотром презентации «День инвалидов»)</w:t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</w:r>
          </w:p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F9EE" w:val="clear"/>
              </w:rPr>
            </w:pPr>
            <w:r>
              <w:rPr>
                <w:rStyle w:val="Applestylespan"/>
                <w:color w:val="000000"/>
                <w:shd w:fill="EEF9EE" w:val="clear"/>
              </w:rPr>
              <w:t xml:space="preserve">29 декабря совместно с  центром творчества "Росток» </w:t>
            </w:r>
            <w:r>
              <w:rPr>
                <w:color w:val="000000"/>
                <w:shd w:fill="EEF9EE" w:val="clear"/>
              </w:rPr>
              <w:t xml:space="preserve"> </w:t>
            </w:r>
            <w:r>
              <w:rPr>
                <w:rStyle w:val="Applestylespan"/>
                <w:color w:val="000000"/>
                <w:shd w:fill="EEF9EE" w:val="clear"/>
              </w:rPr>
              <w:t xml:space="preserve">организована </w:t>
            </w:r>
            <w:r>
              <w:rPr>
                <w:color w:val="000000"/>
                <w:shd w:fill="EEF9EE" w:val="clear"/>
              </w:rPr>
              <w:t>концертно - познавательная программа «Путешествие в космос», приуроченная к году космонавтики, куда были приглашены и  дети-инвалиды.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EEF9EE" w:val="clear"/>
              </w:rPr>
            </w:pPr>
            <w:r>
              <w:rPr>
                <w:color w:val="000000"/>
                <w:shd w:fill="EEF9EE" w:val="clear"/>
              </w:rPr>
              <w:t>Помимо просмотра познавательных документальных 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>видеороликов о планетах и звёздах, ребята отправились в увлекательное космическое путешествие 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>вместе с героями мультфильмов, 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>которые общались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> со зрительным залом 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>не только со сцены, как ведущие программы, но и с экранов в «онлайн - режиме». Также ребятам была предложена и конкурсно – игровая программа, которая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  <w:r>
              <w:rPr>
                <w:color w:val="000000"/>
                <w:shd w:fill="EEF9EE" w:val="clear"/>
              </w:rPr>
              <w:t> позволила зрителям более полно включиться в действие, не только наблюдать за происходящим, но и принимать участие в программе.</w:t>
            </w:r>
            <w:r>
              <w:rPr>
                <w:rStyle w:val="Appleconvertedspace"/>
                <w:color w:val="000000"/>
                <w:shd w:fill="EEF9EE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EEF9EE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мероприятия направлены на формирование   у учащихся сочувственного отношения к социально  уязвимым группам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Заместитель директора по ВР </w:t>
        <w:tab/>
        <w:tab/>
        <w:tab/>
        <w:tab/>
        <w:t>Кудряшова Н.П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5:00Z</dcterms:created>
  <dc:creator>Victor</dc:creator>
  <dc:description/>
  <cp:keywords/>
  <dc:language>en-US</dc:language>
  <cp:lastModifiedBy>Victor</cp:lastModifiedBy>
  <dcterms:modified xsi:type="dcterms:W3CDTF">2011-12-05T06:17:00Z</dcterms:modified>
  <cp:revision>4</cp:revision>
  <dc:subject/>
  <dc:title>МБОУ «Начальная школа – детский сад» города Чебоксары</dc:title>
</cp:coreProperties>
</file>