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социальным вопрос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А.Л.Сал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 _________________________2019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управления образования администрации города Чебоксары  </w:t>
      </w:r>
    </w:p>
    <w:p>
      <w:pPr>
        <w:pStyle w:val="Normal"/>
        <w:jc w:val="center"/>
        <w:rPr/>
      </w:pPr>
      <w:r>
        <w:rPr>
          <w:b/>
        </w:rPr>
        <w:t>на 4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5"/>
        <w:gridCol w:w="1560"/>
        <w:gridCol w:w="1984"/>
        <w:gridCol w:w="185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</w:t>
            </w:r>
            <w:r>
              <w:rPr/>
              <w:t>/</w:t>
            </w:r>
            <w:r>
              <w:rPr>
                <w:lang w:val="en-US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>
                <w:b/>
              </w:rPr>
              <w:t>1. Нормативно-правовое и организационно-методическо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обеспечение деятельности образовательных учреждений</w:t>
            </w:r>
          </w:p>
        </w:tc>
      </w:tr>
      <w:tr>
        <w:trPr>
          <w:trHeight w:val="12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провождение по подготовке к открытию 8 строящихся ДОУ в мкр. Новый город, Садовый, Кувшинка, Солнечный, Университет, Соснова в рамках «550- летия» города Чебокс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Октябрь 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Управление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П. Федорова Н.Г. Тарасов Н.А. Павлова Т.В.</w:t>
            </w:r>
          </w:p>
        </w:tc>
      </w:tr>
      <w:tr>
        <w:trPr>
          <w:trHeight w:val="1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воевременным подключением детей-инвалидов к сети Интернет через  республиканский центр дистанционного обучения 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.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З.В.</w:t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«О внесении изменений с постановление администрации города Чебоксары </w:t>
            </w:r>
          </w:p>
          <w:p>
            <w:pPr>
              <w:pStyle w:val="Normal"/>
              <w:jc w:val="both"/>
              <w:rPr/>
            </w:pPr>
            <w:r>
              <w:rPr/>
              <w:t>«О закреплении муниципальных общеобразовательных организаций города Чебоксары за конкретными территориями города Чебокс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М.Е.</w:t>
            </w:r>
          </w:p>
        </w:tc>
      </w:tr>
      <w:tr>
        <w:trPr>
          <w:trHeight w:val="1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организации мероприятий в лет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В течение 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ктора воспитания и дополнительно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оставление медиа-плана для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У «ЦМиРО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нева Н.Ю.</w:t>
            </w:r>
          </w:p>
        </w:tc>
      </w:tr>
      <w:tr>
        <w:trPr>
          <w:trHeight w:val="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Сопровождение ведения баннеров на официальном сайте Центра мониторинга и развит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Чечнева Н.Ю.</w:t>
            </w:r>
          </w:p>
        </w:tc>
      </w:tr>
      <w:tr>
        <w:trPr>
          <w:trHeight w:val="1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 xml:space="preserve">Работа в базе данных </w:t>
            </w:r>
            <w:r>
              <w:rPr>
                <w:lang w:val="en-US"/>
              </w:rPr>
              <w:t>Acsess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базами данных заместителей директоров ОО г. Чебокс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Чечнева Н.Ю.</w:t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аттестации педагогических и руководящих работников:</w:t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- проведение процедуры аттестации руководителей образовательных организаций на соответствие занимаемой должности (по представлению работодателя)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е и методическое сопровождение педагогических работников, аттестующихся на первую и высшую квалификационные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юкова Е.А.</w:t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едагогических и руководящих работников города по прохождению курсов и семинаров по повышению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uppressAutoHyphens w:val="true"/>
              <w:snapToGrid w:val="false"/>
              <w:rPr>
                <w:sz w:val="24"/>
                <w:szCs w:val="24"/>
                <w:shd w:fill="FFFF00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  <w:t>Захарова Т.В.</w:t>
            </w:r>
          </w:p>
        </w:tc>
      </w:tr>
      <w:tr>
        <w:trPr>
          <w:trHeight w:val="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ение общеобразовательных организаций учебной, учебно-методической и художественной литера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янина Е.А.</w:t>
            </w:r>
          </w:p>
          <w:p>
            <w:pPr>
              <w:pStyle w:val="Normal"/>
              <w:jc w:val="center"/>
              <w:rPr/>
            </w:pPr>
            <w:r>
              <w:rPr/>
              <w:t>Пчелина М.Ю.</w:t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формление сопроводительной документации на поступающую учебную, учебно-методическую и художественную литературу для централизованной бухгалтерии и общеобразовательных организаций (разнарядки, наклад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янина Е.А.</w:t>
            </w:r>
          </w:p>
          <w:p>
            <w:pPr>
              <w:pStyle w:val="Normal"/>
              <w:jc w:val="center"/>
              <w:rPr/>
            </w:pPr>
            <w:r>
              <w:rPr/>
              <w:t>Пчелина М.Ю.</w:t>
            </w:r>
          </w:p>
        </w:tc>
      </w:tr>
      <w:tr>
        <w:trPr>
          <w:trHeight w:val="1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Организация и проведение в образовательных организациях   международного исследования </w:t>
            </w:r>
            <w:r>
              <w:rPr>
                <w:lang w:val="en-US"/>
              </w:rPr>
              <w:t>PISA</w:t>
            </w:r>
            <w:r>
              <w:rPr/>
              <w:t xml:space="preserve"> –20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ова Г.П.</w:t>
            </w:r>
          </w:p>
        </w:tc>
      </w:tr>
      <w:tr>
        <w:trPr>
          <w:trHeight w:val="1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ормирование базы ПО РИС ГИА-11 (сведения об общеобразовательных организациях, о выпускниках текущего года – участниках итогового сочинения (изложения); сведения о ППЭ, включая информацию об аудиторном фонде; отнесение обучающегося к категории лиц с ОВЗ, детей-инвалидов или инвалидов) и передача в Региональный центр обработки информации (РЦО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ова Г.П.</w:t>
            </w:r>
          </w:p>
        </w:tc>
      </w:tr>
      <w:tr>
        <w:trPr>
          <w:trHeight w:val="1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ыдача образовательным организациям бланков для написания итогового сочинения (изложения) в 11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ова Г.П.</w:t>
            </w:r>
          </w:p>
        </w:tc>
      </w:tr>
      <w:tr>
        <w:trPr>
          <w:trHeight w:val="1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ыдача образовательным организациям протоколов проверки результатов по итоговому сочи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ова Г.П.</w:t>
            </w:r>
          </w:p>
        </w:tc>
      </w:tr>
      <w:tr>
        <w:trPr/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2. Изучение деятельности администрации муниципальных образовательных учреждений (МБОУ) и оказание им практической помощи. Аналитическая деятельность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организации питания детей в МБДОУ, в том числе с участием представителей Госветслужбы в соответствии с планом мероприятий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ова Е.П. Федорова Н.Г. Павлова Т.В. Алексеева Е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укомплектованности ДОУ города Чебоксары детьми на 2019-2020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ова Е.П. Федорова Н.Г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Анализ работы по  организации платных дополнительных услуг в ДОУ города. Анализ внебюджета. Мониторинг портала «Доступное дошкольное образовани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ова С.В. Тарасова М.Н. Скочилова С.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охвата дошкольным образованием детей в возрасте от 0 до 3 лет и от 3 до 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ова С.В. Столбова О.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деятельности  дошкольных образовательных учреждений по работе с детьми и семьями, находящимися в трудной жизненной ситу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а Д.Ю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охвата детей коррекционными занятиями учителями-логопед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ова М.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сопровождение медиаповодов в ДО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ова Е.П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и техническая поддержка сайта «Дошкольный мир города Чебоксары», размещение новостей на сайте управления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«ЦРД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а Е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айтов ДОУ. Анализ баннеров и разделов меню на сайтах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«ЦРД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а Е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контрольно-надзорной деятельности в ДО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«ЦРД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ова С.В. Сидорова Д.Ю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вакан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«ЦРД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 xml:space="preserve">Мониторинг системы «Сетевой город», «Открытый горо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У«ЦРД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ентье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выездных семинаров педагогических и руководящих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«ЦРД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а В.С.</w:t>
            </w:r>
          </w:p>
        </w:tc>
      </w:tr>
      <w:tr>
        <w:trPr>
          <w:trHeight w:val="1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еятельности общеобразовательных организаций по организации горячего пит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.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М.Е. Макаренко З.В.</w:t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ководителями МОУ г. Чебоксары по вопросам предстоящей плановой выездной проверки управления по надзору и контролю в сфере образования МО и МП Ч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О и МП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В.</w:t>
            </w:r>
          </w:p>
        </w:tc>
      </w:tr>
      <w:tr>
        <w:trPr>
          <w:trHeight w:val="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Осуществление контроля за устранением МОУ нарушений, указанных в предписаниях управления по надзору и контролю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iCs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трова Н.В.</w:t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Работа с руководителями МОУ по своевременному оформлению  документов, необходимых  для переоформления свидетельства о государственной аккреди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iCs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трова Н.В.</w:t>
            </w:r>
          </w:p>
        </w:tc>
      </w:tr>
      <w:tr>
        <w:trPr>
          <w:trHeight w:val="1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Работа с руководителями МОУ по  своевременному оформлению  документов, необходимых  для переоформления лицензии на осуществление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iCs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трова Н.В.</w:t>
            </w:r>
          </w:p>
        </w:tc>
      </w:tr>
      <w:tr>
        <w:trPr>
          <w:trHeight w:val="1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по детям, нуждающихся в длительном лечении, детям-инвалидам, обучающимся на дому в 2018-2019 учеб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акаренко З.В.</w:t>
            </w:r>
          </w:p>
        </w:tc>
      </w:tr>
      <w:tr>
        <w:trPr>
          <w:trHeight w:val="2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договоров между ОУ и медицинскими учреждениями по медицинскому обслуживанию обучающихся в части укомплектованности медицинскими к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акаренко З.В.</w:t>
            </w:r>
          </w:p>
        </w:tc>
      </w:tr>
      <w:tr>
        <w:trPr>
          <w:trHeight w:val="1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 xml:space="preserve">Информация о выполнении ОУ ИПРА детей-инвалидов по состоянию на 1 октября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1 ноября, 1 декабря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Октябрь 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З.В.</w:t>
            </w:r>
          </w:p>
        </w:tc>
      </w:tr>
      <w:tr>
        <w:trPr>
          <w:trHeight w:val="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Учет детей, получающих образование по семей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З.В.</w:t>
            </w:r>
          </w:p>
        </w:tc>
      </w:tr>
      <w:tr>
        <w:trPr>
          <w:trHeight w:val="1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Мониторинг заболеваемости ОРВИ и гриппом, охвата вакцинацией обучающихся и педагогов в эпидсезоне 2019-2020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З.В.</w:t>
            </w:r>
          </w:p>
        </w:tc>
      </w:tr>
      <w:tr>
        <w:trPr>
          <w:trHeight w:val="1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образовательных учреждений по профилактике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В течение 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. 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ктора воспитания и дополнительно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спубликанских средств массовой информации на предмет освещения образовательной деятельности в городе Чебокса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тент-плана по проблемным вопросам, освещенных в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ечнева Н.Ю.</w:t>
            </w:r>
          </w:p>
        </w:tc>
      </w:tr>
      <w:tr>
        <w:trPr>
          <w:trHeight w:val="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бор информации о выпускниках 9 и 11 классов общеобразовательных организаций города Чебоксары 2019 года для формирования базы данных индивидуальных образовательных и трудовых траекторий выпускников общеобразовательных организаций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ова Г.П.</w:t>
            </w:r>
          </w:p>
        </w:tc>
      </w:tr>
      <w:tr>
        <w:trPr>
          <w:trHeight w:val="1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бор информации о предварительном количестве выпускников 9, 11 классов общеобразовательных организаций города Чебоксары, в том числе лиц с ограниченными возможностями здоровья, детей-инвалидов и инвалидов для формирования муниципальной базы данных государственной итоговой аттестации по образовательным программам основного общего и среднего общего образования в 2020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ова Г.П.</w:t>
            </w:r>
          </w:p>
        </w:tc>
      </w:tr>
      <w:tr>
        <w:trPr>
          <w:trHeight w:val="1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Осуществление выверки данных, внесенных в РИС ГИА-11 с общеобразовательными организациями г. Чебоксары (сведения об участниках итогового сочинения (изложения), проверка правильности внесения оператором информации из заявления участника в Региональную информационную систему ГИА-11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ова Г.П.</w:t>
            </w:r>
          </w:p>
        </w:tc>
      </w:tr>
      <w:tr>
        <w:trPr>
          <w:trHeight w:val="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бор от общеобразовательных организаций и возврат комплектов итогового сочинения (изложения) в 11 классах в Региональный центр обработки информации (РЦО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ова Г.П.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ведений о вакансиях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uppressAutoHyphens w:val="true"/>
              <w:snapToGrid w:val="false"/>
              <w:rPr>
                <w:sz w:val="24"/>
                <w:szCs w:val="24"/>
                <w:shd w:fill="FFFF00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  <w:t>Захарова Т.В.</w:t>
            </w:r>
          </w:p>
        </w:tc>
      </w:tr>
      <w:tr>
        <w:trPr>
          <w:trHeight w:val="1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образовательных организаций в проекте «Живые уро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острова А.А.</w:t>
            </w:r>
          </w:p>
        </w:tc>
      </w:tr>
      <w:tr>
        <w:trPr>
          <w:trHeight w:val="1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Мониторинг участия обучающихся в систематических занятиях физической культурой и спор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ордеева Н.Ю.</w:t>
            </w:r>
          </w:p>
        </w:tc>
      </w:tr>
      <w:tr>
        <w:trPr>
          <w:trHeight w:val="1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иторинг образовательных организаций г. Чебоксары ТОП-500, ТОП-200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Саитова А.М.</w:t>
            </w:r>
          </w:p>
        </w:tc>
      </w:tr>
      <w:tr>
        <w:trPr>
          <w:trHeight w:val="1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ия школьников 4 классов на школьном этапе всероссийской олимпиады школь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ихеева Н.Г.</w:t>
            </w:r>
          </w:p>
        </w:tc>
      </w:tr>
      <w:tr>
        <w:trPr>
          <w:trHeight w:val="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школьников 5-11 классов на школьном этапе всероссийской олимпиады школьников по общеобразовательным предм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ихеева Н.Г.</w:t>
            </w:r>
          </w:p>
        </w:tc>
      </w:tr>
      <w:tr>
        <w:trPr>
          <w:trHeight w:val="1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реподавания учебных курсов «Мой город» и «КРК» в 2019-2020 учебном г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ордеева Н.Ю.</w:t>
            </w:r>
          </w:p>
        </w:tc>
      </w:tr>
      <w:tr>
        <w:trPr>
          <w:trHeight w:val="1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иторинг педагогических работников г. Чебоксары: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учителей чувашского языка и литературы, получивших денежное вознаграждение Главы чувашской Республики за подготовку победителей и призеров международных и межрегиональных олимпиад на национальным язык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учителей, удостоившихся премии как лучший учитель за достижения в педагог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ордеева Н.Ю.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Саитова А.М.</w:t>
            </w:r>
          </w:p>
        </w:tc>
      </w:tr>
      <w:tr>
        <w:trPr>
          <w:trHeight w:val="1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школьников 5-11 классов на школьном этапе всероссийской олимпиады школьников по общеобразовательны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ихеева Н.Г.</w:t>
            </w:r>
          </w:p>
        </w:tc>
      </w:tr>
      <w:tr>
        <w:trPr>
          <w:trHeight w:val="1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школьников 7-11 классов на муниципальном этапе всероссийской олимпиады школьников по общеобразовательным предм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ихеева Н.Г.</w:t>
            </w:r>
          </w:p>
        </w:tc>
      </w:tr>
      <w:tr>
        <w:trPr>
          <w:trHeight w:val="2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школьников 7-11 классов на муниципальном этапе всероссийской олимпиады школьников по общеобразовательны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ихеева Н.Г.</w:t>
            </w:r>
          </w:p>
        </w:tc>
      </w:tr>
      <w:tr>
        <w:trPr>
          <w:trHeight w:val="1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ниторинг участия школьников города Чебоксары в образовательных программах ОЦ «Сири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илиппова О.В.</w:t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ониторинг показателей ретроспективной конверсии фондов школьных библиот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янина Е.А.</w:t>
            </w:r>
          </w:p>
          <w:p>
            <w:pPr>
              <w:pStyle w:val="Normal"/>
              <w:jc w:val="center"/>
              <w:rPr/>
            </w:pPr>
            <w:r>
              <w:rPr/>
              <w:t>Пчелина М.Ю.</w:t>
            </w:r>
          </w:p>
        </w:tc>
      </w:tr>
      <w:tr>
        <w:trPr>
          <w:trHeight w:val="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бор информации от общеобразовательных организаций г.Чебоксары для проведения анализа обеспеченности учебниками федерального комплекта и учебными пособиями регионального комплекта на 2019-2020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янина Е.А.</w:t>
            </w:r>
          </w:p>
          <w:p>
            <w:pPr>
              <w:pStyle w:val="Normal"/>
              <w:jc w:val="center"/>
              <w:rPr/>
            </w:pPr>
            <w:r>
              <w:rPr/>
              <w:t>Пчелина М.Ю.</w:t>
            </w:r>
          </w:p>
        </w:tc>
      </w:tr>
      <w:tr>
        <w:trPr/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городского конкурса на получение грантов для поддержки инноваций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харова Е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расова С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родской конкурс среди образовательных учреждений на лучшее зимнее оформление «Снежные узор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- 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выдова Т.Ю.</w:t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курс совместных творческих работ «Новогодние чуде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выдова Т.Ю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  <w:t>Декада «Мудрость. Доброта. Забота», посвященная Дню пожилого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выдова Т.Ю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Организация тематических выставок в учреждениях культуры, спорта, местах массового пребывания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 культуры, спо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выдова Т.Ю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ероприятия с дошкольниками, педагогами и родителями в рамках «Дня народного единства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выдова Т.Ю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ероприятия с дошкольниками, педагогами и родителями в рамках «Международного дня инвали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выдова Т.Ю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ероприятия с дошкольниками, педагогами и родителями в рамках «Дня Конституции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выдова Т.Ю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Семинар с кладовщиками ДОУ по соблюдению условий хранения продуктов пит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а Е.В.</w:t>
            </w:r>
          </w:p>
        </w:tc>
      </w:tr>
      <w:tr>
        <w:trPr>
          <w:trHeight w:val="4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абочее совещание с поставщиками продуктов питания в ДОУ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а Е.В.</w:t>
            </w:r>
          </w:p>
        </w:tc>
      </w:tr>
      <w:tr>
        <w:trPr>
          <w:trHeight w:val="1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, посвященные Дню пожилого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кто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я и дополнительно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Учителя (по отдель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кто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я и дополнительно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рав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ектора</w:t>
            </w:r>
            <w:r>
              <w:rPr>
                <w:bCs/>
              </w:rPr>
              <w:t xml:space="preserve"> воспитания и дополнительного образования</w:t>
            </w:r>
          </w:p>
        </w:tc>
      </w:tr>
      <w:tr>
        <w:trPr>
          <w:trHeight w:val="1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гражданской обор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ектора</w:t>
            </w:r>
            <w:r>
              <w:rPr>
                <w:bCs/>
              </w:rPr>
              <w:t xml:space="preserve"> воспитания и дополнительного образования</w:t>
            </w:r>
          </w:p>
        </w:tc>
      </w:tr>
      <w:tr>
        <w:trPr>
          <w:trHeight w:val="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акции «Молодежь за здоровый образ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Общеобразов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ектора</w:t>
            </w:r>
            <w:r>
              <w:rPr>
                <w:bCs/>
              </w:rPr>
              <w:t xml:space="preserve"> воспитания и дополнительного образования</w:t>
            </w:r>
          </w:p>
        </w:tc>
      </w:tr>
      <w:tr>
        <w:trPr>
          <w:trHeight w:val="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, посвященные </w:t>
            </w:r>
            <w:r>
              <w:rPr>
                <w:rStyle w:val="FontStyle57"/>
                <w:sz w:val="24"/>
                <w:szCs w:val="24"/>
              </w:rPr>
              <w:t>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кт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спитания и дополнительно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, посвященные </w:t>
            </w:r>
            <w:r>
              <w:rPr>
                <w:rStyle w:val="FontStyle57"/>
                <w:sz w:val="24"/>
                <w:szCs w:val="24"/>
              </w:rPr>
              <w:t>Дню матери 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кто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я и дополнительного образования</w:t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, посвященные </w:t>
            </w:r>
            <w:r>
              <w:rPr>
                <w:rStyle w:val="FontStyle57"/>
                <w:sz w:val="24"/>
                <w:szCs w:val="24"/>
              </w:rPr>
              <w:t>Международному дню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ектора</w:t>
            </w:r>
            <w:r>
              <w:rPr>
                <w:bCs/>
              </w:rPr>
              <w:t xml:space="preserve"> воспитания и дополнительного образования</w:t>
            </w:r>
          </w:p>
        </w:tc>
      </w:tr>
      <w:tr>
        <w:trPr>
          <w:trHeight w:val="1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Мероприятия в рамках Дня Конституци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ектора</w:t>
            </w:r>
            <w:r>
              <w:rPr>
                <w:bCs/>
              </w:rPr>
              <w:t xml:space="preserve"> воспитания и дополнительного образования</w:t>
            </w:r>
          </w:p>
        </w:tc>
      </w:tr>
      <w:tr>
        <w:trPr>
          <w:trHeight w:val="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празднованию Нового года</w:t>
              <w:br/>
              <w:t>(по отдель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ектора</w:t>
            </w:r>
            <w:r>
              <w:rPr>
                <w:bCs/>
              </w:rPr>
              <w:t xml:space="preserve"> воспитания и дополнительного образования</w:t>
            </w:r>
          </w:p>
        </w:tc>
      </w:tr>
      <w:tr>
        <w:trPr>
          <w:trHeight w:val="1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льный этап всероссийской олимпиады школьников 2019-2020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Образовател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ихеева Н.Г.</w:t>
            </w:r>
          </w:p>
          <w:p>
            <w:pPr>
              <w:pStyle w:val="Normal"/>
              <w:jc w:val="center"/>
              <w:rPr/>
            </w:pPr>
            <w:r>
              <w:rPr/>
              <w:t>Гордеева Н.Ю.</w:t>
            </w:r>
          </w:p>
          <w:p>
            <w:pPr>
              <w:pStyle w:val="Normal"/>
              <w:jc w:val="center"/>
              <w:rPr/>
            </w:pPr>
            <w:r>
              <w:rPr/>
              <w:t>Саитова А.М.</w:t>
            </w:r>
          </w:p>
          <w:p>
            <w:pPr>
              <w:pStyle w:val="Normal"/>
              <w:jc w:val="center"/>
              <w:rPr/>
            </w:pPr>
            <w:r>
              <w:rPr/>
              <w:t>Филипп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ородской конкурс звучащего слова «Тишина снега», посвященный 85-летию со дня рождения народного поэта Чувашской Республики Г.Н. Ай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. 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ордеева Н.Ю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униципальный этап Открытой всероссийской интеллектуальной олимпиады «Наше наследие» для обучающихся 5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10.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7.10.201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имназ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Н.Ю.</w:t>
            </w:r>
          </w:p>
        </w:tc>
      </w:tr>
      <w:tr>
        <w:trPr>
          <w:trHeight w:val="1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нь гражданской обороны в образовательных организациях г. Чебокс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. 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итова А.М.</w:t>
            </w:r>
          </w:p>
        </w:tc>
      </w:tr>
      <w:tr>
        <w:trPr>
          <w:trHeight w:val="1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О.В.</w:t>
            </w:r>
          </w:p>
        </w:tc>
      </w:tr>
      <w:tr>
        <w:trPr>
          <w:trHeight w:val="1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. 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О.В.</w:t>
            </w:r>
          </w:p>
        </w:tc>
      </w:tr>
      <w:tr>
        <w:trPr>
          <w:trHeight w:val="1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ородской чемпионат по чтению вслух «Страница 20» среди старшеклассников общеобразовательных организаций (в рамках отборочного этапа Всероссийского конкур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Образовател.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и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библиоте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для младших школьников «Я люблю Чебокс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hd w:fill="FFFFFF" w:val="clear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разовател. 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ордеева Н.Ю.</w:t>
            </w:r>
          </w:p>
        </w:tc>
      </w:tr>
      <w:tr>
        <w:trPr>
          <w:trHeight w:val="1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городской конкурс декоративно-прикладного искусства для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ородской фестиваль-конкурс французской песни «Francofolies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ОУ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СОШ № 1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этап Всероссийской олимпиады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втихеева Н.Г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Гордеева Н.Ю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Филиппова О.В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аитова А.М.</w:t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общероссийской олимпиады по «Основам православной культуры» для обучающихся 4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8.11.- 02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. организа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Н.Ю.</w:t>
            </w:r>
          </w:p>
        </w:tc>
      </w:tr>
      <w:tr>
        <w:trPr>
          <w:trHeight w:val="1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День Неизвестного Солдата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итова А.М.</w:t>
            </w:r>
          </w:p>
        </w:tc>
      </w:tr>
      <w:tr>
        <w:trPr>
          <w:trHeight w:val="1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Муниципальный этап </w:t>
            </w:r>
            <w:r>
              <w:rPr>
                <w:shd w:fill="FFFFFF" w:val="clear"/>
                <w:lang w:val="en-US"/>
              </w:rPr>
              <w:t>VIII</w:t>
            </w:r>
            <w:r>
              <w:rPr>
                <w:shd w:fill="FFFFFF" w:val="clear"/>
              </w:rPr>
              <w:t xml:space="preserve"> Всероссийской интеллектуальной олимпиады школьников, обучающихся по системе УМК «Начальная школа </w:t>
            </w:r>
            <w:r>
              <w:rPr>
                <w:shd w:fill="FFFFFF" w:val="clear"/>
                <w:lang w:val="en-US"/>
              </w:rPr>
              <w:t>XXI</w:t>
            </w:r>
            <w:r>
              <w:rPr>
                <w:shd w:fill="FFFFFF" w:val="clear"/>
              </w:rPr>
              <w:t xml:space="preserve"> 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ордеева Н.Ю.</w:t>
            </w:r>
          </w:p>
        </w:tc>
      </w:tr>
      <w:tr>
        <w:trPr>
          <w:trHeight w:val="1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ородской конкурс сочинений и исследовательских работ «Герои моей семьи», посвящённый 75-летию Победы в Великой Отечественной войне для учащихся 4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каб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Образовател.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и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АУ«</w:t>
            </w:r>
            <w:r>
              <w:rPr/>
              <w:t>ЦМиР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для школьников старшего звена «Что? Где? Когд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ДО «ДДЮТ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острова А.А.</w:t>
            </w:r>
          </w:p>
        </w:tc>
      </w:tr>
      <w:tr>
        <w:trPr>
          <w:trHeight w:val="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этап Открытой всероссийской интеллектуальной олимпиады «Наше наследие» для обучающихся 2-4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.12.-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.12.2019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 49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ордеева Н.Ю.</w:t>
            </w:r>
          </w:p>
        </w:tc>
      </w:tr>
      <w:tr>
        <w:trPr>
          <w:trHeight w:val="1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ая акция «Час к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разовател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илиппова О.В.</w:t>
            </w:r>
          </w:p>
        </w:tc>
      </w:tr>
      <w:tr>
        <w:trPr>
          <w:trHeight w:val="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Героев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итова А.М.</w:t>
            </w:r>
          </w:p>
        </w:tc>
      </w:tr>
      <w:tr>
        <w:trPr>
          <w:trHeight w:val="1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ий фестиваль-конкурс методических разработок уроков учителей технологии города Чебокс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ктябрь-декабр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разовател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рдеева Н.Ю.</w:t>
            </w:r>
          </w:p>
        </w:tc>
      </w:tr>
      <w:tr>
        <w:trPr>
          <w:trHeight w:val="1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ru-RU" w:eastAsia="ru-RU"/>
              </w:rPr>
              <w:t xml:space="preserve">Научно-методическая конференция педагогических работников «Педагогика матери как основа формирования человека культуры», посвященная Г.Н. Волков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ОУ</w:t>
              <w:br/>
              <w:t>«СОШ № 12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рдеева Н.Ю.</w:t>
            </w:r>
          </w:p>
        </w:tc>
      </w:tr>
      <w:tr>
        <w:trPr>
          <w:trHeight w:val="1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дагогический марафон «Мастерство + творчество = успех»</w:t>
            </w:r>
          </w:p>
          <w:p>
            <w:pPr>
              <w:pStyle w:val="Style17"/>
              <w:tabs>
                <w:tab w:val="clear" w:pos="708"/>
                <w:tab w:val="left" w:pos="332" w:leader="none"/>
              </w:tabs>
              <w:snapToGrid w:val="false"/>
              <w:ind w:lef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ень управлен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ль администрации образовательной организации по развитию одаренной и творческой личности ребенка»;</w:t>
            </w:r>
          </w:p>
          <w:p>
            <w:pPr>
              <w:pStyle w:val="Style17"/>
              <w:tabs>
                <w:tab w:val="clear" w:pos="708"/>
                <w:tab w:val="left" w:pos="332" w:leader="none"/>
              </w:tabs>
              <w:snapToGrid w:val="false"/>
              <w:ind w:lef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День классного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 классного руководителя по развитию детской одаренности»;</w:t>
            </w:r>
          </w:p>
          <w:p>
            <w:pPr>
              <w:pStyle w:val="Style17"/>
              <w:tabs>
                <w:tab w:val="clear" w:pos="708"/>
                <w:tab w:val="left" w:pos="332" w:leader="none"/>
              </w:tabs>
              <w:snapToGrid w:val="false"/>
              <w:ind w:lef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День педагогического работ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 компетентностного педагога к новому качеству образования»;</w:t>
            </w:r>
          </w:p>
          <w:p>
            <w:pPr>
              <w:pStyle w:val="Style17"/>
              <w:tabs>
                <w:tab w:val="clear" w:pos="708"/>
                <w:tab w:val="left" w:pos="332" w:leader="none"/>
              </w:tabs>
              <w:snapToGrid w:val="false"/>
              <w:ind w:lef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День педагогов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«Дополнительное образование. Взгляд в будуще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hd w:fill="FFFFFF" w:val="clear"/>
              </w:rPr>
              <w:t>29.10.-</w:t>
            </w:r>
          </w:p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Образовател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втихеева Н.Г.</w:t>
            </w:r>
          </w:p>
          <w:p>
            <w:pPr>
              <w:pStyle w:val="Style18"/>
              <w:jc w:val="center"/>
              <w:rPr/>
            </w:pPr>
            <w:r>
              <w:rPr/>
              <w:t>Саитова А.М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Филиппова О.В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Гордеева Н.Ю.</w:t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Единый городской методический день «Использование современных педагогических технологий в учебном процессе в условиях ФГОС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Образовател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втихеева Н.Г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педагогического мастерства (для социальных педагогов, педагогов – психологов, учителей - логопедов) «Мое призвани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строва А.А.</w:t>
            </w:r>
          </w:p>
        </w:tc>
      </w:tr>
      <w:tr>
        <w:trPr>
          <w:trHeight w:val="1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  <w:t>Круглый стол учителей физической культуры «Системный подход к организации и проведению физкультурно-оздоровительной работы в образовательных организац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разовател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втихеева Н.Г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Гордеева Н.Ю.</w:t>
            </w:r>
          </w:p>
        </w:tc>
      </w:tr>
      <w:tr>
        <w:trPr/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4. Работа с кадрам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ы с различными категориями руководящих и педагогических работник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Заведующие ДО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color w:val="000000"/>
              </w:rPr>
              <w:t xml:space="preserve">Организация работы Школы молодого руководителя, Совета руковод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а Н.Г. Тарасова С.В</w:t>
            </w:r>
          </w:p>
        </w:tc>
      </w:tr>
      <w:tr>
        <w:trPr/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терская педагогического опы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Лего-конструирование и программирование в детском с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ДОУ № 1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Ердукова Л.А.</w:t>
            </w:r>
          </w:p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Любова Н.Г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Взаимодействие воспитателя с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МАУ«ЦРДО»</w:t>
            </w:r>
          </w:p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Ердукова Л. А.</w:t>
            </w:r>
          </w:p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ие объединения для сообщества старших воспитателе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оддержка и развитие кадрового потенциала педагогов ДОУ на основе принципа партнерства, непрерывности и саморазви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129</w:t>
            </w:r>
          </w:p>
          <w:p>
            <w:pPr>
              <w:pStyle w:val="Normal"/>
              <w:jc w:val="center"/>
              <w:rPr/>
            </w:pPr>
            <w:r>
              <w:rPr/>
              <w:t>ДОУ № 13</w:t>
            </w:r>
          </w:p>
          <w:p>
            <w:pPr>
              <w:pStyle w:val="Normal"/>
              <w:jc w:val="center"/>
              <w:rPr/>
            </w:pPr>
            <w:r>
              <w:rPr/>
              <w:t>ДОУ № 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фирьева Л.И.</w:t>
            </w:r>
          </w:p>
          <w:p>
            <w:pPr>
              <w:pStyle w:val="Normal"/>
              <w:jc w:val="center"/>
              <w:rPr/>
            </w:pPr>
            <w:r>
              <w:rPr/>
              <w:t>Ердукова Л.А.</w:t>
            </w:r>
          </w:p>
        </w:tc>
      </w:tr>
      <w:tr>
        <w:trPr/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Методические объединения для сообщества воспитателе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 xml:space="preserve">Технологии активной социализации детей дошкольного возраста с учетом требований ФГОС </w:t>
            </w:r>
          </w:p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ДОУ № 2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ДОУ № 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ДОУ № 1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фирьева Л.И.</w:t>
            </w:r>
          </w:p>
          <w:p>
            <w:pPr>
              <w:pStyle w:val="Normal"/>
              <w:jc w:val="center"/>
              <w:rPr/>
            </w:pPr>
            <w:r>
              <w:rPr/>
              <w:t>Ердукова Л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ознавательное развитие дошкольников в процессе опытно- экспериментальной деятельности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ДОУ № 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ДОУ № 1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ДОУ № 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фирьева Л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дукова Л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Традиционные и инновационные технологии  в образовательной деятельности по речевому  развитию детей дошкольного возраста в контексте ФГОС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ДОУ № 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ДОУ № 1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ДОУ № 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фирьева Л.И.</w:t>
            </w:r>
          </w:p>
          <w:p>
            <w:pPr>
              <w:pStyle w:val="Normal"/>
              <w:jc w:val="center"/>
              <w:rPr/>
            </w:pPr>
            <w:r>
              <w:rPr/>
              <w:t>Ердукова Л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 xml:space="preserve">Развитие детской инициативы в изобразительн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ДОУ № 1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ДОУ № 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ДОУ №1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фирьева Л.И.</w:t>
            </w:r>
          </w:p>
          <w:p>
            <w:pPr>
              <w:pStyle w:val="Normal"/>
              <w:jc w:val="center"/>
              <w:rPr/>
            </w:pPr>
            <w:r>
              <w:rPr/>
              <w:t>Ердукова Л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Интеграция образовательных областей на занятиях по физической культуре с дошколь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ДОУ № 1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ДОУ № 1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ДОУ № 1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фирьева Л.И.</w:t>
            </w:r>
          </w:p>
          <w:p>
            <w:pPr>
              <w:pStyle w:val="Normal"/>
              <w:jc w:val="center"/>
              <w:rPr/>
            </w:pPr>
            <w:r>
              <w:rPr/>
              <w:t>Ердукова Л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Адаптация детей от 1,5 до 3 лет. Организация игровой деятельности детей младенческого и раннего возра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ДОУ № 1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ДОУ № 1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ДОУ № 1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фирьева Л.И.</w:t>
            </w:r>
          </w:p>
          <w:p>
            <w:pPr>
              <w:pStyle w:val="Normal"/>
              <w:jc w:val="center"/>
              <w:rPr/>
            </w:pPr>
            <w:r>
              <w:rPr/>
              <w:t>Ердукова Л.А.</w:t>
            </w:r>
          </w:p>
        </w:tc>
      </w:tr>
      <w:tr>
        <w:trPr/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Методические объединения для сообщества музыкальных руководителе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ФГОС ДО. Народное творчество в культурных практи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ДОУ № 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ДОУ № 1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ДОУ № 1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фирьева Л.И.</w:t>
            </w:r>
          </w:p>
          <w:p>
            <w:pPr>
              <w:pStyle w:val="Normal"/>
              <w:jc w:val="center"/>
              <w:rPr/>
            </w:pPr>
            <w:r>
              <w:rPr/>
              <w:t>Ердукова Л.А.</w:t>
            </w:r>
          </w:p>
        </w:tc>
      </w:tr>
      <w:tr>
        <w:trPr/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Методические объединения для сообщества инструкторов по физической культур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рофилактика  нарушений осанки и плоскостопия в детском саду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ДОУ № 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ДОУ № 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фирьева Л.И. Ердукова Л.А.</w:t>
            </w:r>
          </w:p>
        </w:tc>
      </w:tr>
      <w:tr>
        <w:trPr/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ститут наставничества старших воспитателе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 xml:space="preserve">4.1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обобщением педагогического опыта работы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«ЦРД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фирьева Л.И.</w:t>
            </w:r>
          </w:p>
        </w:tc>
      </w:tr>
      <w:tr>
        <w:trPr/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еминары, консультации  для старших воспитателе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окументация  старшего воспитателя,              педаго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«ЦРД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фирьева Л.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ализация муниципальных образовательных 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АУ«ЦРДО»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дукова Л.А</w:t>
            </w:r>
          </w:p>
        </w:tc>
      </w:tr>
      <w:tr>
        <w:trPr>
          <w:trHeight w:val="9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Организация работы наставничества как эффективного средства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АУ«ЦРДО»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  <w:t>Машанова Н.Г.</w:t>
            </w:r>
          </w:p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  <w:t>Виноградова А.Ю.</w:t>
            </w:r>
          </w:p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ы, совещания для заместителей директора:</w:t>
            </w:r>
          </w:p>
        </w:tc>
      </w:tr>
      <w:tr>
        <w:trPr>
          <w:trHeight w:val="1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Городское совещание для заместителей директоров по 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.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Н.А.</w:t>
            </w:r>
          </w:p>
        </w:tc>
      </w:tr>
      <w:tr>
        <w:trPr>
          <w:trHeight w:val="163" w:hRule="atLeast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ы с различными категориями педагогических работников</w:t>
            </w:r>
          </w:p>
        </w:tc>
      </w:tr>
      <w:tr>
        <w:trPr>
          <w:trHeight w:val="1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овещание с заместителями директоров общеобразовательных организаций г. Чебоксары, курирующими вопросы государственной итоговой аттестации по образовательным программам среднего общего образования, выдача рабочего файла ПО РИС ГИА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ова Г.П.</w:t>
            </w:r>
          </w:p>
        </w:tc>
      </w:tr>
      <w:tr>
        <w:trPr>
          <w:trHeight w:val="1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местителями директоров общеобразовательных организаций г. Чебоксары, курирующими вопросы государственной итоговой аттестации по образовательным программам среднего общего образования, по результатам итогового сочинения (изло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ова Г.П.</w:t>
            </w:r>
          </w:p>
        </w:tc>
      </w:tr>
      <w:tr>
        <w:trPr>
          <w:trHeight w:val="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в помощь молодым классным руководителям «Как найти подход к «трудными» детям и их родител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«Содружеств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юкова Е.А.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Л.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астер-класс для учителей начальных классов по теме: «Формирование читательских компетенций на уроках литературного чтения в 1-4 классах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маева Л.А. Борисова Л.Б. Шеронова Н.А. Логинова О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юк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 Л.Г.</w:t>
            </w:r>
          </w:p>
        </w:tc>
      </w:tr>
      <w:tr>
        <w:trPr>
          <w:trHeight w:val="1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астер-класс для учителей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рушкина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юк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 Л.Г.</w:t>
            </w:r>
          </w:p>
        </w:tc>
      </w:tr>
      <w:tr>
        <w:trPr>
          <w:trHeight w:val="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Мастер-класс для учителей истории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юк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 Л.Г.</w:t>
            </w:r>
          </w:p>
        </w:tc>
      </w:tr>
      <w:tr>
        <w:trPr>
          <w:trHeight w:val="1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еминар для молодых педагогов по теме «Использование современных образовательных технологий на урок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имназия №2 Егорова Е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юк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 Л.Г.</w:t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астер-класс для учителей английского языка по теме «Опыт использования международных связей в формировании полилингвальн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сенофонтова Е.Н. заместитель директо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юк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 Л.Г.</w:t>
            </w:r>
          </w:p>
        </w:tc>
      </w:tr>
      <w:tr>
        <w:trPr>
          <w:trHeight w:val="1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астер-класс для учителей музыки по теме «Осуществление метапредметных связ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якина Р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музы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юк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 Л.Г.</w:t>
            </w:r>
          </w:p>
        </w:tc>
      </w:tr>
      <w:tr>
        <w:trPr>
          <w:trHeight w:val="1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еминар для молодых классных руководителей по теме «Правовые аспекты работы с детьми и их родителями. Профилактика кризисных состояний у детей и подрост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«Содружество» инспектор ПД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юк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 Л.Г.</w:t>
            </w:r>
          </w:p>
        </w:tc>
      </w:tr>
      <w:tr>
        <w:trPr>
          <w:trHeight w:val="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еминар для молодых педагогов «Реализация программы «Инклюзивное образование. 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рюкова Н.С. директо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юк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 Л.Г.</w:t>
            </w:r>
          </w:p>
        </w:tc>
      </w:tr>
      <w:tr>
        <w:trPr>
          <w:trHeight w:val="1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астер-класс для учителей химии и биологии по теме «Организация исследовательской и проектной деятельности 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нтина Л.Ю. учитель хим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тикова Т.В. учитель биолог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юк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 Л.Г.</w:t>
            </w:r>
          </w:p>
        </w:tc>
      </w:tr>
      <w:tr>
        <w:trPr>
          <w:trHeight w:val="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с заместителями руководителя по учебно-воспитательной работе, курирующих методическую и научно-методическую работу </w:t>
            </w:r>
            <w:r>
              <w:rPr>
                <w:bCs/>
              </w:rPr>
              <w:t>«Современная школа – школа устойчивого разви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hd w:fill="FFFFFF" w:val="clear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разовател. организация           г. Новочебоксар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ихеева Н.Г.</w:t>
            </w:r>
          </w:p>
        </w:tc>
      </w:tr>
      <w:tr>
        <w:trPr>
          <w:trHeight w:val="1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местителями руководителя по учебно-воспитательной работе «Организация и проведение муниципального этапа всероссийской олимпиады школьников в 2019-2020 учебном г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hd w:fill="FFFFFF" w:val="clear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hd w:fill="FFFFFF" w:val="clear"/>
              </w:rPr>
              <w:t>Образовател. организа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втихеева Н.Г.</w:t>
            </w:r>
          </w:p>
        </w:tc>
      </w:tr>
      <w:tr>
        <w:trPr>
          <w:trHeight w:val="1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«Деятельностный подход в обучении младших школьников в соответствии с ФГОС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Гимназия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4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рдеева Н.Ю.</w:t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  <w:t>Педагогическая мастерская учителей технологии «Педагогические инновации в предметной области «Техн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разовател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втихеева Н.Г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Гордеева Н.Ю.</w:t>
            </w:r>
          </w:p>
        </w:tc>
      </w:tr>
      <w:tr>
        <w:trPr>
          <w:trHeight w:val="1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исследовательских работ «Точные науки сквозь призму искус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Ц «Радуг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Методический семинар для социальных педагогов 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«Взаимодействие социального педагога и педагога-психолога в работе с учащимися «группы 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разовател. организа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строва А.А.</w:t>
            </w:r>
          </w:p>
        </w:tc>
      </w:tr>
      <w:tr>
        <w:trPr>
          <w:trHeight w:val="211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етодический  семинар для старших вожатых «Профессиональная ориентация: взаимодействие школы и учреждений дополнительного образования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Октябр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бразовател. 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острова А.А.</w:t>
            </w:r>
          </w:p>
        </w:tc>
      </w:tr>
      <w:tr>
        <w:trPr>
          <w:trHeight w:val="1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й фестиваль-конкурс уроков и внеклассных мероприятий по экологическому образованию и воспитанию младших школь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разовател. организа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рдеева Н.Ю.</w:t>
            </w:r>
          </w:p>
        </w:tc>
      </w:tr>
      <w:tr>
        <w:trPr>
          <w:trHeight w:val="1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етодический семинар для учителей-логопедов «Логопедическая диагностика как условие  эффективности коррекционно-развивающего процес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разовател. организа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строва А.А.</w:t>
            </w:r>
          </w:p>
        </w:tc>
      </w:tr>
      <w:tr>
        <w:trPr>
          <w:trHeight w:val="1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етодический семинар для классных руководителей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«Формы и методы работы при работе с одаренными детьми. Выявление одаренности ребенка на разных этапах его разви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разовател. организа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строва А.А.</w:t>
            </w:r>
          </w:p>
        </w:tc>
      </w:tr>
      <w:tr>
        <w:trPr>
          <w:trHeight w:val="21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Семинар-представление «Педагогические условия формирования духовно-нравственных ценностей у детей и их родителей в ходе реализации программы «Исто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СОШ № 56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ордеева Н.Ю.</w:t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етодический семинар для социальных педагогов  «Технологии конструктивного взаимодейств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разовател. организа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строва А.А.</w:t>
            </w:r>
          </w:p>
        </w:tc>
      </w:tr>
      <w:tr>
        <w:trPr>
          <w:trHeight w:val="1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еминар библиотекарей общеобразовательных организаций, посвященный Международному дню школьных библиотек по теме: «Школьная библиотека – хранитель «духовных лекарств» дл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янина Е.А.</w:t>
            </w:r>
          </w:p>
          <w:p>
            <w:pPr>
              <w:pStyle w:val="Normal"/>
              <w:jc w:val="center"/>
              <w:rPr/>
            </w:pPr>
            <w:r>
              <w:rPr/>
              <w:t>Пчелина М.Ю.</w:t>
            </w:r>
          </w:p>
        </w:tc>
      </w:tr>
      <w:tr>
        <w:trPr>
          <w:trHeight w:val="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семинар по теме: «Проект – заявка – гранд - 3 шага для успешной реализации проек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янина Е.А.</w:t>
            </w:r>
          </w:p>
          <w:p>
            <w:pPr>
              <w:pStyle w:val="Normal"/>
              <w:jc w:val="center"/>
              <w:rPr/>
            </w:pPr>
            <w:r>
              <w:rPr/>
              <w:t>Пчелина М.Ю.</w:t>
            </w:r>
          </w:p>
        </w:tc>
      </w:tr>
      <w:tr>
        <w:trPr>
          <w:trHeight w:val="1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углый стол с руководителями-ветеранами педагогического труд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Новые направления и достижения в учебно-воспитательном процессе шко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 И.В. - директо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 Л.Г.</w:t>
            </w:r>
          </w:p>
        </w:tc>
      </w:tr>
      <w:tr>
        <w:trPr>
          <w:trHeight w:val="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о юбилярах-ветеранах руководителях педагогического труда и молодых педагогов для издания в Вестнике АУ «ЦМи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 «ЦМиР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 Л.Г.</w:t>
            </w:r>
          </w:p>
        </w:tc>
      </w:tr>
      <w:tr>
        <w:trPr>
          <w:trHeight w:val="1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4.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диционное поздравление ветеранов педагогического труда с новым го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ДДиЮ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 Л.Г.</w:t>
            </w:r>
          </w:p>
        </w:tc>
      </w:tr>
      <w:tr>
        <w:trPr/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5. Совещание с руководителями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ведующих ДОУ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П.</w:t>
            </w:r>
          </w:p>
        </w:tc>
      </w:tr>
      <w:tr>
        <w:trPr>
          <w:trHeight w:val="1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 для руководителей МБ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.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М.Е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rPr/>
      </w:pPr>
      <w:r>
        <w:rPr/>
        <w:t xml:space="preserve">Начальник управления                                                    </w:t>
        <w:tab/>
        <w:tab/>
        <w:tab/>
        <w:tab/>
        <w:tab/>
        <w:t>Д.А. Зах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Ушенина Е.Ю.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23-42-54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FontStyle57">
    <w:name w:val="Font Style57"/>
    <w:qFormat/>
    <w:rPr>
      <w:rFonts w:ascii="Times New Roman" w:hAnsi="Times New Roman" w:cs="Times New Roman"/>
      <w:sz w:val="34"/>
      <w:szCs w:val="3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13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1:00Z</dcterms:created>
  <dc:creator>Компьютер4</dc:creator>
  <dc:description/>
  <dc:language>en-US</dc:language>
  <cp:lastModifiedBy>User</cp:lastModifiedBy>
  <cp:lastPrinted>2019-09-10T17:02:00Z</cp:lastPrinted>
  <dcterms:modified xsi:type="dcterms:W3CDTF">2019-12-09T12:21:00Z</dcterms:modified>
  <cp:revision>2</cp:revision>
  <dc:subject/>
  <dc:title>УТВЕРЖДАЮ</dc:title>
</cp:coreProperties>
</file>