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0.05.2019 г. Ребята  знакомились с отрядом, рисовали отрядные уголки, выбирали названия, девизы и отрядные песни. </w:t>
      </w:r>
      <w:r>
        <w:rPr>
          <w:color w:val="333333"/>
          <w:sz w:val="20"/>
          <w:szCs w:val="20"/>
          <w:shd w:fill="FFFFFF" w:val="clear"/>
        </w:rPr>
        <w:t xml:space="preserve"> Сотрудник  Роскомнадзора  рассказал детям о защите персональных данных. </w:t>
      </w:r>
      <w:r>
        <w:rPr/>
        <w:t>На первичном медосмотре воспитанники узнали свои показатели роста и веса в начале смены.  В конце дня прошла тренировочная эвакуация по сигналу «Пожар!» и беседы по ТБ в лагере.</w:t>
      </w:r>
    </w:p>
    <w:p>
      <w:pPr>
        <w:pStyle w:val="Normal"/>
        <w:rPr/>
      </w:pPr>
      <w:r>
        <w:rPr/>
        <w:t>31.05.2019 г.</w:t>
      </w:r>
      <w:r>
        <w:rPr>
          <w:color w:val="333333"/>
          <w:sz w:val="20"/>
          <w:szCs w:val="20"/>
          <w:shd w:fill="FFFFFF" w:val="clear"/>
        </w:rPr>
        <w:t xml:space="preserve">Воспитанники с удовольствием посетили  занятия по моделированию и «Веселый английский». </w:t>
      </w:r>
      <w:r>
        <w:rPr>
          <w:sz w:val="20"/>
          <w:szCs w:val="20"/>
        </w:rPr>
        <w:t>Ребята</w:t>
      </w:r>
      <w:r>
        <w:rPr/>
        <w:t xml:space="preserve"> с радостью приняли участие в открытии смены лагеря «Солнышко», показали номера художественной самодеятельности. </w:t>
      </w:r>
      <w:r>
        <w:rPr>
          <w:color w:val="333333"/>
          <w:sz w:val="20"/>
          <w:szCs w:val="20"/>
          <w:shd w:fill="FFFFFF" w:val="clear"/>
        </w:rPr>
        <w:t>В лагере прошла эстафета "Спортивное лето", где дети соревновались в ловкости и скорости между отрядами.</w:t>
      </w:r>
    </w:p>
    <w:p>
      <w:pPr>
        <w:pStyle w:val="Normal"/>
        <w:rPr/>
      </w:pPr>
      <w:r>
        <w:rPr/>
        <w:t>01.06.2019 г.В День защиты детей ребята с удовольствием приняли участие в акции 1 канала «Стань первым!»  Воспитанники посетили концерт в Ледовом Дворце  «Чебоксары-Арена» с участием ведущих 1 канала и звезд эстрады. В лагере состоялся конкурс рисунков на асфальте «Ура, каникулы!»</w:t>
      </w:r>
    </w:p>
    <w:p>
      <w:pPr>
        <w:pStyle w:val="Normal"/>
        <w:rPr/>
      </w:pPr>
      <w:r>
        <w:rPr/>
        <w:t>03.06.2019 г.</w:t>
      </w:r>
      <w:r>
        <w:rPr>
          <w:rFonts w:eastAsia="Times New Roman"/>
          <w:color w:val="333333"/>
          <w:sz w:val="20"/>
          <w:szCs w:val="20"/>
          <w:u w:val="none"/>
          <w:lang w:eastAsia="ru-RU"/>
        </w:rPr>
        <w:t>Воспитанник приняли участие в операции «Бумажный бум» и в викторине «Зеленые страницы». В лагере прошла беседа инспекторов ОпДН  отдела полиции №2 в рамках акции "Подросток" о безопасном поведении в период летних каникул.</w:t>
      </w:r>
    </w:p>
    <w:p>
      <w:pPr>
        <w:pStyle w:val="Normal"/>
        <w:rPr/>
      </w:pPr>
      <w:r>
        <w:rPr/>
        <w:t xml:space="preserve">04.06.2019 г.В лагере прошел квест «Защитники Земли», который помог сплотить ребят. Дети были рады поучаствовать в спасении Земли. </w:t>
      </w:r>
      <w:r>
        <w:rPr>
          <w:color w:val="000000"/>
          <w:sz w:val="20"/>
          <w:szCs w:val="20"/>
          <w:shd w:fill="FFFFFF" w:val="clear"/>
        </w:rPr>
        <w:t>После обеда состоялся мастер-класс по актерскому мастерству. Актеры театра "Седьмой лепесток" провели с ребятами занятия по развитию творческих способностей.</w:t>
      </w:r>
    </w:p>
    <w:p>
      <w:pPr>
        <w:pStyle w:val="Normal"/>
        <w:rPr/>
      </w:pPr>
      <w:r>
        <w:rPr/>
        <w:t>05.06.2019 г.</w:t>
      </w:r>
      <w:r>
        <w:rPr>
          <w:color w:val="000000"/>
          <w:sz w:val="20"/>
          <w:szCs w:val="20"/>
          <w:shd w:fill="FFFFFF" w:val="clear"/>
        </w:rPr>
        <w:t>В библиотеке им. М.Сеспеля  ребята  участвовали в викторине по творчеству А.С. Пушкина. Активные участники были награждены книжками-раскрасками, памятными календарями и книжными закладками. В лагере прошли спортивные состязания.</w:t>
      </w:r>
    </w:p>
    <w:p>
      <w:pPr>
        <w:pStyle w:val="Normal"/>
        <w:rPr/>
      </w:pPr>
      <w:r>
        <w:rPr>
          <w:u w:val="single"/>
        </w:rPr>
        <w:t>06.06.2018 г.Ребята посетили концерт   в ДК тракторостроителей, посвященный Дню защиты детей. В лагере состоялся конкурс чтецов по произведениям А.С.Пушкина.</w:t>
      </w:r>
    </w:p>
    <w:p>
      <w:pPr>
        <w:pStyle w:val="Normal"/>
        <w:rPr>
          <w:u w:val="single"/>
        </w:rPr>
      </w:pPr>
      <w:r>
        <w:rPr>
          <w:u w:val="single"/>
        </w:rPr>
        <w:t>07.06.2018 г.Воспитанники лагеря поучаствовали в развлекательной программе «Здравствуй, лето!». После обеда состоялась встреча с сотрудником ГИМС о безопасном поведении на воде. Дети приняли участие в танцевальном часе.</w:t>
      </w:r>
    </w:p>
    <w:p>
      <w:pPr>
        <w:pStyle w:val="Normal"/>
        <w:rPr>
          <w:u w:val="single"/>
        </w:rPr>
      </w:pPr>
      <w:r>
        <w:rPr>
          <w:u w:val="single"/>
        </w:rPr>
        <w:t>08.06.2018 г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/>
        <w:t>Воспитанники  лагеря совершили  пешую экскурсию в Парк Победы  в рамках  проекта «Живые уроки»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Ребята осмотрели экспонаты Музея боевой техники, услышали рассказ об истории Монумента Воинской Славы, погуляли по Аллее героев.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10.06.2019 г.</w:t>
      </w:r>
      <w:r>
        <w:rPr/>
        <w:t xml:space="preserve">В лагере прошла беседа медицинского работника «Здоровым быть здорово!» </w:t>
      </w:r>
      <w:r>
        <w:rPr>
          <w:color w:val="000000"/>
          <w:sz w:val="20"/>
          <w:szCs w:val="20"/>
          <w:shd w:fill="FFFFFF" w:val="clear"/>
        </w:rPr>
        <w:t>Дети  встретились  с сотрудником Росгвардии и членом Совета ветеранов Росгвардии на базе библиотеки им. Агакова. Ребята услышали рассказ об истории праздника День России.</w:t>
      </w:r>
    </w:p>
    <w:p>
      <w:pPr>
        <w:pStyle w:val="Normal"/>
        <w:rPr/>
      </w:pPr>
      <w:r>
        <w:rPr/>
        <w:t>11. 06.2019 г. В гостях у воспитанников побывало шоу световых картин. Ребята познакомились с историей и культурными объектами древнейших цивилизаций. Дети приняли участие в танцевальном часе.</w:t>
      </w:r>
    </w:p>
    <w:p>
      <w:pPr>
        <w:pStyle w:val="Normal"/>
        <w:rPr/>
      </w:pPr>
      <w:r>
        <w:rPr/>
        <w:t>12.06.2019 г.Ребята провели время на набережной залива реки Волги. День запомнился праздничным концертом «Я люблю тебя, Россия!», всеобщим позитивным настроением и участием в аттракционах.</w:t>
      </w:r>
    </w:p>
    <w:p>
      <w:pPr>
        <w:pStyle w:val="Normal"/>
        <w:rPr/>
      </w:pPr>
      <w:r>
        <w:rPr/>
        <w:t>13.06.2019 г. Ребята участвовали в Спартакиаде, посвященной 550-летию г.Чебоксары. На стадионе прошли командные состязания в силе и ловкости. После обеда артисты показали постановку «Лесная сказка» о безопасном поведении на природе.</w:t>
      </w:r>
    </w:p>
    <w:p>
      <w:pPr>
        <w:pStyle w:val="Normal"/>
        <w:rPr/>
      </w:pPr>
      <w:r>
        <w:rPr/>
        <w:t>14.06.19 г.Ребята побывали на спектакле «Дети ветра», а после обеда приняли участие в конкурсной программе «Мисс и мистер лагеря».</w:t>
      </w:r>
    </w:p>
    <w:p>
      <w:pPr>
        <w:pStyle w:val="Normal"/>
        <w:spacing w:before="0" w:after="200"/>
        <w:rPr/>
      </w:pPr>
      <w:r>
        <w:rPr/>
        <w:t>17.06.2019 г. Воспитанники посетили интерактивную выставку в КВЦ «Радуга»  на тему «Чебоксары: вчера, сегодня, завтра». После обеда состоялась игра «Найди кла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9"/>
      <w:szCs w:val="19"/>
      <w:u w:val="single" w:color="FFFFFF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contactinformertarget">
    <w:name w:val="b-contact-informer-target"/>
    <w:basedOn w:val="Style14"/>
    <w:qFormat/>
    <w:rPr/>
  </w:style>
  <w:style w:type="character" w:styleId="Bletterheadaddrsname">
    <w:name w:val="b-letter__head__addrs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3:00Z</dcterms:created>
  <dc:creator>Notebook1</dc:creator>
  <dc:description/>
  <cp:keywords/>
  <dc:language>en-US</dc:language>
  <cp:lastModifiedBy>Школа</cp:lastModifiedBy>
  <dcterms:modified xsi:type="dcterms:W3CDTF">2019-06-18T13:21:00Z</dcterms:modified>
  <cp:revision>7</cp:revision>
  <dc:subject/>
  <dc:title/>
</cp:coreProperties>
</file>