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638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16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ОГЛАСОВАНО                                                                 УТВЕРЖДА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Начальник    управления   образования                             Директор МАОУДО «ДДЮТ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9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и города Чебоксары                                     г. Чебоксары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________________ Д.А. Захаров                                         ______________ Е.В. Воробье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_»_______________2019 г.                                          «____» _______________ 2019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16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16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й смены с дневным пребыванием дет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ГА-ЛЕТО»</w:t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425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Юридический адрес:</w:t>
      </w:r>
    </w:p>
    <w:p>
      <w:pPr>
        <w:pStyle w:val="Normal"/>
        <w:shd w:fill="FFFFFF" w:val="clear"/>
        <w:ind w:firstLine="4253"/>
        <w:jc w:val="both"/>
        <w:rPr/>
      </w:pPr>
      <w:r>
        <w:rPr>
          <w:bCs/>
          <w:spacing w:val="-1"/>
          <w:sz w:val="28"/>
          <w:szCs w:val="28"/>
        </w:rPr>
        <w:t>г. Чебоксары, Президентский б-р, 14.</w:t>
      </w:r>
    </w:p>
    <w:p>
      <w:pPr>
        <w:pStyle w:val="Normal"/>
        <w:shd w:fill="FFFFFF" w:val="clear"/>
        <w:ind w:firstLine="425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ИО руководителя учреждения:</w:t>
      </w:r>
    </w:p>
    <w:p>
      <w:pPr>
        <w:pStyle w:val="Normal"/>
        <w:shd w:fill="FFFFFF" w:val="clear"/>
        <w:ind w:firstLine="4253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робьева Елена Витальевна</w:t>
      </w:r>
    </w:p>
    <w:p>
      <w:pPr>
        <w:pStyle w:val="Normal"/>
        <w:shd w:fill="FFFFFF" w:val="clear"/>
        <w:ind w:firstLine="425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firstLine="4253"/>
        <w:jc w:val="both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firstLine="4253"/>
        <w:jc w:val="both"/>
        <w:rPr/>
      </w:pPr>
      <w:r>
        <w:rPr>
          <w:b/>
          <w:bCs/>
          <w:spacing w:val="-1"/>
          <w:sz w:val="28"/>
          <w:szCs w:val="28"/>
        </w:rPr>
        <w:t>ФИО автора программы:</w:t>
      </w:r>
    </w:p>
    <w:p>
      <w:pPr>
        <w:pStyle w:val="Normal"/>
        <w:shd w:fill="FFFFFF" w:val="clear"/>
        <w:ind w:firstLine="4253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ригорьева Людмила Николаевна</w:t>
      </w:r>
    </w:p>
    <w:p>
      <w:pPr>
        <w:pStyle w:val="Normal"/>
        <w:shd w:fill="FFFFFF" w:val="clear"/>
        <w:ind w:firstLine="4253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л: (8352) 62-42-49, 62-05-52</w:t>
      </w:r>
    </w:p>
    <w:p>
      <w:pPr>
        <w:pStyle w:val="Normal"/>
        <w:shd w:fill="FFFFFF" w:val="clear"/>
        <w:ind w:firstLine="4253"/>
        <w:jc w:val="both"/>
        <w:rPr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Сайт ДДЮТ:</w:t>
      </w:r>
      <w:r>
        <w:rPr>
          <w:bCs/>
          <w:i/>
          <w:spacing w:val="-1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i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i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bCs/>
            <w:i/>
            <w:spacing w:val="-1"/>
            <w:sz w:val="28"/>
            <w:szCs w:val="28"/>
            <w:u w:val="single"/>
            <w:lang w:val="en-US"/>
          </w:rPr>
          <w:t>chebddut</w:t>
        </w:r>
        <w:r>
          <w:rPr>
            <w:rStyle w:val="InternetLink"/>
            <w:bCs/>
            <w:i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bCs/>
            <w:i/>
            <w:spacing w:val="-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4253"/>
        <w:jc w:val="both"/>
        <w:rPr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Электронная почта:</w:t>
      </w:r>
      <w:r>
        <w:rPr>
          <w:bCs/>
          <w:i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i/>
            <w:spacing w:val="-1"/>
            <w:sz w:val="28"/>
            <w:szCs w:val="28"/>
            <w:u w:val="single"/>
            <w:lang w:val="en-US"/>
          </w:rPr>
          <w:t>ddut</w:t>
        </w:r>
        <w:r>
          <w:rPr>
            <w:rStyle w:val="InternetLink"/>
            <w:bCs/>
            <w:i/>
            <w:spacing w:val="-1"/>
            <w:sz w:val="28"/>
            <w:szCs w:val="28"/>
            <w:u w:val="single"/>
          </w:rPr>
          <w:t>@</w:t>
        </w:r>
        <w:r>
          <w:rPr>
            <w:rStyle w:val="InternetLink"/>
            <w:bCs/>
            <w:i/>
            <w:spacing w:val="-1"/>
            <w:sz w:val="28"/>
            <w:szCs w:val="28"/>
            <w:u w:val="single"/>
            <w:lang w:val="en-US"/>
          </w:rPr>
          <w:t>inbox</w:t>
        </w:r>
        <w:r>
          <w:rPr>
            <w:rStyle w:val="InternetLink"/>
            <w:bCs/>
            <w:i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bCs/>
            <w:i/>
            <w:spacing w:val="-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Чебоксары, 2019</w:t>
      </w:r>
      <w:r>
        <w:br w:type="page"/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4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79354175">
            <w:r>
              <w:rPr>
                <w:rStyle w:val="IndexLink"/>
                <w:sz w:val="24"/>
                <w:szCs w:val="24"/>
                <w:lang w:val="en-US" w:eastAsia="en-US"/>
              </w:rPr>
              <w:t>1. 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sz w:val="24"/>
              <w:szCs w:val="24"/>
              <w:lang w:val="en-US" w:eastAsia="en-US"/>
            </w:rPr>
          </w:pPr>
          <w:hyperlink w:anchor="__RefHeading___Toc479354176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Пояснительная запис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sz w:val="24"/>
              <w:szCs w:val="24"/>
              <w:lang w:val="en-US" w:eastAsia="en-US"/>
            </w:rPr>
          </w:pPr>
          <w:hyperlink w:anchor="__RefHeading___Toc479354190">
            <w:r>
              <w:rPr>
                <w:rStyle w:val="IndexLink"/>
                <w:sz w:val="24"/>
                <w:szCs w:val="24"/>
                <w:lang w:val="en-US" w:eastAsia="en-US"/>
              </w:rPr>
              <w:t>3. Цели, задачи и сроки реализации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sz w:val="24"/>
              <w:szCs w:val="24"/>
              <w:lang w:val="en-US" w:eastAsia="en-US"/>
            </w:rPr>
          </w:pPr>
          <w:hyperlink w:anchor="__RefHeading___Toc479354191">
            <w:r>
              <w:rPr>
                <w:rStyle w:val="IndexLink"/>
                <w:sz w:val="24"/>
                <w:szCs w:val="24"/>
                <w:lang w:val="en-US" w:eastAsia="en-US"/>
              </w:rPr>
              <w:t>4. Содержательные блоки (направления деятельности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sz w:val="24"/>
              <w:szCs w:val="24"/>
              <w:lang w:val="en-US" w:eastAsia="en-US"/>
            </w:rPr>
          </w:pPr>
          <w:hyperlink w:anchor="__RefHeading___Toc479354192">
            <w:r>
              <w:rPr>
                <w:rStyle w:val="IndexLink"/>
                <w:sz w:val="24"/>
                <w:szCs w:val="24"/>
                <w:lang w:val="en-US" w:eastAsia="en-US"/>
              </w:rPr>
              <w:t>5.Ожидаемые результаты реализации программы, основные индикаторы её эффектив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sz w:val="24"/>
              <w:szCs w:val="24"/>
              <w:lang w:val="en-US" w:eastAsia="en-US"/>
            </w:rPr>
          </w:pPr>
          <w:hyperlink w:anchor="__RefHeading___Toc479354193">
            <w:r>
              <w:rPr>
                <w:rStyle w:val="IndexLink"/>
                <w:sz w:val="24"/>
                <w:szCs w:val="24"/>
                <w:lang w:val="en-US" w:eastAsia="en-US"/>
              </w:rPr>
              <w:t>6. Ресурсное обеспечение реализации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sz w:val="24"/>
              <w:szCs w:val="24"/>
              <w:lang w:val="en-US" w:eastAsia="en-US"/>
            </w:rPr>
          </w:pPr>
          <w:hyperlink w:anchor="__RefHeading___Toc479354194">
            <w:r>
              <w:rPr>
                <w:rStyle w:val="IndexLink"/>
                <w:sz w:val="24"/>
                <w:szCs w:val="24"/>
                <w:lang w:val="en-US" w:eastAsia="en-US"/>
              </w:rPr>
              <w:t>7. Механизм реализации программы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sz w:val="24"/>
              <w:szCs w:val="24"/>
              <w:lang w:val="en-US" w:eastAsia="en-US"/>
            </w:rPr>
          </w:pPr>
          <w:hyperlink w:anchor="__RefHeading___Toc479354195">
            <w:r>
              <w:rPr>
                <w:rStyle w:val="IndexLink"/>
                <w:sz w:val="24"/>
                <w:szCs w:val="24"/>
                <w:lang w:val="en-US" w:eastAsia="en-US"/>
              </w:rPr>
              <w:t>8. Список использованной литературы</w:t>
              <w:tab/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>15</w:t>
          </w:r>
          <w:r>
            <w:rPr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_RefHeading___Toc479354175"/>
      <w:r>
        <w:rPr>
          <w:rFonts w:cs="Times New Roman" w:ascii="Times New Roman" w:hAnsi="Times New Roman"/>
          <w:sz w:val="24"/>
          <w:szCs w:val="24"/>
        </w:rPr>
        <w:t>1. Паспорт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9"/>
        <w:gridCol w:w="6480"/>
      </w:tblGrid>
      <w:tr>
        <w:trPr>
          <w:trHeight w:val="5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«Об образовании»; Конвенция ООН о правах ребенка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Министерства образования Российской Федерации от  13.07.2001 г. №2688 «Об утверждении порядка проведения смен профильных лагерей, лагерей с дневным пребыванием, лагерей труда и отдыха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ление Кабинета Министров Чувашской Республики от 02.03.2012 № 70 «Об организации отдыха детей, их оздоровления и занятости в Чувашской Республике» (с изменениями, внесенными  22.03.2017 № 106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. Чебоксары от 27.05.2015 г. № 1802 (с изменениями) « Об утверждении порядка зачисления детей на смену лагеря с дневным пребыванием детей (лагеря труда и отдыха) на базе образовательных организаций города Чебоксары в каникулярный период»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 МАОУДО «ДДЮТ» муниципального образования г. Чебоксары «Об организации летней творческой смены с дневным пребыванием детей»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МАОУДО «ДДЮТ» г. Чебоксары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зация-исполн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ДЮТ» г. Чебокс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ме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га-лет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ме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творческая смена с дневным пребыванием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ьный (художественно-эстетический, спортивный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ое объединение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28 июня 201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сме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1 </w:t>
            </w:r>
            <w:r>
              <w:rPr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сме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змещения участ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для отрядов,  малый театральный зал, помещения детского технопарка «Кванториу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АОУДО «ДДЮТ» г. Чебокс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сме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 начальника смены по воспитательной рабо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ульторганизато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зоргорганиза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работн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ющий персон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езидентский бульвар, д.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2) 62-45-49, 62-05-5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bookmarkStart w:id="1" w:name="__RefHeading___Toc479354176"/>
      <w:bookmarkEnd w:id="1"/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 xml:space="preserve"> 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сменах. 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начимость летней творческой смены для оздоровления и воспитания детей, удовлетворения детских интересов и расширения кругозора, раскрытия творческих способностей  невозможно переоценить. Известно, что каждому ребенку нужен полноценный отдых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едь от этого зависят его учеба, жизнедеятельность и здоровье. Ребенок становится здоровым и сильным, уверенным в себе. Чтобы хорошо отдохнуть, набраться необходимых сил и энергии нужно, чтобы каждый ребенок имел право и возможность на свое усмотрение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выбирать отдых и досуг, заняться тем, что ему интерес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яя творческая смена с дневным пребыванием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летней смены у педагогов появляется возможность управлять процессом неформальных взаимоотношений детей, корректировать отношение маленького человека к окружающей действительности и своему внутреннему миру. Ребёнок, уходя домой, продолжает жить жизнью смены: он получает задание к завтрашнему дню, информацию о том, что ждёт его завтра. К подготовке к новому дню можно подключить и родителей. Стиль общения педагога с учениками в смене изменяется: больше доверительности, сотрудничества, «поворот лицом» к интересам ребёнка, меньше поучительного тон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ab/>
        <w:t xml:space="preserve">Актуальность </w:t>
      </w:r>
      <w:r>
        <w:rPr>
          <w:bCs/>
          <w:sz w:val="24"/>
          <w:szCs w:val="24"/>
        </w:rPr>
        <w:t>создания данной программы обусловлен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- повышением интереса родителей и детей к организованному отдыху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чащихся в условиях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интересованностью родителей и педагогов в развитии творческих способностей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ю сохранения и укрепления здоровь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тличительная особенность</w:t>
      </w:r>
      <w:r>
        <w:rPr>
          <w:sz w:val="24"/>
          <w:szCs w:val="24"/>
        </w:rPr>
        <w:t xml:space="preserve"> программы заключается в ее модульной организации, что позволяет  моделировать отдых для детей в соответствии с их возрастными и индивидуальными особенностями, а также компоновать элементы модуля, исходя из идеи смены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заключатся в широком спектре деятельности, предлагаемом участникам программы: конкурсно - развлекательные мероприятия,  мастер-классы от ведущих педагогов Дворца творчества, увлекательные занятия в детском технопарке «Кванториум», экскурсии, экологические акции, арт-встречи, встречи с интересными людьми,  соревнования,  концертные программы, флэш - мобы, квесты  и многое друг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и программы</w:t>
      </w:r>
    </w:p>
    <w:p>
      <w:pPr>
        <w:pStyle w:val="Style18"/>
        <w:spacing w:before="0" w:after="0"/>
        <w:ind w:left="284" w:hanging="284"/>
        <w:rPr>
          <w:lang w:val="ru-RU"/>
        </w:rPr>
      </w:pPr>
      <w:r>
        <w:rPr>
          <w:color w:val="000000"/>
          <w:lang w:val="ru-RU"/>
        </w:rPr>
        <w:t>1.</w:t>
      </w:r>
      <w:r>
        <w:rPr>
          <w:color w:val="000000"/>
        </w:rPr>
        <w:t>  </w:t>
      </w:r>
      <w:r>
        <w:rPr>
          <w:lang w:val="ru-RU"/>
        </w:rPr>
        <w:t>Участниками программы летней смены являются учащиеся детских объединений Дворца творчества,  по состоянию здоровья допущенные к активным физическим занятиям, а также учащиеся школ города.</w:t>
      </w:r>
    </w:p>
    <w:p>
      <w:pPr>
        <w:pStyle w:val="Style18"/>
        <w:spacing w:before="0" w:after="0"/>
        <w:ind w:left="284" w:hanging="284"/>
        <w:rPr/>
      </w:pPr>
      <w:r>
        <w:rPr>
          <w:lang w:val="ru-RU"/>
        </w:rPr>
        <w:t>2.</w:t>
      </w:r>
      <w:r>
        <w:rPr/>
        <w:t>  </w:t>
      </w:r>
      <w:r>
        <w:rPr>
          <w:lang w:val="ru-RU"/>
        </w:rPr>
        <w:t>Возраст учащихся  смены с дневным пребыванием 7-14 лет.</w:t>
      </w:r>
    </w:p>
    <w:p>
      <w:pPr>
        <w:pStyle w:val="Style18"/>
        <w:spacing w:before="0" w:after="0"/>
        <w:ind w:left="284" w:hanging="284"/>
        <w:rPr/>
      </w:pPr>
      <w:r>
        <w:rPr>
          <w:lang w:val="ru-RU"/>
        </w:rPr>
        <w:t>3.</w:t>
      </w:r>
      <w:r>
        <w:rPr/>
        <w:t>  </w:t>
      </w:r>
      <w:r>
        <w:rPr>
          <w:lang w:val="ru-RU"/>
        </w:rPr>
        <w:t>Зачисление детей производится на основании  заявления  родителей или лиц, их заменяющих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>Деятельность учащихся  во время летней творческой смены осуществляется в разновозрастных отрядах с количеством детей до  2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ы  программы:</w:t>
      </w:r>
      <w:r>
        <w:rPr>
          <w:sz w:val="24"/>
          <w:szCs w:val="24"/>
        </w:rPr>
        <w:br/>
      </w:r>
      <w:r>
        <w:rPr>
          <w:b/>
          <w:i/>
          <w:iCs/>
          <w:sz w:val="24"/>
          <w:szCs w:val="24"/>
        </w:rPr>
        <w:t>1.  Личностный подход в воспитании: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>- признание личности развивающегося человека высшей социальной ценностью;</w:t>
        <w:br/>
        <w:t>- добровольность включения детей в ту или и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2.  Природосообразность воспитания:</w:t>
      </w:r>
      <w:r>
        <w:rPr>
          <w:sz w:val="24"/>
          <w:szCs w:val="24"/>
        </w:rPr>
        <w:br/>
        <w:t>- обязательный учет возрастных, половозрастных и индивидуальных особенностей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3.  Гуманизация межличностных отношений: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амоуправление в сфере досуга;</w:t>
        <w:br/>
        <w:t>- создание ситуаций успеха;</w:t>
        <w:br/>
        <w:t>- приобретение опыта организации коллективных дел и самореализация в ней;</w:t>
        <w:br/>
        <w:t>- защита каждого члена коллектива от негативного проявления и вредных привычек;</w:t>
        <w:br/>
        <w:t>- создание ситуаций, требующих принятия коллективного решения;</w:t>
        <w:br/>
        <w:t>- формирование чувства ответственности за принятое решение, за свои поступки и действия.</w:t>
      </w:r>
    </w:p>
    <w:p>
      <w:pPr>
        <w:pStyle w:val="Style18"/>
        <w:spacing w:before="0" w:after="0"/>
        <w:jc w:val="both"/>
        <w:rPr/>
      </w:pPr>
      <w:r>
        <w:rPr>
          <w:b/>
          <w:i/>
          <w:color w:val="000000"/>
          <w:lang w:val="ru-RU"/>
        </w:rPr>
        <w:t>3.</w:t>
      </w:r>
      <w:r>
        <w:rPr>
          <w:color w:val="000000"/>
          <w:lang w:val="ru-RU"/>
        </w:rPr>
        <w:t xml:space="preserve"> </w:t>
      </w:r>
      <w:r>
        <w:rPr>
          <w:b/>
          <w:i/>
          <w:lang w:val="ru-RU"/>
        </w:rPr>
        <w:t>Д</w:t>
      </w:r>
      <w:r>
        <w:rPr>
          <w:b/>
          <w:bCs/>
          <w:i/>
          <w:iCs/>
          <w:color w:val="000000"/>
          <w:lang w:val="ru-RU"/>
        </w:rPr>
        <w:t>емократичность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– участие всех детей и подростков в программе развития творческих способностей.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4.</w:t>
      </w:r>
      <w:r>
        <w:rPr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 xml:space="preserve"> Дифференциации воспитания</w:t>
      </w:r>
      <w:r>
        <w:rPr>
          <w:rStyle w:val="Appleconvertedspace"/>
          <w:color w:val="000000"/>
          <w:lang w:val="ru-RU"/>
        </w:rPr>
        <w:t>: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color w:val="000000"/>
          <w:lang w:val="ru-RU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- свободный выбор деятельности и права на информацию;</w:t>
      </w:r>
      <w:r>
        <w:rPr/>
        <w:t> 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color w:val="000000"/>
          <w:lang w:val="ru-RU"/>
        </w:rPr>
        <w:t>-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ru-RU"/>
        </w:rPr>
        <w:t>с</w:t>
      </w:r>
      <w:r>
        <w:rPr>
          <w:color w:val="000000"/>
          <w:lang w:val="ru-RU"/>
        </w:rPr>
        <w:t>оздание возможности переключения с одного вида деятельности на другой в рамках смены (дня);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color w:val="000000"/>
          <w:lang w:val="ru-RU"/>
        </w:rPr>
        <w:t>-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ru-RU"/>
        </w:rPr>
        <w:t>в</w:t>
      </w:r>
      <w:r>
        <w:rPr>
          <w:color w:val="000000"/>
          <w:lang w:val="ru-RU"/>
        </w:rPr>
        <w:t>заимосвязь всех мероприятий в рамках тематики дня;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color w:val="000000"/>
          <w:lang w:val="ru-RU"/>
        </w:rPr>
        <w:t>- активное участие детей во всех видах деятельности.</w:t>
      </w:r>
    </w:p>
    <w:p>
      <w:pPr>
        <w:pStyle w:val="Style18"/>
        <w:spacing w:before="0" w:after="0"/>
        <w:jc w:val="both"/>
        <w:rPr/>
      </w:pPr>
      <w:r>
        <w:rPr>
          <w:b/>
          <w:i/>
          <w:color w:val="000000"/>
          <w:lang w:val="ru-RU"/>
        </w:rPr>
        <w:t>5.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  <w:lang w:val="ru-RU"/>
        </w:rPr>
        <w:t>Принцип творческой индивидуальности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Style18"/>
        <w:spacing w:before="0" w:after="0"/>
        <w:ind w:firstLine="720"/>
        <w:rPr/>
      </w:pPr>
      <w:r>
        <w:rPr>
          <w:b/>
          <w:color w:val="000000"/>
          <w:lang w:val="ru-RU"/>
        </w:rPr>
        <w:t>Принципы, используемые при организации смены с дневным пребыванием детей: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езусловная безопасность всех мероприятий;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чет возрастных особенностей детей;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озможность проявления способностей во всех областях досуговой 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ворческой деятельности всеми участниками лагеря;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статочное количество оборудования и материалов для организации деятельности лагеря;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спределение эмоциональной и физической нагрузки в течение каждог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ня пребывания ребенка в лагере;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четкое распределение обязанностей и времени между всеми участникам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лагеря;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оделирование и создание ситуации успеха при общении разных категор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тей и взрослых;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жедневная рефлексия с возможностью для каждого участника смены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сказать свое мнение о прошедшем дне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" w:name="__RefHeading___Toc479354190"/>
      <w:bookmarkEnd w:id="2"/>
      <w:r>
        <w:rPr>
          <w:rFonts w:cs="Times New Roman" w:ascii="Times New Roman" w:hAnsi="Times New Roman"/>
          <w:sz w:val="24"/>
          <w:szCs w:val="24"/>
        </w:rPr>
        <w:t>3. Цели, задачи и сроки реализации программы</w:t>
      </w:r>
    </w:p>
    <w:p>
      <w:pPr>
        <w:pStyle w:val="Normal"/>
        <w:widowControl/>
        <w:autoSpaceDE w:val="true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функционирования лагеря - </w:t>
      </w:r>
      <w:r>
        <w:rPr>
          <w:bCs/>
          <w:sz w:val="24"/>
          <w:szCs w:val="24"/>
        </w:rPr>
        <w:t xml:space="preserve">создание оптимальных условий, обеспечивающих полноценный отдых детей, их оздоровление и творческое развитие. </w:t>
      </w:r>
    </w:p>
    <w:p>
      <w:pPr>
        <w:pStyle w:val="Normal"/>
        <w:widowControl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дагогические цели: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Формирование художественно-эстетической культуры личности учащихся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Развитие познавательной, творческой и общественной активности учащихся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физического, психического и эмоционального здоровья учащих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здать условия для организованного безопасного отдыха дет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действовать сохранению и укреплению здоровья ребенка, привить навыки здорового образа жизн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грузить ребенка в разнообразную, общественно значимую и личностно привлекательную деятель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формировать умения и навыки индивидуальной и коллективной творческой деятельности, позитивного общения и взаимодействия со сверстниками и взрослы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вить навыки самоорганизации и умения продуктивно распоряжаться собственным свободным временем.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Педагогические </w:t>
      </w:r>
      <w:r>
        <w:rPr>
          <w:b/>
          <w:iCs/>
          <w:sz w:val="24"/>
          <w:szCs w:val="24"/>
        </w:rPr>
        <w:t>задач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я свободного времени детей в летний период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 ходе смен форм воспитательной работы, позволяющих включать детей в творческую, спортивную, интеллектуальную, общественную деятельность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крепление здоровья, содействие полноценному физическому и психическому развитию ребенка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Создание гуманистического стиля взаимоотношений всех участников воспитательного процесса в смене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опыта взаимодействия ребенка с окружающим миром, умений и навыков практически ориентированной деятельности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атриотических чувств, любви к родному краю, своему городу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духовности ребенка.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роки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агерная смена реализуется 21 день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479354191"/>
      <w:bookmarkEnd w:id="3"/>
      <w:r>
        <w:rPr>
          <w:rFonts w:cs="Times New Roman" w:ascii="Times New Roman" w:hAnsi="Times New Roman"/>
          <w:sz w:val="24"/>
          <w:szCs w:val="24"/>
        </w:rPr>
        <w:t>4. Содержательные блоки (направления деятельности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держание деятель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ритетной основой работы смены является гуманизация, которая обеспечивает создание условий для личностного развития детей: педагоги принимают ребёнка таким, какой он есть, положительно относятся к его личности, опираются на творческую активность ребёнка, выводят его на уровень соуправления, т.е. совместной организованной работы педагогов, воспитателей и детей. Вся работа строится на принципах добровольности, посильного участия каждого в жизни сме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ограмма смены представляет собой творческий проект  </w:t>
      </w:r>
      <w:r>
        <w:rPr>
          <w:bCs/>
          <w:spacing w:val="-1"/>
          <w:sz w:val="24"/>
          <w:szCs w:val="24"/>
        </w:rPr>
        <w:t xml:space="preserve">«Мега-лето». </w:t>
      </w:r>
      <w:r>
        <w:rPr>
          <w:sz w:val="24"/>
          <w:szCs w:val="24"/>
        </w:rPr>
        <w:t>Участниками творческой смены являются обучающиеся различных школ города, целые творческие объединения Дворца творчества. Творческая смена – место, где каждый может реализовать свой талант, а взрослые помогут определиться тем, кто еще не знает, как себя реализ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Дети  не только научатся видеть и понимать прекрасное, но и передавать его выбранными средствами музыки, танца, спорта и т. д. А занятия прикладным творчеством помогут создать красоту своими руками, воплотить самые невероятные замыслы. </w:t>
        <w:tab/>
        <w:t>Участники смены разработают и защитят отрядные и индивидуальные творческие проекты.  Побывают в «Мире фантазий», сразятся в интеллектуальной викторине, пройдут танцевальный, вокальный, изобразительный конкурс, встретятся со своими творческими сверстниками во время прохождения увлекательных тематических квестов и т. 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аждый ребенок в течение смены работает над своим «Я»: учится жить в гармонии с собой и окружающим миром, сохранять и укреплять свое здоровье. Происходит своеобразная  «МЕГА-летняя перезагрузка» каждого ребенка. В результате все встретятся на массовых мероприятиях, где смогут показать вершины своего мастерства в разных направлениях. В конце творческой  смены запланированы различные конкурсы, экскурсии, концерты, отчетная выставка и отчетный концерт для обучающихся и род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 план работы на смену, предусмотрены музыкальные, спортивные, игровые часы каждый день, экскурсионные и развивающиеся мероприятия. Отряды формируются с учетом избранного направления деятельности – музыкально-инструментального, вокального, хореографического, спортивного ( в зависимоости от творческого детского объединения), либо общей творческой направленности. </w:t>
      </w:r>
    </w:p>
    <w:p>
      <w:pPr>
        <w:pStyle w:val="Style18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рганизационно-педагогическая деятельность:</w:t>
      </w:r>
    </w:p>
    <w:p>
      <w:pPr>
        <w:pStyle w:val="Style18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>
          <w:color w:val="000000"/>
          <w:lang w:val="ru-RU"/>
        </w:rPr>
        <w:t>комплектование штата смены кадрами;</w:t>
      </w:r>
    </w:p>
    <w:p>
      <w:pPr>
        <w:pStyle w:val="Style18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>
          <w:color w:val="000000"/>
          <w:lang w:val="ru-RU"/>
        </w:rPr>
        <w:t>участие в семинарах по организации летнего отдыха для начальников смен, организованных Управлением  образования администрации города Чебоксары;</w:t>
      </w:r>
    </w:p>
    <w:p>
      <w:pPr>
        <w:pStyle w:val="Style18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>
          <w:color w:val="000000"/>
          <w:lang w:val="ru-RU"/>
        </w:rPr>
        <w:t>совещание при директоре и заместителе директора по воспитательной работе по организации летнего отдыха учащихся;</w:t>
      </w:r>
    </w:p>
    <w:p>
      <w:pPr>
        <w:pStyle w:val="Style18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>
          <w:color w:val="000000"/>
          <w:lang w:val="ru-RU"/>
        </w:rPr>
        <w:t>проведение инструктажей с воспитателями по технике безопасности и охране здоровья детей;</w:t>
      </w:r>
    </w:p>
    <w:p>
      <w:pPr>
        <w:pStyle w:val="Style18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>
          <w:color w:val="000000"/>
          <w:lang w:val="ru-RU"/>
        </w:rPr>
        <w:t>проведение родительских собраний «Занятость учащихся летом».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здоровительная работа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Основополагающими идеями в работе с детьми в летней творческой смене является сохранение и укрепление их здоровья, поэтому в программу включены следующие мероприят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мотр детей медицинским работником в начале и конце смены, ежедневный контроль за состоянием здоровья де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  <w:lang w:val="ru-RU"/>
        </w:rPr>
        <w:t>у</w:t>
      </w:r>
      <w:r>
        <w:rPr>
          <w:color w:val="000000"/>
        </w:rPr>
        <w:t xml:space="preserve">тренняя </w:t>
      </w:r>
      <w:r>
        <w:rPr>
          <w:color w:val="000000"/>
          <w:lang w:val="ru-RU"/>
        </w:rPr>
        <w:t>гимнасти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lang w:val="ru-RU"/>
        </w:rPr>
        <w:t>соблюдение режима проветривания отрядных помещений и режима питья де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нятие солнечных и воздушных ванн (в течение всего времени пребывания на открытом воздухе в лагер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  <w:lang w:val="ru-RU"/>
        </w:rPr>
        <w:t>о</w:t>
      </w:r>
      <w:r>
        <w:rPr>
          <w:color w:val="000000"/>
        </w:rPr>
        <w:t xml:space="preserve">рганизация  </w:t>
      </w:r>
      <w:r>
        <w:rPr>
          <w:color w:val="000000"/>
          <w:lang w:val="ru-RU"/>
        </w:rPr>
        <w:t>экскурс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  <w:lang w:val="ru-RU"/>
        </w:rPr>
        <w:t>о</w:t>
      </w:r>
      <w:r>
        <w:rPr>
          <w:color w:val="000000"/>
        </w:rPr>
        <w:t>рганизация здорового питания детей</w:t>
      </w:r>
      <w:r>
        <w:rPr>
          <w:color w:val="000000"/>
          <w:lang w:val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lang w:val="ru-RU"/>
        </w:rPr>
        <w:t>Организация спортивно-массовых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мероприятий и подвижных игр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Работа по сплочению коллектива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Style18"/>
        <w:numPr>
          <w:ilvl w:val="0"/>
          <w:numId w:val="4"/>
        </w:numPr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гровой тренинг «Давайте познакомимся!»;</w:t>
      </w:r>
    </w:p>
    <w:p>
      <w:pPr>
        <w:pStyle w:val="Style18"/>
        <w:numPr>
          <w:ilvl w:val="0"/>
          <w:numId w:val="4"/>
        </w:numPr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идерская вертушка;</w:t>
      </w:r>
    </w:p>
    <w:p>
      <w:pPr>
        <w:pStyle w:val="Style18"/>
        <w:numPr>
          <w:ilvl w:val="0"/>
          <w:numId w:val="4"/>
        </w:numPr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гры на сплочение коллектива;</w:t>
      </w:r>
    </w:p>
    <w:p>
      <w:pPr>
        <w:pStyle w:val="Style18"/>
        <w:numPr>
          <w:ilvl w:val="0"/>
          <w:numId w:val="4"/>
        </w:numPr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гоньки «Расскажи мне о себе»;</w:t>
      </w:r>
    </w:p>
    <w:p>
      <w:pPr>
        <w:pStyle w:val="Style18"/>
        <w:numPr>
          <w:ilvl w:val="0"/>
          <w:numId w:val="4"/>
        </w:numPr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тоговые огоньки «Расскажи мне обо мне».</w:t>
      </w:r>
    </w:p>
    <w:p>
      <w:pPr>
        <w:pStyle w:val="Style18"/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Работа по развитию творческих способностей детей</w:t>
      </w:r>
    </w:p>
    <w:p>
      <w:pPr>
        <w:pStyle w:val="Style18"/>
        <w:spacing w:before="0" w:after="0"/>
        <w:ind w:left="567" w:hanging="567"/>
        <w:jc w:val="both"/>
        <w:rPr/>
      </w:pPr>
      <w:r>
        <w:rPr>
          <w:color w:val="000000"/>
          <w:lang w:val="ru-RU"/>
        </w:rPr>
        <w:t>Коллективно-творческие дела:</w:t>
      </w:r>
    </w:p>
    <w:p>
      <w:pPr>
        <w:pStyle w:val="Style18"/>
        <w:numPr>
          <w:ilvl w:val="0"/>
          <w:numId w:val="10"/>
        </w:numPr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цертно-развлекательные программы;</w:t>
      </w:r>
    </w:p>
    <w:p>
      <w:pPr>
        <w:pStyle w:val="Style18"/>
        <w:numPr>
          <w:ilvl w:val="0"/>
          <w:numId w:val="10"/>
        </w:numPr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гры, конкурсы, викторины, соревнования;</w:t>
      </w:r>
    </w:p>
    <w:p>
      <w:pPr>
        <w:pStyle w:val="Style18"/>
        <w:numPr>
          <w:ilvl w:val="0"/>
          <w:numId w:val="10"/>
        </w:numPr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ставки рисунков и поделок.</w:t>
      </w:r>
    </w:p>
    <w:p>
      <w:pPr>
        <w:pStyle w:val="Style18"/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Работа по привитию навыков самоуправления</w:t>
      </w:r>
    </w:p>
    <w:p>
      <w:pPr>
        <w:pStyle w:val="Style18"/>
        <w:numPr>
          <w:ilvl w:val="0"/>
          <w:numId w:val="20"/>
        </w:numPr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явление лидеров, генераторов идей;</w:t>
      </w:r>
    </w:p>
    <w:p>
      <w:pPr>
        <w:pStyle w:val="Style18"/>
        <w:numPr>
          <w:ilvl w:val="0"/>
          <w:numId w:val="20"/>
        </w:numPr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пределение обязанностей в отряде;</w:t>
      </w:r>
    </w:p>
    <w:p>
      <w:pPr>
        <w:pStyle w:val="Style18"/>
        <w:numPr>
          <w:ilvl w:val="0"/>
          <w:numId w:val="20"/>
        </w:numPr>
        <w:spacing w:before="0" w:after="0"/>
        <w:ind w:left="567" w:hanging="567"/>
        <w:jc w:val="both"/>
        <w:rPr/>
      </w:pPr>
      <w:r>
        <w:rPr>
          <w:color w:val="000000"/>
          <w:lang w:val="ru-RU"/>
        </w:rPr>
        <w:t xml:space="preserve">закрепление ответственных по различным видам поручений;       </w:t>
      </w:r>
    </w:p>
    <w:p>
      <w:pPr>
        <w:pStyle w:val="Style18"/>
        <w:numPr>
          <w:ilvl w:val="0"/>
          <w:numId w:val="20"/>
        </w:numPr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журство по игровым комнатам, столовой;</w:t>
      </w:r>
    </w:p>
    <w:p>
      <w:pPr>
        <w:pStyle w:val="Style18"/>
        <w:numPr>
          <w:ilvl w:val="0"/>
          <w:numId w:val="20"/>
        </w:numPr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изация общественно-полезной работы с детьми (помощь по уборке территорий; полив клумб и др.).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Работа по 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  <w:lang w:val="ru-RU"/>
        </w:rPr>
        <w:t xml:space="preserve"> патриотическому воспитанию детей, реализация национально-регионального компонента в образовании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ие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в городских мероприятиях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  <w:lang w:val="ru-RU"/>
        </w:rPr>
        <w:t>конкурс художественного детского творчества (мини-выставка изделий детского декоративно-прикладного творчества: рукотворные игрушки-сувениры, полезные вещи в быту и т.д.);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lang w:val="ru-RU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Инструктажи для детей: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Правила пожарной безопасности».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Правила поведения детей при прогулках и походах».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Правила при поездках в автотранспорте».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Безопасность детей при проведении спортивных мероприятий».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Правила дорожного движения».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Беседы, проводимые медицинским работником: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Если хочешь быть здоров – закаляйся!»</w:t>
      </w:r>
    </w:p>
    <w:p>
      <w:pPr>
        <w:pStyle w:val="Style18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«О вреде наркотиков, курения, употребления алкоголя».</w:t>
      </w:r>
    </w:p>
    <w:p>
      <w:pPr>
        <w:pStyle w:val="Style18"/>
        <w:spacing w:lineRule="atLeast" w:line="240" w:before="100" w:after="0"/>
        <w:jc w:val="center"/>
        <w:rPr>
          <w:rStyle w:val="Appleconvertedspace"/>
          <w:color w:val="000000"/>
          <w:lang w:val="ru-RU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lang w:val="ru-RU"/>
        </w:rPr>
        <w:t>Основные формы реализации программы</w:t>
      </w:r>
      <w:r>
        <w:rPr>
          <w:b/>
          <w:bCs/>
          <w:color w:val="000000"/>
        </w:rPr>
        <w:t> 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lang w:val="ru-RU"/>
        </w:rPr>
        <w:t>Летняя творческая смена с дневным пребыванием детей – это педагогическая система, способствующая развитию ребёнка как творческой личности, его духовному и физическому саморазвитию, предоставляющая возможности для воспитания трудолюбия, активности, целеустремлённости, здорового образа жизни.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В основу реализации программы заложены разнообразные формы и методы.</w:t>
      </w:r>
      <w:r>
        <w:rPr>
          <w:color w:val="000000"/>
        </w:rPr>
        <w:t> 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Этапы реализации программ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Подготовительный этап (март - май)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ор педагогических кадров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оспитателей, обучение их в Школе вожатых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необходимой документации для деятельности смены (приказ, план-сетка, положение, должностные обязанности, инструкции и т.д.)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щение семинаров по подготовке к летнему отдыху детей, организуемых в город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смены через работу творческого коллектива смен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етодического материала для работников смен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ая подготовка летней творческой смен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става детей по отрядам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Проведение родительского собрания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мены и отрядных мест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2. Организационный этап 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накомство с детьми.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трядов.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Знакомство с режимом работы смены и ее правилами.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Проведение диагностики по выявлению лидерских, организаторских и творческих способностей.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Формирование законов и условий совместной работы.</w:t>
      </w:r>
    </w:p>
    <w:p>
      <w:pPr>
        <w:pStyle w:val="Style18"/>
        <w:numPr>
          <w:ilvl w:val="0"/>
          <w:numId w:val="2"/>
        </w:numPr>
        <w:spacing w:before="0" w:after="0"/>
        <w:ind w:left="567" w:hanging="567"/>
        <w:rPr>
          <w:lang w:val="ru-RU"/>
        </w:rPr>
      </w:pPr>
      <w:r>
        <w:rPr>
          <w:lang w:val="ru-RU"/>
        </w:rPr>
        <w:t>Формирование органов самоуправления.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Запуск программ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формление отрядного уголка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3. Основной этап </w:t>
      </w:r>
    </w:p>
    <w:p>
      <w:pPr>
        <w:pStyle w:val="Style18"/>
        <w:numPr>
          <w:ilvl w:val="0"/>
          <w:numId w:val="12"/>
        </w:numPr>
        <w:spacing w:before="0" w:after="0"/>
        <w:ind w:left="567" w:hanging="567"/>
        <w:rPr>
          <w:lang w:val="ru-RU"/>
        </w:rPr>
      </w:pPr>
      <w:r>
        <w:rPr>
          <w:lang w:val="ru-RU"/>
        </w:rPr>
        <w:t>Реализация основной идеи смены.</w:t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к истокам русской и чувашской народной культуры.</w:t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детей в подготовку и проведение мероприятий, посвященных празднованию Дня России и Дня Чувашской Республики.</w:t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 по оздоровлению и физическому развитию учащихся.</w:t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интеллектуального и художественно-эстетического, спортивного характер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ru-RU"/>
        </w:rPr>
      </w:pPr>
      <w:r>
        <w:rPr>
          <w:lang w:val="ru-RU"/>
        </w:rPr>
        <w:t>Вовлечение детей в различные виды коллективно-творческих де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4. Заключительный этап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эмоциональной привлекательности и значимости жизни в смене через общественную оценку индивидуальных заслуг ребенка и самооценку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учение дипломов, награждение дете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: добиться большего в следующей смене и активно проявить себя в общественной деятельности в своем коллектив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Подведение итогов и </w:t>
      </w:r>
      <w:r>
        <w:rPr>
          <w:lang w:val="ru-RU"/>
        </w:rPr>
        <w:t>закрытие</w:t>
      </w:r>
      <w:r>
        <w:rPr>
          <w:lang w:val="ru-RU"/>
        </w:rPr>
        <w:t xml:space="preserve"> смен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>Анализ предложений, которые были внесены детьми, родителями, педагогами по организации будущих лагерных смен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>Выработка перспектив деятельности организ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бор отчетного материала, подготовка презентации и выпуск фотодневника лагеря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479354192"/>
      <w:bookmarkEnd w:id="4"/>
      <w:r>
        <w:rPr>
          <w:rFonts w:cs="Times New Roman" w:ascii="Times New Roman" w:hAnsi="Times New Roman"/>
          <w:sz w:val="24"/>
          <w:szCs w:val="24"/>
        </w:rPr>
        <w:t>5.Ожидаемые результаты реализации программы, основные индикаторы её эффектив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результа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дых и оздоровление детей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работка положительной мотивации к здоровому образу жизн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ворческое развитие, обогащение духовного мира и интеллекта детей;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циализация и профориентация де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обретение ребенком опыта индивидуальной и коллективной творческой деятельности, позитивного общения и взаимодействия со сверстниками и взрослыми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владение ребенком навыками самоорганизации и умением продуктивно распоряжаться собственным свободным временем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479354193"/>
      <w:bookmarkEnd w:id="5"/>
      <w:r>
        <w:rPr>
          <w:rFonts w:cs="Times New Roman" w:ascii="Times New Roman" w:hAnsi="Times New Roman"/>
          <w:sz w:val="24"/>
          <w:szCs w:val="24"/>
        </w:rPr>
        <w:t>6. Ресурсное обеспечение реализации программы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Чёткое представление цели и поставленных задач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нкретное планирование деятельност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дровое обеспечение программы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едагогические условия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Cs/>
          <w:sz w:val="24"/>
          <w:szCs w:val="24"/>
        </w:rPr>
        <w:t>Информационное обеспечение программ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Кадровое обеспечени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рограммы участв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ректор МАОУДО «ДДЮТ» города Чебокса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тели;</w:t>
      </w:r>
    </w:p>
    <w:p>
      <w:pPr>
        <w:pStyle w:val="Normal"/>
        <w:jc w:val="both"/>
        <w:rPr/>
      </w:pPr>
      <w:r>
        <w:rPr>
          <w:sz w:val="24"/>
          <w:szCs w:val="24"/>
        </w:rPr>
        <w:t>- культорганизатор;</w:t>
      </w:r>
    </w:p>
    <w:p>
      <w:pPr>
        <w:pStyle w:val="Normal"/>
        <w:jc w:val="both"/>
        <w:rPr/>
      </w:pPr>
      <w:r>
        <w:rPr>
          <w:sz w:val="24"/>
          <w:szCs w:val="24"/>
        </w:rPr>
        <w:t>- физорганиза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работ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луживающий персона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программы, план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должностных инструкц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тодические разрабо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жедневный план мероприяти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 план работы, который предусматривает музыкальные, спортивные, игровые часы каждый день, экскурсионные и развивающиеся мероприятия. Отряды формируются с учетом избранного направления деятельности – музыкально-инструментального, вокального, хореографического, либо общей творческой направленности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ьно – техническ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левиз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 проигрыва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кроф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гнитоф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ивный инвентар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орудование детского технопарка «Кванториум».</w:t>
      </w:r>
    </w:p>
    <w:p>
      <w:pPr>
        <w:pStyle w:val="Normal"/>
        <w:jc w:val="center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обеспечение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одготовительный период ведётся просветительская работа по организации смены и привлечению детей. Педагогический коллектив смены знакомится с его программой на сме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д началом смены собирается родительское собрание, где родители знакомятся с режимом работы, с программой смены. Информируются о правилах техники безопасности и поведения детей в см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нце дня предусматривается рефлексия с возможностью для каждого участника смены высказать свое мнение о прошедшем дне, подводятся итоги проведённых дел, выпускаются молнии, ведутся дневники отрядов и дневник-альбом жизни см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ониторинг реализации программы: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Ежедневная рефлексия; 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lang w:val="ru-RU"/>
        </w:rPr>
        <w:t xml:space="preserve">-анкетирование детей и родителей в начале, </w:t>
      </w:r>
      <w:r>
        <w:rPr>
          <w:color w:val="000000"/>
          <w:lang w:val="ru-RU"/>
        </w:rPr>
        <w:t>середине и 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 конце</w:t>
      </w:r>
      <w:r>
        <w:rPr>
          <w:lang w:val="ru-RU"/>
        </w:rPr>
        <w:t xml:space="preserve"> смены;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рефлексия с подведением итогов в заключительный день работы творческой сме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ставление  дневников отря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льбом жизни лагеря «Книга добрых дел»,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bidi="en-US"/>
        </w:rPr>
        <w:t xml:space="preserve">антропометрические показатели в начале и конце творческой смены;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-гала-концерт творческой смены.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6" w:name="__RefHeading___Toc479354194"/>
      <w:bookmarkEnd w:id="6"/>
      <w:r>
        <w:rPr>
          <w:b/>
          <w:sz w:val="24"/>
          <w:szCs w:val="24"/>
        </w:rPr>
        <w:t>7. Механизм реализации программы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летней творческой смены «Мега-лето»,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вященный 550-летию основания г. Чебоксары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2126"/>
        <w:gridCol w:w="5670"/>
      </w:tblGrid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bookmarkStart w:id="7" w:name="__RefHeading___Toc479354195"/>
            <w:bookmarkEnd w:id="7"/>
            <w:r>
              <w:rPr>
                <w:b/>
                <w:bCs/>
                <w:spacing w:val="-4"/>
                <w:sz w:val="24"/>
                <w:szCs w:val="24"/>
              </w:rPr>
              <w:t xml:space="preserve">Дни, 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из д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b/>
                <w:sz w:val="24"/>
                <w:szCs w:val="24"/>
              </w:rPr>
              <w:t>«Здравствуй МЕГА - ЛЕТО!»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8.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.00 - 09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 11.0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00 - 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3.00 - 14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4.00 -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ем детей в отряд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z w:val="24"/>
                <w:szCs w:val="24"/>
              </w:rPr>
              <w:t xml:space="preserve">Торжественное открытие смены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эвакуации детей из здания (МЧС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z w:val="24"/>
                <w:szCs w:val="24"/>
              </w:rPr>
              <w:t>Конкурс рисунков на асфальте «Лето – вперед!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 на знакомство, выявление лидерских качеств, сплочение  детей в отрядах «Движение! Команда! Жизнь!»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рядных уголков, кабинетов. Выборы командиров отря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b/>
                <w:sz w:val="24"/>
                <w:szCs w:val="24"/>
              </w:rPr>
              <w:t>«МЕГА - доброт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00 - 11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00 - 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0 - 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30 - 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 «Подарок другу!»  на мастер – классах прикладного творче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. Игры на свежем воздух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z w:val="24"/>
                <w:szCs w:val="24"/>
              </w:rPr>
              <w:t xml:space="preserve">Квест «5 лайков доброты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. Летучка командиров отря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детей домой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нь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b/>
                <w:sz w:val="24"/>
                <w:szCs w:val="24"/>
              </w:rPr>
              <w:t>«МЕГА-драйв в науке!»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 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 12.0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3.00 - 14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4.00 - 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  <w:r>
              <w:rPr>
                <w:spacing w:val="-5"/>
                <w:sz w:val="24"/>
                <w:szCs w:val="24"/>
              </w:rPr>
              <w:t>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детского технопарка «Кванториум»: биоквантум, робоквантум, наноквантум, аэроквантум, энерджикванту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 мыльных пузыр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. Летучка командиров отрядов. Старт конкурсов рисунков «Мой любимый город», посвященный 550-летию основания г. Чебоксары, «Мой классный отряд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1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нь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ушкин –</w:t>
            </w:r>
            <w:r>
              <w:rPr>
                <w:b/>
                <w:sz w:val="24"/>
                <w:szCs w:val="24"/>
                <w:lang w:val="en-US"/>
              </w:rPr>
              <w:t>time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.15 -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0.00 - 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0 - 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30 - 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 в теат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 – познавательная игра «О, Пушкин!»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священная творчеству русского поэ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ядное врем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ень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b/>
                <w:sz w:val="24"/>
                <w:szCs w:val="24"/>
              </w:rPr>
              <w:t>«МЕГА -таланты!»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 -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 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.00 - 14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4.30 - 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– класс «Итальянские каникулы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z w:val="24"/>
                <w:szCs w:val="24"/>
              </w:rPr>
              <w:t>Конкурс талантов «МЕГА-таланты!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. Летучка командиров отряд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день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ГА - эко -жизн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 11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 - 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3.00 - 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30 - 15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Фотокросс «Лето – маленькая жизн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В ритме экостил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ядное врем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день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МЕГА –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аленькие ЗВЕЗДЫ»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 -0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00 - 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0 - 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30 - 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ы  прикладного творче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конкурс «Мистер и мисс лагеря  - «Маленькие ЗВЕЗД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день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ГА -ЗОЖики!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00 - 11.0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00 - 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0 - 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30 - 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 в ДТ «Кванториум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ЗОЖики атакую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флешмобов  «Живи! Дыши! Танцуй!», посвященный 550-летию основания г. Чебокса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день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b/>
                <w:sz w:val="24"/>
                <w:szCs w:val="24"/>
              </w:rPr>
              <w:t>«МЕГА  -Кинолайф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 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0 - 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лайф «Атмосфера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видеороликов –короткометражных сюжет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ень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а здравствует МЕГА-игра!»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 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 - 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Гарри Поттер и секреты волшебств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-игра  «Шашки в тренде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астер- драй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 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0 - 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30 - 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астер-классов прикладного творче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– класс  «Песочное шоу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ГА - краски ле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 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3.00 - 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30 - 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ейкапер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z w:val="24"/>
                <w:szCs w:val="24"/>
              </w:rPr>
              <w:t>Открытие выставки  рисунк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любимый город», посвященный 550-летию основания г. Чебокса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День МЕГА - успех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 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0 - 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30 -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прикладного творче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реди отрядов «Час успех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4 д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естивальная фиест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 12.0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0 - 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30 - 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>Сбор дет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среди отрядов «Фестиваль народов мир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я родословна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ГА - сказк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 -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 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0 -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30 - 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казки на новый лад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Театральный капустни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6 д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ГА-голоса детст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 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0 - 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30 - 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онкурс «МЕГА-голос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Зачарованный замо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МЕ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книжный бу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 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0 - 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30 - 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рейлеров «»Вдохни в книгу новую жизн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нижная облож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8 д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ГА-фестиваль народов ми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12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0 - 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30 - 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вейцарские каникулы» - мастер  – класс по изготовлению шокола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Фестиваль народов мир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 д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ГА - июньские именин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 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0 -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лагерной песни, стихов, рисунк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ные вечера ко Дню рожд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Я - МЕГА - патриот Ро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.00 - 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0 -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30 -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z w:val="24"/>
                <w:szCs w:val="24"/>
              </w:rPr>
              <w:t xml:space="preserve">Военно-патриотический квест «Я – патриот России»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ем ГИБД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1день 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ГА - звездное лето»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30 - 0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.00 - 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.15 - 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.00 - 11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.00 - 12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3.00 - 14.3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4.30 - 15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дет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ворческий конкурс-выставка «Вкусняшки от Карлсона» (конкурс семейных традиций, праздников, фотографий, рецептов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церту закрытия смен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ГА - звездное лето!». Репети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 закрытия смены «МЕГА - звездное лето!» Награждение лучшего отря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Список использованной литерату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фанасьев, Коморин С.В. 100 отрядных дел, Кострома, МЦ «Вариант», 2000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фанасьев, Коморин С.В. 100 творческих конкурсов+300 конкурсов для ребят разного возраста. Кострома, МЦ «Вариант», 2002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фанасьев, Коморин С.В. Триста творческих конкурсов. Кострома, МЦ «Вариант», 2002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фанасьев С.П., Коморин С.В., Тимонин А.И. Что делать с детьми в загородном лагере. Изд. 3-е, Кострома, 2001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жатская мастерская: руководство для начинающих и опытных/ под ред. д.п.н., профессора Левановой Е.А., Плешакова В.А., М., 2002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приянов Б.В., Рожков М.И., Фришман И.И., Организация и методика проведения игр с подростками, «Владос», 2004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асуков О. Лагерный сбор: методическое пособие в помощь вожатому, Воронеж, 2004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ая энциклопедия вожатского творчества – сборник рекомендаций для отрядных вожатых, Новосибирск, 19991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овых мероприятий: учебник для студ. учреждений сред. проф. образования/ Б.В. Куприянов, О.В. Миновская, А.Е. Подобин и др.; под ред. Б.В. Куприянова. – М.: Издательский центр «Академия», 2014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ченко С.И. День за днем в жизни вожатого: в помощь всем, кто работает или будет работать с подростками в детском лагере, Москва, 2008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авченко Е.В., Жиренко О.Е., Лобачев С.И., Гончарова Е.И. Летний лагерь на базе школы, 2007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пель К. Как научить детей сотрудничать? (пер. с немецкого), М., Генезис, 2003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маков С.А. Игры-шутки, игры-минутки, М., Новая школа, 2016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Юзефавичус Т.А. Советы бывалого вожатого, 2015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9. Прилож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Нормативно-правовое обеспечение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«Об образован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венция ООН о правах ребен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Кабинета  Министров Чувашской  Республики № 70 от 2 марта 2012 «Об организации отдыха, оздоровления и занятости детей в Чувашской Республике»</w:t>
      </w:r>
      <w:r>
        <w:rPr>
          <w:sz w:val="24"/>
          <w:szCs w:val="24"/>
        </w:rPr>
        <w:t xml:space="preserve">;  - - </w:t>
      </w:r>
      <w:r>
        <w:rPr>
          <w:sz w:val="24"/>
          <w:szCs w:val="24"/>
        </w:rPr>
        <w:t>Постановление администрации г. Чебоксары от 27.05.2015 г. № 1802  (с изменениями) « Об утверждении порядка зачисления детей на смену лагеря с дневным пребыванием детей (лагеря труда и отдыха) на базе образовательных организаций города Чебоксары в каникулярный пери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 № 164  МАОУДО «ДДЮТ» г. Чебоксары от 07.03.04.2019 года «Об организации летней творческой смены  для детей во время летних канику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 МАОУДО «ДДЮТ» г. Чебокса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лагере с дневным пребы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техники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рас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 приёмки см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гигиенические прави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е инструкции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Распорядок дня</w:t>
      </w:r>
      <w:r>
        <w:rPr>
          <w:b/>
          <w:sz w:val="24"/>
          <w:szCs w:val="24"/>
          <w:u w:val="single"/>
        </w:rPr>
        <w:t xml:space="preserve"> летней творческой смены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24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9.0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бор участников смены во Дворце творчеств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.15-10.0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тивного досуга (игры, соревнования, мастер-классы,  экскурсии, конкурсно-развлекательные мероприятия и т.д.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ое время. Организация активного досуга (игры, соревнования, мастер-классы,  экскурсии, конкурсно-развлекательные мероприятия и т.д.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64"/>
    </w:pPr>
    <w:rPr>
      <w:rFonts w:ascii="Century Schoolbook" w:hAnsi="Century Schoolbook" w:eastAsia="Times New Roman" w:cs="Century Schoolbook"/>
      <w:i/>
      <w:iCs/>
      <w:color w:val="000000"/>
      <w:kern w:val="2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ddut.ru/" TargetMode="External"/><Relationship Id="rId3" Type="http://schemas.openxmlformats.org/officeDocument/2006/relationships/hyperlink" Target="mailto:ddut@inbo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0:00Z</dcterms:created>
  <dc:creator>Admin</dc:creator>
  <dc:description/>
  <cp:keywords/>
  <dc:language>en-US</dc:language>
  <cp:lastModifiedBy>15-5</cp:lastModifiedBy>
  <cp:lastPrinted>2019-04-29T13:32:00Z</cp:lastPrinted>
  <dcterms:modified xsi:type="dcterms:W3CDTF">2019-04-29T14:18:00Z</dcterms:modified>
  <cp:revision>624</cp:revision>
  <dc:subject/>
  <dc:title/>
</cp:coreProperties>
</file>