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Гимназия № 4»  г.Чебоксары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«Гимназия №4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Чебоксары                                                                                                                                                          ___________________ Михайлов А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апреля 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оздоровительного пришкольного лагеря с дневным пребыванием детей при МБОУ «Гимназия №4» г.Чебоксар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SMART HOLIDAYS"/"УМНЫЕ КАНИКУЛЫ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азова Альфия Раффаи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боксары -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яснительная записка……………………………………………….…3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программные мероприятия……………………….…....…..7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ан-график реализации программы………………….……….………8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тодическое обеспечение программы……… ………. .…………….14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сурсное обеспечение программы…………………………………....14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тература………………………………………………………………..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мные каникулы: не только отдых, но и зн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етний отдых - это не просто прекращение учебной деятельности ребенка, </w:t>
      </w:r>
      <w:r>
        <w:rPr>
          <w:color w:val="000000"/>
          <w:sz w:val="24"/>
          <w:szCs w:val="24"/>
        </w:rPr>
        <w:t xml:space="preserve"> это своего рода мостик между завершающимся учебным годом и предстоящим.</w:t>
      </w:r>
      <w:r>
        <w:rPr>
          <w:sz w:val="24"/>
          <w:szCs w:val="24"/>
        </w:rPr>
        <w:t xml:space="preserve">  Это активная пора его социализации, продолжение образования. </w:t>
      </w:r>
      <w:r>
        <w:rPr>
          <w:color w:val="333333"/>
          <w:sz w:val="24"/>
          <w:szCs w:val="24"/>
        </w:rPr>
        <w:t>Именно поэтому обеспечение занятости школьников в период летних каникул является приоритетным направлением государственной политики в  области образования детей и подрост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Пришкольные лагеря – одна из наиболее востребованных форм летнего отдыха детей школьного возраста, которая предоставляет  не только социальную защиту, н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Все направления работы летнего школьного лагеря – лингвистическое, физкультурно-оздоровительное, экологическое и трудовое – имеют познавательный характер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bCs/>
          <w:iCs/>
          <w:color w:val="333333"/>
          <w:sz w:val="24"/>
          <w:szCs w:val="24"/>
          <w:u w:val="single"/>
        </w:rPr>
        <w:t>Цель</w:t>
      </w:r>
      <w:r>
        <w:rPr>
          <w:b/>
          <w:bCs/>
          <w:iCs/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</w:rPr>
        <w:t> создание условий для качественного отдыха и оздоровления детей и подростков, создание педагогической воспитательной среды, способствующей раскрытию и развитию интеллектуального, физического, творческого потенциала детей, организация активного и познавательного досуга для детей во время канику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  <w:color w:val="333333"/>
          <w:sz w:val="24"/>
          <w:szCs w:val="24"/>
          <w:u w:val="single"/>
        </w:rPr>
        <w:t>Задачи</w:t>
      </w:r>
      <w:r>
        <w:rPr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ершенствование языковых и речевых навыков и умений, полученных на уроках 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ение культуры зарубежных стран и родной страны (традиций и обычаев, достопримечательностей и других страноведческих реали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формирование коммуникативных способностей: навыков общения и партнерства в коллекти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социокультурной компетенции и воспитание толерантного отношения к национально-культурным особенностям иноязычных стра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воспитание чувства гордости за свою малую родину и патриотизма, гражданской позиции, бережного отношения к памятникам истории, культуры и природы кра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кругозора детей через знакомство с обычаями и традициями стран ми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формирование личности с высоким уровнем экологической культуры, сознания и поведения, развитие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 детей чувства ответственности, надежности, заботливости к себе, к другим людям и к порученному делу, а также чувства прекрасного, бережного отношения к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крепление здоровья благодаря сочетанию отдыха и занятий,  пребыванию на свежем воздухе и физическим упражнения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На базе летнего оздоровительного пришкольного лагеря с дневным пребыванием детей при МБОУ «Гимназия №4» г.Чебоксары "SMART HOLIDAYS" организуются профильные отряды: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- ECOLOGICAL  CAMPUS (для детей 11-15 лет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 EN</w:t>
      </w:r>
      <w:r>
        <w:rPr>
          <w:color w:val="333333"/>
          <w:sz w:val="24"/>
          <w:szCs w:val="24"/>
          <w:lang w:val="en-US"/>
        </w:rPr>
        <w:t>G</w:t>
      </w:r>
      <w:r>
        <w:rPr>
          <w:color w:val="333333"/>
          <w:sz w:val="24"/>
          <w:szCs w:val="24"/>
        </w:rPr>
        <w:t>LISH CAMPUS (для детей 7-11 лет)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ENLISH CAMPUS - дает возможность детям, интересующимся языками, совершенствовать навыки владения иностранным языком, развивать коммуникативные качества, расширить кругозор (ребята узнают много нового о культуре и истории разных стран), позволяет гармонично сочетать отдых и занятия иностранными языками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ECOLOGICAL  CAMPUS – отряд  летнего лагеря гимназии, состоящий из обучающихся среднего звена, деятельность направлена на  приобщение школьников к учебно-исследовательской деятельности в рамках изучения основ экологии.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аким образом, летний оздоровительный пришкольный лагерь "SMART HOLIDAYS"  ориентирован на индивидуализацию летнего отдыха обучающихся с учетом образовательных потребностей обучающихся и  их родителей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ланируется создать 4 профильных отряда, один из которых - </w:t>
      </w:r>
      <w:r>
        <w:rPr>
          <w:color w:val="333333"/>
        </w:rPr>
        <w:t>ECOLOGICAL  CAMPUS и три отряда - ENGLISH CAMPUS. Помимо общелагерных мероприятий в плане-графике реализации программы по дням работы пришкольного лагеря указаны отдельно мероприятиям  по профилям. Это помогает обучающимся  усвоить новые знания, расширить социальный опыт,  развить и совершенствовать специальные навыки, а так же практически отработать знания,</w:t>
      </w:r>
      <w:r>
        <w:rPr>
          <w:color w:val="000000"/>
        </w:rPr>
        <w:t xml:space="preserve"> умения и навыки в определенном</w:t>
      </w:r>
      <w:r>
        <w:rPr>
          <w:color w:val="333333"/>
        </w:rPr>
        <w:t xml:space="preserve"> профильном направлении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грамма рассчитана на детей 7-15 лет. </w:t>
      </w:r>
      <w:r>
        <w:rPr>
          <w:color w:val="000000"/>
          <w:sz w:val="24"/>
          <w:szCs w:val="24"/>
        </w:rPr>
        <w:t>Для работы пришкольного лагеря  формируется две группы и среднего школьного возраста и две группы младшего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  летнего оздоровительного пришкольного лагеря с дневным пребыванием детей при МБОУ «Гимназия №4» г.Чебоксары 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"SMART HOLIDAYS"/"УМНЫЕ КАНИКУЛЫ" выстраивается на следующих уровнях: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бщелагерных мероприятий;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трядных (профильных) мероприятий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333333"/>
        </w:rPr>
        <w:t> </w:t>
      </w:r>
      <w:r>
        <w:rPr>
          <w:b/>
          <w:bCs/>
          <w:iCs/>
          <w:color w:val="000000"/>
        </w:rPr>
        <w:t>Психолого-педагогическое сопровождение реализации программы: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предусматривает  оказание своевременной педагогической и психологической помощи нуждающимся в ней детям.  Компоненты психолого – педагогического сопровождения:</w:t>
      </w:r>
    </w:p>
    <w:p>
      <w:pPr>
        <w:pStyle w:val="Style9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сультационный</w:t>
      </w:r>
    </w:p>
    <w:p>
      <w:pPr>
        <w:pStyle w:val="Style9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гностический</w:t>
      </w:r>
    </w:p>
    <w:p>
      <w:pPr>
        <w:pStyle w:val="Style9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актический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ункции психолого-педагогического сопровождения ребенка в условиях лагеря:</w:t>
      </w:r>
    </w:p>
    <w:p>
      <w:pPr>
        <w:pStyle w:val="Style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Cs/>
          <w:color w:val="000000"/>
        </w:rPr>
        <w:t>Воспитательная</w:t>
      </w:r>
      <w:r>
        <w:rPr>
          <w:color w:val="000000"/>
        </w:rPr>
        <w:t> 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Style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Cs/>
          <w:color w:val="000000"/>
        </w:rPr>
        <w:t>Компенсаторная</w:t>
      </w:r>
      <w:r>
        <w:rPr>
          <w:color w:val="000000"/>
        </w:rPr>
        <w:t> – формирование у ребенка стремления компенсировать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Style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Cs/>
          <w:color w:val="000000"/>
        </w:rPr>
        <w:t>Стимулирующая</w:t>
      </w:r>
      <w:r>
        <w:rPr>
          <w:color w:val="000000"/>
        </w:rPr>
        <w:t> 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Style9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both"/>
        <w:rPr/>
      </w:pPr>
      <w:r>
        <w:rPr>
          <w:bCs/>
          <w:color w:val="000000"/>
        </w:rPr>
        <w:t>Корректирующая</w:t>
      </w:r>
      <w:r>
        <w:rPr>
          <w:color w:val="000000"/>
        </w:rPr>
        <w:t> 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  <w:t>Формы и методы</w:t>
      </w:r>
      <w:r>
        <w:rPr>
          <w:color w:val="333333"/>
          <w:sz w:val="24"/>
          <w:szCs w:val="24"/>
        </w:rPr>
        <w:t> 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рганизация тематических дней и сюжетно-ролевых игр  (викторины, конкурсы, игры, виртуальные экскурсии, брейн-ринг и т.д.), просмотром flash-анимаций, презентаций, обучающих видео и развивающих м/ф на англ. яз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проведение творческих, интеллектуальных игр на английском, русском и чувашском  язы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дение спортивных эстафет и состязаний, организация подвижных игр на свежем воздухе в пар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проведение конкурса рисунков, подел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посещение ДК, кинотеатра, выстав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дение экскурсии по городу (частично на англ.яз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посещение парков, ботанического са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333333"/>
          <w:sz w:val="24"/>
          <w:szCs w:val="24"/>
        </w:rPr>
        <w:t>проведение инструктажа по правилам поведения, технике безопасности;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 продолжительности программа является краткосрочной, т. е. реализуется в течение 1 лагерной смены. Сроки реализации программы: 29 мая – 22 июня 2019 года.</w:t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, способы их определения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ходе реализации программы организации летнего отдыха планируется полностью реализовать поставленные задачи, а именно: расширить лингвистический кругозор детей; сформировать навыки социокультурной компетенции и  общения, сотрудничества; воспитать чувство гордости за свою малую родину и патриотизма,  бережного отношения к памятникам истории, культуры и природы края. Кроме того, к концу пребывания на пришкольной площадке дети должны быть в прекрасной физической форме, чему поспособствуют подвижные игры, соревнования на свежем воздухе.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знообразные виды занимательных заданий помогут провести игровые занятия и организовать закрепление изученного материала в увлекательной форме. После окончания смены в лагере у школьников возрастет интерес к изучению родного и иностранных языков. У них появится чувство удовольствия, радости, что облегчит процесс языкового обучения в будущем. Стихи и считалки позволят отработать фонетический, лексический и грамматический материал. Разные конкурсы помогут детям увеличить словарный запас, проявить эрудицию, фантазию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астие в играх поможет развить способность сотрудничать, соревноваться, не проявляя агрессии, уметь проигрывать, брать на себя ответственность. В целом, ученики полюбят игры, которые имеют элемент удачи, потому что она добавляет увлеченность игре. Использование песен - средство формирования и совершенствования языковых навыков и коммуникативных умений.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актическая эколого-ориентированная деятельность сформирует у детей ответственное и бережное отношения к природе.</w:t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ы определения ожидаемых результатов.</w:t>
      </w:r>
    </w:p>
    <w:p>
      <w:pPr>
        <w:pStyle w:val="Style9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numPr>
          <w:ilvl w:val="1"/>
          <w:numId w:val="15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Анкета «Уровень удовлетворенности детей качеством работы пришкольных лагерей»;</w:t>
      </w:r>
    </w:p>
    <w:p>
      <w:pPr>
        <w:pStyle w:val="Style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2. Ежедневное наблюдение настроения детей, удовлетворенности проведенными мероприятиями. </w:t>
      </w:r>
    </w:p>
    <w:p>
      <w:pPr>
        <w:pStyle w:val="Style9"/>
        <w:spacing w:lineRule="auto" w:line="276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9"/>
        <w:spacing w:lineRule="auto" w:line="276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9"/>
        <w:spacing w:lineRule="auto" w:line="276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Формы подведения итогов реализации программы</w:t>
      </w:r>
    </w:p>
    <w:p>
      <w:pPr>
        <w:pStyle w:val="Style9"/>
        <w:spacing w:lineRule="auto" w:line="276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9"/>
        <w:numPr>
          <w:ilvl w:val="0"/>
          <w:numId w:val="1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Тематические выставки, фестивали.</w:t>
      </w:r>
    </w:p>
    <w:p>
      <w:pPr>
        <w:pStyle w:val="Style9"/>
        <w:numPr>
          <w:ilvl w:val="0"/>
          <w:numId w:val="1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портивные соревнования.</w:t>
      </w:r>
    </w:p>
    <w:p>
      <w:pPr>
        <w:pStyle w:val="Style9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Результаты деятельности </w:t>
      </w:r>
      <w:r>
        <w:rPr>
          <w:color w:val="333333"/>
          <w:lang w:val="en-US"/>
        </w:rPr>
        <w:t>Ecological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mpus</w:t>
      </w:r>
      <w:r>
        <w:rPr>
          <w:color w:val="333333"/>
        </w:rPr>
        <w:t xml:space="preserve"> - </w:t>
      </w:r>
      <w:r>
        <w:rPr>
          <w:color w:val="000000"/>
          <w:shd w:fill="FFFFFF" w:val="clear"/>
        </w:rPr>
        <w:t xml:space="preserve"> посадка цветов на школьных клумбах, исследовательская работа.</w:t>
      </w:r>
    </w:p>
    <w:p>
      <w:pPr>
        <w:pStyle w:val="Style9"/>
        <w:shd w:fill="FFFFFF" w:val="clear"/>
        <w:spacing w:lineRule="auto" w:line="276" w:before="0" w:after="0"/>
        <w:ind w:left="50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сновные программные мероприя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135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22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дел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ржание мероприят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Физкультурно - оздоровительны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зарядка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медицинским работником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ая уборка, проветривание;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беседы о ЗОЖ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воспитанников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праздники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за здоровый образ жизни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 на свежем воздухе;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по ПДД, правилам пожарной безопасности, правилам поведения на водоемах в летний период</w:t>
            </w:r>
          </w:p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равственно-экологически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экскурсии -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О «Управление отходами», визит-центр «Присурский», «Ботанический сад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экологический лекторий – посещ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иологического музея,  агробиостанции ЧГП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35"/>
              <w:rPr/>
            </w:pPr>
            <w:r>
              <w:rPr>
                <w:color w:val="000000"/>
                <w:sz w:val="24"/>
                <w:szCs w:val="24"/>
              </w:rPr>
              <w:t xml:space="preserve">викторины, конкурсы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Экологический брейн-ринг», «Экологическая игра-эрудицион», «Экологический квест»;</w:t>
            </w:r>
          </w:p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стер-класс по работе с микроскопом и микропрепаратами, по сборке и сушки гербарного материала.  </w:t>
            </w:r>
          </w:p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кум: Посадка, пересадка цветов на школьных клумбах, уход за комнатными растениями, исследовательская работ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атриотический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" w:leader="none"/>
              </w:tabs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смотра гражданско-патриотических фильмов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" w:leader="none"/>
              </w:tabs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" w:leader="none"/>
              </w:tabs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участие в праздниках посвящённых  «Дню России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" w:leader="none"/>
              </w:tabs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" w:leader="none"/>
              </w:tabs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торжественная линейка 22 июн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2" w:leader="none"/>
              </w:tabs>
              <w:ind w:left="0" w:hanging="3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ворчески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3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о-творческая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ых мероприятиях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лагерных мероприятиях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ружка «Творческая мастерская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3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 исторические тради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программы, творческие конкурсы, игры-импровизации, презентация культурно-исторической традиции той или иной страны</w:t>
            </w:r>
          </w:p>
        </w:tc>
      </w:tr>
    </w:tbl>
    <w:p>
      <w:pPr>
        <w:pStyle w:val="Normal"/>
        <w:shd w:fill="FFFFFF" w:val="clear"/>
        <w:spacing w:before="0" w:after="135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лан-график реализации программы</w:t>
      </w:r>
    </w:p>
    <w:p>
      <w:pPr>
        <w:pStyle w:val="Normal"/>
        <w:shd w:fill="FFFFFF" w:val="clear"/>
        <w:spacing w:before="0" w:after="135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52"/>
      </w:tblGrid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перв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наком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стреча. Операция «Давайте познакомимся» (упражнения, игры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втра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накомство с программой, планом работы лагеря. Подготовка к презентации лагеря: девиз, визитная карточка; обсуждение и принятие его прав и законов.  Открытие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одвижные игры  на свежем воздухе. Общение с воспитателями и друг друг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en-US"/>
              </w:rPr>
              <w:t>English campu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вес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How well do we know the English speaking countries. </w:t>
            </w:r>
            <w:r>
              <w:rPr>
                <w:color w:val="000000"/>
                <w:sz w:val="24"/>
                <w:szCs w:val="24"/>
              </w:rPr>
              <w:t>Викторина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астерск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: The flags of the English speaking countries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актикум - посадка, пересадка цветов на школьных клумбах. </w:t>
            </w:r>
          </w:p>
        </w:tc>
      </w:tr>
      <w:tr>
        <w:trPr>
          <w:trHeight w:val="6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втор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ткрытие лагеря»</w:t>
            </w: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1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Беседа «О поведении во время  мероприятий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гры и упражнение на сплочение. «Моё настроени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Подготовка к презентации лагеря: девиз, визитная карточка; обсуждение и принятие его прав и законов.  Открытие лагер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333333"/>
                <w:sz w:val="24"/>
                <w:szCs w:val="24"/>
              </w:rPr>
              <w:t>8.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англоговорящими стран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зитная карточка – презентация стран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ктикум - исследовательская работа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трет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дународный день защиты де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Беседа  «О правилах дорожного движения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гры и упражнение на сплочение. «Моё настроени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Участие в городских мероприятиях, приуроченных ко  Дню защиты де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ая игра «Тропа довер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4"/>
                <w:szCs w:val="24"/>
              </w:rPr>
              <w:t>8.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королевством Великобритан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лева Великобритании и королевская семь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любителей королевской семь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экологический лекторий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четвёрт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лимпийские игр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иней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Проведение обучающей эвакуации дет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лимпийские игры (метание дротиков, эстафеты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порт Великобритан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лейбол, футбо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8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астер-класс по сборке и сушки гербарного материала</w:t>
            </w:r>
          </w:p>
        </w:tc>
      </w:tr>
      <w:tr>
        <w:trPr>
          <w:trHeight w:val="20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пят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ош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не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 июн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Беседа «Этикет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стерская «Секреты геральдики» (изготовление своего герба)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en-US"/>
              </w:rPr>
              <w:t>Игра по станциям «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ыцарский турнир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333333"/>
                <w:sz w:val="24"/>
                <w:szCs w:val="24"/>
              </w:rPr>
              <w:t>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йны замков Великобритан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карти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8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экологический лекторий</w:t>
            </w:r>
          </w:p>
        </w:tc>
      </w:tr>
      <w:tr>
        <w:trPr>
          <w:trHeight w:val="112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шест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  <w:shd w:fill="FFFFFF" w:val="clear"/>
              </w:rPr>
              <w:t>День эколог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 на английском языке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Беседа «Экологи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Весёлые старты «Экологический десант»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сещение парка А.Никола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333333"/>
                <w:sz w:val="24"/>
                <w:szCs w:val="24"/>
              </w:rPr>
              <w:t xml:space="preserve">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д. Парки Великобритании и Чуваши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к поэта.  Конкурс оратор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Экологический брейн-ринг»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седьмо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ушкинский д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иней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гра по станциям, посвященный творчеству А.С.Пушкина «Кот ученый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Подвижные игры на воздухе.</w:t>
            </w:r>
            <w:r>
              <w:rPr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333333"/>
                <w:sz w:val="24"/>
                <w:szCs w:val="24"/>
              </w:rPr>
              <w:t xml:space="preserve">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нглийской поэзии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поэта.  Конкурс орат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щ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иологического музея ЧГПУ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восьм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ой гор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ряд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Линейка. Беседа «Правила поведения на экскурсии по городу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Экскурсия «От улицы Энгельса до Залива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Обед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астер-класс «Чувашская вышив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Мастер-класс по хореографии (чувашским народным танцам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4"/>
                <w:szCs w:val="24"/>
              </w:rPr>
              <w:t>8.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ликобритании.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нглийской песни</w:t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О «Управление отходами»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нь  девят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дународный день друз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Минутка здоровья ««Умей сказать «НЕТ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Завтрак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гра на сплочение. «Следопы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Посещение выставочного центра «Радуг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движные игры на воздухе. Соревнования по армрестлинг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4"/>
                <w:szCs w:val="24"/>
              </w:rPr>
              <w:t>8.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культуры Англ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. Выступления с песнями, стихами, сценк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Экологический квест»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десят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книг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инейка. Беседа «О поведении в библиотеке»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сещение библиотеки Маяковского или Национальной библиоте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Обед. </w:t>
            </w:r>
          </w:p>
          <w:p>
            <w:pPr>
              <w:pStyle w:val="Heading2"/>
              <w:spacing w:lineRule="auto" w:line="276"/>
              <w:jc w:val="both"/>
              <w:rPr/>
            </w:pPr>
            <w:r>
              <w:rPr>
                <w:i w:val="false"/>
                <w:sz w:val="24"/>
                <w:szCs w:val="24"/>
              </w:rPr>
              <w:t>6. Творческая мастерская «ЧИТАЙ, РИСУЙ, ТВОРИ»</w:t>
            </w:r>
            <w:r>
              <w:rPr>
                <w:color w:val="131313"/>
                <w:spacing w:val="-15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одвижные игры на воздух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4"/>
                <w:szCs w:val="24"/>
              </w:rPr>
              <w:t>8.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 «По традициям и обычаям Великобритании»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плакатов на английском язы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астер-класс по работе с микроскопом и микропрепаратами. Посещение биологического музея ЧГУ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одиннадцат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родного гор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июн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Зарядк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Линей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Викторина "Чебоксарам – 550 лет»"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 Посещение Национальной библиотеки «Знаешь ли ты свой город?»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 English campu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Прогулка по городу» (экскурсия на английском языке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. Ecological campus: 10. Ecological campus:  </w:t>
            </w:r>
            <w:r>
              <w:rPr>
                <w:color w:val="000000"/>
                <w:sz w:val="24"/>
                <w:szCs w:val="24"/>
              </w:rPr>
              <w:t>экологическ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ктор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двенадцат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День России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яд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 Линейка. Бесе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циональные праздники России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Викторина "Патриоты России"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Конкурс рисунков на асфальте, посвященный Дню Росс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 </w:t>
            </w:r>
            <w:r>
              <w:rPr>
                <w:color w:val="333333"/>
                <w:sz w:val="24"/>
                <w:szCs w:val="24"/>
              </w:rPr>
              <w:t xml:space="preserve">  E</w:t>
            </w:r>
            <w:r>
              <w:rPr>
                <w:color w:val="333333"/>
                <w:sz w:val="24"/>
                <w:szCs w:val="24"/>
                <w:lang w:val="en-US"/>
              </w:rPr>
              <w:t>nglish</w:t>
            </w:r>
            <w:r>
              <w:rPr>
                <w:color w:val="333333"/>
                <w:sz w:val="24"/>
                <w:szCs w:val="24"/>
              </w:rPr>
              <w:t xml:space="preserve"> campu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гра по станциям.  Ярмарк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glis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ai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333333"/>
                <w:sz w:val="24"/>
                <w:szCs w:val="24"/>
                <w:lang w:val="en-US"/>
              </w:rPr>
              <w:t>Ecologica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campus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астер-класс по сборке и сушки гербарного материала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нь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ринадцаты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ПД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яд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 Беседа «Посмотри направо, посмотри налев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агитбригад по ПД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портивная игра на свежем воздухе – футбо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English campus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естиваль - праздники Великобритан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hristmas zone, St Valentine’s zone Halloween.Guy Fawkes Night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Ecological campus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кум -  уход за комнатными растениями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нь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етырнадцат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театра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яд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293" w:hanging="2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нейка. Беседа   «Правила поведения в театр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Завтра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сещение театр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Игры на свежем воздух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English campu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ламент Великобритан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Ecological campus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Экологическая игра-эрудицион»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пят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День музе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Беседа «О поведении во время  посещения музе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Игры и упражнение на сплочение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сещение музе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иртуальная экскурсия «Национальные галереи и музеи мира» с использованием презента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 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pus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unn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ictation</w:t>
            </w:r>
            <w:r>
              <w:rPr>
                <w:color w:val="000000"/>
                <w:sz w:val="24"/>
                <w:szCs w:val="24"/>
              </w:rPr>
              <w:t>. Веселые старт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Ecological campus: мастер-класс по сборке и сушки гербарного материал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шестнадцат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Беседа «Правила ЗОЖ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сещение парка. Мероприятие «Там на неведомых дорожках» (ориентирование на местности; русские народные игры; сбор поделочного материала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астерская подарка. Конкурс «Сделай из обычного необычно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pus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нкурс видеороликов «Репортаж о лагере» на английском языке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Ecological campus: мастер класс «Гербарика»</w:t>
            </w:r>
          </w:p>
        </w:tc>
      </w:tr>
      <w:tr>
        <w:trPr>
          <w:trHeight w:val="43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День семнадцат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й край род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 на чувашском языке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«Правила поведения на водоемах в летний период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сещение этнографического парка. Чувашские народные игры, чтение народных сказ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росмотр фильма «Национальные традиции и обыча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pus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Единство в многообразии культур -Великобритания и Чуваш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казок и леген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 Ecological campus: экскурсия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изит-центр «Присурск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восемнадцат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Традиции и обычаи народов ми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 июн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иней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осмотр фильма «Национальные традиции и обычаи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гра-конкурс «Традиции и обычаи народов мир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pus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ША/Канад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ая Зеландия/ Австрал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Ecological campus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кум – уход за цветами на школьных клумбах, исследовательская работа,</w:t>
            </w:r>
          </w:p>
        </w:tc>
      </w:tr>
      <w:tr>
        <w:trPr>
          <w:trHeight w:val="1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девятнадцат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 ию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Минутка здоровья «О закаливани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портивный праздник «Зов джунгл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Мастерская. конкурс рисунков «Мы за здоровый образ жизн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pus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 Великобритани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, футбо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Ecological campus:  экологический поход</w:t>
            </w:r>
          </w:p>
        </w:tc>
      </w:tr>
      <w:tr>
        <w:trPr>
          <w:trHeight w:val="29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День двадцат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нь пожар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опас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Минутка здоровья «О витаминизации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Экскурсия в музей пожарной безопас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портивные соревн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Просмотр и обсуждение видеофильма по правилам пожарной безопасно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pus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 Великобритани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, футбол.</w:t>
            </w:r>
          </w:p>
          <w:p>
            <w:pPr>
              <w:pStyle w:val="Normal"/>
              <w:spacing w:lineRule="auto" w:line="276"/>
              <w:ind w:left="2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Ecological campus: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кум -  уход за комнатными растениями, исследовательская работа</w:t>
            </w:r>
          </w:p>
        </w:tc>
      </w:tr>
      <w:tr>
        <w:trPr>
          <w:trHeight w:val="29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нь   двадцатый перв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рядка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Линейка. Беседа «Правила поведения, ТБ, ПДД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втра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иагностика «Уровень удовлетворенности детей качеством работы пришкольного  лагеря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Экскурсия в парк Побед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оржественное закрытие лагерной смены. Награж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 Обед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mpus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Шуточная беспроигрышная лотере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Ecological campus:  Коллективно-творческое дело -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«Экомарафон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b/>
          <w:bCs/>
          <w:sz w:val="24"/>
          <w:szCs w:val="24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Методическое обеспечение программы.</w:t>
      </w:r>
    </w:p>
    <w:p>
      <w:pPr>
        <w:pStyle w:val="C1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Наличие программы лагеря, планов работы отрядов, плана-сет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олжностные инструкции всех участников процесс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установочного семинара для всех работающих в течение лагерной смен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дбор методических разработок в соответствии с планом работы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ведение ежедневных планёро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работка системы отслеживания результатов и подведения итогов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Ресурсное обеспечение программы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color w:val="000000"/>
              </w:rPr>
              <w:t>Виды рес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0" w:firstLine="9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 и материальная ба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</w:rPr>
              <w:t>Компьютер, ноутбук, микрофон, колонки, экран, принтер – для проведения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</w:rPr>
              <w:t>Материальная база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</w:rPr>
              <w:t>Инвентарь для проведения спорти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</w:rPr>
              <w:t>Материальная база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Микроскопы, специальное оборудование для работы </w:t>
            </w:r>
            <w:r>
              <w:rPr>
                <w:color w:val="000000"/>
              </w:rPr>
              <w:t>Ecological campu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Style w:val="C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ая база факультета естественнонаучного образования ЧГПУ им.И.Яковле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  <w:shd w:fill="FFFFFF" w:val="clear"/>
              </w:rPr>
              <w:t>Ресурсы для проведения практикумов Ecological campus: посадки, пересадки цветов на школьных клумбах, уход за комнатными растениями, исследователь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Особая наградная продукция, печатная проду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34"/>
              <w:jc w:val="center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</w:rPr>
              <w:t>Материальная база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родукция  необходимая для работы творческих мастерских (бумага цветная, ватманы, краски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>
                <w:color w:val="000000"/>
              </w:rPr>
              <w:t>Материальная база школы</w:t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rFonts w:ascii="Arial" w:hAnsi="Arial" w:cs="Arial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ная и рекомендуемая литератур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Дополнительное образование и воспитание № 4/2007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Летний оздоровительный лагерь: Планирование, программа работы, должностные инструкции, обеспечение безопасности в пришкольных и загородных лагерях (сост. Гурбина Е. А.) Учитель 2005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артынова М.Ю. «Мир традиций и межкультурное общение. В помощь учителю» - М., 2004г.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ьного отряда лингвистической направленности летнего оздоровительного лагеря с дневным пребыванием детей - </w:t>
        <w:br/>
      </w:r>
      <w:hyperlink r:id="rId2">
        <w:r>
          <w:rPr>
            <w:rStyle w:val="InternetLink"/>
            <w:sz w:val="24"/>
            <w:szCs w:val="24"/>
          </w:rPr>
          <w:t>https://открытыйурок.рф/</w:t>
        </w:r>
      </w:hyperlink>
      <w:r>
        <w:rPr/>
        <w:t xml:space="preserve"> 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грамма детского летнего экологического лагеря "Зеленая планета"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/>
        <w:t xml:space="preserve">        </w:t>
      </w:r>
      <w:hyperlink r:id="rId3">
        <w:r>
          <w:rPr>
            <w:rStyle w:val="InternetLink"/>
          </w:rPr>
          <w:t>https://nsportal.ru/shkola/ekologiya/library/2013/11/18/</w:t>
        </w:r>
      </w:hyperlink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5619"/>
        <w:gridCol w:w="1348"/>
      </w:tblGrid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5" w:hanging="8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rial12">
    <w:name w:val="Стиль Arial 12 пт"/>
    <w:qFormat/>
    <w:rPr>
      <w:rFonts w:ascii="Arial" w:hAnsi="Arial" w:cs="Arial"/>
      <w:sz w:val="24"/>
    </w:rPr>
  </w:style>
  <w:style w:type="character" w:styleId="Style6">
    <w:name w:val="Основной текст Знак"/>
    <w:qFormat/>
    <w:rPr>
      <w:i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i1abbnckbmcl9fb.xn--p1ai/" TargetMode="External"/><Relationship Id="rId3" Type="http://schemas.openxmlformats.org/officeDocument/2006/relationships/hyperlink" Target="https://nsportal.ru/shkola/ekologiya/library/2013/11/1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0:00Z</dcterms:created>
  <dc:creator>Alma</dc:creator>
  <dc:description/>
  <cp:keywords/>
  <dc:language>en-US</dc:language>
  <cp:lastModifiedBy>Альфия</cp:lastModifiedBy>
  <cp:lastPrinted>2019-04-26T11:18:00Z</cp:lastPrinted>
  <dcterms:modified xsi:type="dcterms:W3CDTF">2019-04-30T10:06:00Z</dcterms:modified>
  <cp:revision>120</cp:revision>
  <dc:subject/>
  <dc:title>Введение</dc:title>
</cp:coreProperties>
</file>