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rPr/>
            </w:pPr>
            <w:r>
              <w:rPr/>
              <w:t>_________________________А.Л. Салае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 _________________________2019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управления образования администрации города Чебоксары  </w:t>
      </w:r>
    </w:p>
    <w:p>
      <w:pPr>
        <w:pStyle w:val="Normal"/>
        <w:jc w:val="center"/>
        <w:rPr/>
      </w:pPr>
      <w:r>
        <w:rPr>
          <w:b/>
        </w:rPr>
        <w:t>на 3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525"/>
        <w:gridCol w:w="1712"/>
        <w:gridCol w:w="1559"/>
        <w:gridCol w:w="183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</w:rPr>
              <w:t>1. Нормативно-правовое и организационно-методическо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деятельности образовательных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ровождение по подготовке к открытию 10 строящихся ДОУ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кр. Соляное, Новый город, Садовый, Кувшинка, Солнечный, Университет, Соснова в рамках  «550- летия» города Чебокса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Е.П.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Н.Г.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Н.А.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Т.В.</w:t>
            </w:r>
          </w:p>
        </w:tc>
      </w:tr>
      <w:tr>
        <w:trPr>
          <w:trHeight w:val="1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есение изменений в постановление администрации города Чебоксары от 06.02.2012 № 21 «О закреплении муниципальных общеобразовательных организаций города Чебоксары за конкретными территориями города Чебоксар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Е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ткина Е.Е.</w:t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частников ЕГЭ-2019, набравших 100 баллов по предмет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ладимирова И.Н.</w:t>
            </w:r>
          </w:p>
        </w:tc>
      </w:tr>
      <w:tr>
        <w:trPr>
          <w:trHeight w:val="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езультатов ГИА-9 и ГИА-11 общеобразовательным организация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И.Н.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ок от общеобразовательных организаций на участие в ГИА-11 и ГИА-9 в дополнительный (сентябрьский) пери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И.Н.</w:t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ополнительному (сентябрьскому) периоду ГИА-2019: определение пунктов проведения экзаменов, распределение между ними участников ГИА-9, ГИА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И.Н.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государственной итоговой аттестации по образовательным программам основного общего и среднего общего образования в дополнительный (сентябрьский) период: обеспечение участия в ГИА-2019 работников ППЭ (руководители ППЭ, члены ГЭК, организаторы, технические специалисты, специалисты по инструктажу и лабораторным работам, ассистент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4" w:after="0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И.Н.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ГИА-11 и ГИА-9 в 2019 году в сравнении с 2018 годо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а Г.П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И.Н.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аттестации педагогических и руководящих работников:</w:t>
            </w:r>
          </w:p>
          <w:p>
            <w:pPr>
              <w:pStyle w:val="Heading4"/>
              <w:rPr/>
            </w:pPr>
            <w:r>
              <w:rPr>
                <w:b w:val="false"/>
                <w:sz w:val="20"/>
                <w:lang w:val="ru-RU" w:eastAsia="ru-RU"/>
              </w:rPr>
              <w:t>- проведение процедуры аттестации                                 руководителей образовательных                                    организаций на соответствие                                               занимаемой должности                                                     (по  представлению работодател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е и методическое сопровождение педагогических работников, аттестующихся на первую и высшую квалификационные катего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заявлений на аттестацию от педагогических работников образовательных организаций на первую и высшую квалификационные катег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.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на Т.В.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едагогических и руководящих работников города по прохождению курсов и семинаров по повышению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snapToGrid w:val="false"/>
              <w:rPr>
                <w:sz w:val="20"/>
                <w:shd w:fill="FFFF00" w:val="clear"/>
                <w:lang w:val="ru-RU" w:eastAsia="ru-RU"/>
              </w:rPr>
            </w:pPr>
            <w:r>
              <w:rPr>
                <w:sz w:val="20"/>
                <w:shd w:fill="FFFFFF" w:val="clear"/>
                <w:lang w:val="ru-RU" w:eastAsia="ru-RU"/>
              </w:rPr>
              <w:t>Серина Т.В.</w:t>
            </w:r>
          </w:p>
        </w:tc>
      </w:tr>
      <w:tr>
        <w:trPr>
          <w:trHeight w:val="1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азы данных по молодым педагогам, приступившим к работе в образовательные организации города с сентября 2019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snapToGrid w:val="false"/>
              <w:ind w:left="0" w:hanging="0"/>
              <w:rPr>
                <w:sz w:val="20"/>
                <w:shd w:fill="FFFF00" w:val="clear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выпускниками общеобразовательных организаций, желающими поступить по целевому набору в ФГБОУ ВО «Чувашский государственный педагогический университет им. И.Я. Яковлев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snapToGrid w:val="false"/>
              <w:rPr>
                <w:sz w:val="20"/>
                <w:shd w:fill="FFFF00" w:val="clear"/>
                <w:lang w:val="ru-RU" w:eastAsia="ru-RU"/>
              </w:rPr>
            </w:pPr>
            <w:r>
              <w:rPr>
                <w:sz w:val="20"/>
                <w:shd w:fill="FFFFFF" w:val="clear"/>
                <w:lang w:val="ru-RU" w:eastAsia="ru-RU"/>
              </w:rPr>
              <w:t>Серина Т.В.</w:t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образовательных организаций учебной, учебно-методической и художественной литературой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, выдача учебников и учебных пособий федерального и регионального комплекта, учебно-методической и художественной литературы по общеобразовательным организац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ькина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а М.Ю.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проводительной документации на поступающую учебную, учебно-методическую и художественную литературу для централизованной бухгалтерии и общеобразовательных организаций (разнарядки, накладны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ькина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а М.Ю.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казателей ретроспективной конверсии фондов школьных библиоте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ькина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а М.Ю.</w:t>
            </w:r>
          </w:p>
        </w:tc>
      </w:tr>
      <w:tr>
        <w:trPr>
          <w:trHeight w:val="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дписки на периодические издания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2019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ькина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а М.Ю.</w:t>
            </w:r>
          </w:p>
        </w:tc>
      </w:tr>
      <w:tr>
        <w:trPr>
          <w:trHeight w:val="1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бор информации от общеобразовательных организаций г. Чебоксары для проведения анализа обеспеченности учебниками федерального комплекта и учебными пособиями регионального комплекта на 2019-2020 учебный год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ькина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а М.Ю.</w:t>
            </w:r>
          </w:p>
        </w:tc>
      </w:tr>
      <w:tr>
        <w:trPr>
          <w:trHeight w:val="1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провождение проекта «Детский образовательный туризм «Живые урок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тельн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ва А.А.</w:t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, выдача учебников и учебных пособий федерального и регионального комплекта, учебно-методической и художественной литературы по общеобразовательным учреждени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ькина И.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а М.Ю.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зучение деятельности администрации муниципальных образовательных учреждений (МБОУ) и оказание им практической помощи. Аналитическая деятельность.</w:t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организации питания детей в ДОУ, в том числе с участием представителей Горветслужбы в соответствии с планом мероприятий на 2019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ова Е.П. Федорова Н.Г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а Т.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а Е.В.</w:t>
            </w:r>
          </w:p>
        </w:tc>
      </w:tr>
      <w:tr>
        <w:trPr>
          <w:trHeight w:val="3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укомплектованности ДОУ города Чебоксары детьми на 2019-2020 учебный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ова Е.П. Федорова Н.Г.</w:t>
            </w:r>
          </w:p>
        </w:tc>
      </w:tr>
      <w:tr>
        <w:trPr>
          <w:trHeight w:val="6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ка готовности ДОУ города к началу нового 2019-2020 учебного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ова Е.П. Федорова Н.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 А.Н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оперативного изучения фактов, изложенных в обращениях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ова Е.П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ёдорова Н.Г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 дошкольных образовательных учреждений по организации летних оздоровительных меро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ова Е.П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ова Н.Г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по организации платных дополнительных услуг в ДОУ города. Анализ внебюджета. Мониторинг портала «Доступное дошкольное образовани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чилова С.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в летний период с детьми и семьями, находящимися в трудной жизненной ситу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Д.Ю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хвата дошкольным образованием детей в возрасте от 0 до 3 лет и от  3 до 7 ле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С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бова О.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 техническая поддержка сайта «Дошкольный мир города Чебоксары», размещение новостей на сайте управления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РДО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.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айтов ДОУ. Анализ баннеров и разделов меню на сайтах ДОУ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РДО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.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аканс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Р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онтрольно-надзорной деятельности в Д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Р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С.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Д.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наградной кампа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Р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а Л.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системы «Сетевой город», «Открытый город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РДО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Е.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ездных семинаров педагогических и руководящих работник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РД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В.С.</w:t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статистических и отчетных материалов по запрос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РДО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дукова Л.А.</w:t>
            </w:r>
          </w:p>
        </w:tc>
      </w:tr>
      <w:tr>
        <w:trPr>
          <w:trHeight w:val="1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дивидуальные консультации                     руководителям ОУ, заместителям             директоров по У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</w:t>
              <w:br/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  <w:p>
            <w:pPr>
              <w:pStyle w:val="Western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а</w:t>
            </w:r>
            <w:r>
              <w:rPr>
                <w:bCs/>
                <w:sz w:val="20"/>
                <w:szCs w:val="20"/>
              </w:rPr>
              <w:t xml:space="preserve">                   обучения и 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                образования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приема детей в 1-ый класс в общеобразовательных учреждениях города Чебокса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  <w:br/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М.Е.</w:t>
            </w:r>
          </w:p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сект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я и общего образования</w:t>
            </w:r>
          </w:p>
        </w:tc>
      </w:tr>
      <w:tr>
        <w:trPr>
          <w:trHeight w:val="1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мероприятия в общеобразовательных учреждениях города Чебоксары, связанного с празднованием  Дня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1 сентяб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  <w:br/>
              <w:t xml:space="preserve">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М.Е.</w:t>
            </w:r>
          </w:p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сект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я и общего образования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деятельности администрации МБОУ по организации индивидуального обучения  детей, нуждающихся  в длительном лечении, детей-инвалидов на дому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З.В.</w:t>
            </w:r>
          </w:p>
        </w:tc>
      </w:tr>
      <w:tr>
        <w:trPr>
          <w:trHeight w:val="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программ реабилитации и абилитации детей-инвалидов (ИПР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  <w:br/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З.В.</w:t>
            </w:r>
          </w:p>
        </w:tc>
      </w:tr>
      <w:tr>
        <w:trPr>
          <w:trHeight w:val="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еятельности МБОУ по организации горячего пит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сект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я и общего образования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Рассмотрение вопросов и подготовка предложений по открытию классов в ОУ наполняемостью менее 25 че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  <w:br/>
              <w:t xml:space="preserve">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М.Е.</w:t>
            </w:r>
          </w:p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сект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я и общего образования</w:t>
            </w:r>
          </w:p>
        </w:tc>
      </w:tr>
      <w:tr>
        <w:trPr>
          <w:trHeight w:val="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нтроля за ходом комплектования классов в образовательных учреждениях на 2019-2020 учебный год, в том числе и комплектование 1-х клас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  <w:br/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М.Е.</w:t>
            </w:r>
          </w:p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екто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учения и общего образования</w:t>
            </w:r>
          </w:p>
        </w:tc>
      </w:tr>
      <w:tr>
        <w:trPr>
          <w:trHeight w:val="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зультатов плановых проверок деятельности МОУ города Чебоксары, проведенных управлением по надзору и контролю в сфере образования Минобразования Чувашии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е полугодие 2019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  <w:br/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.В.</w:t>
            </w:r>
          </w:p>
        </w:tc>
      </w:tr>
      <w:tr>
        <w:trPr>
          <w:trHeight w:val="1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контроля за устранением нарушений, указанных в предписаниях управления по надзору и контролю в сфере образова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  <w:br/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.В.</w:t>
            </w:r>
          </w:p>
        </w:tc>
      </w:tr>
      <w:tr>
        <w:trPr>
          <w:trHeight w:val="1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уководителями МОУ по переоформлению лицензии на осуществление образовательной деятельности и свидетельств о государственной аккреди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  <w:br/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.В.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кументов, представленных для получения разрешения о приеме детей в МОУ в более раннем или более позднем возрасте. Подготовка справок-разрешений о приеме граждан в М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  <w:br/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.В.</w:t>
            </w:r>
          </w:p>
        </w:tc>
      </w:tr>
      <w:tr>
        <w:trPr>
          <w:trHeight w:val="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еятельности администраций ОУ по соблюдению процедуры перевода, условного перевода в следующий класс, оставление обучающихся на повторный год обу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  <w:br/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сект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я и общего образования</w:t>
            </w:r>
          </w:p>
        </w:tc>
      </w:tr>
      <w:tr>
        <w:trPr>
          <w:trHeight w:val="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грамм развития ОУ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  <w:br/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.В.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детей, получающих образование по семейной форм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  <w:br/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З.В.</w:t>
            </w:r>
          </w:p>
        </w:tc>
      </w:tr>
      <w:tr>
        <w:trPr>
          <w:trHeight w:val="1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подготовка ответов по разыскиваемым детя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  <w:br/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сект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я и общего образования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комплектованности школьных медицинских кабинетов медицинскими кадр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  <w:br/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З.В.</w:t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еспечения детей-инвалидов, охваченных дистанционным образованием, оборудованием и доступом к сети «Интернет» на 2019-2020 учебный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  <w:br/>
              <w:t>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З.В.</w:t>
            </w:r>
          </w:p>
        </w:tc>
      </w:tr>
      <w:tr>
        <w:trPr>
          <w:trHeight w:val="1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спубликанских средств массовой информации на предмет освещения образовательной деятельности в городе Чебокса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тент-плана по проблемным вопросам, освещенных в С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нева Н.Ю.</w:t>
            </w:r>
          </w:p>
        </w:tc>
      </w:tr>
      <w:tr>
        <w:trPr>
          <w:trHeight w:val="1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вакансиях в образовательных организац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стоянию на 1 и 15 число каждог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snapToGrid w:val="false"/>
              <w:rPr>
                <w:sz w:val="20"/>
                <w:shd w:fill="FFFF00" w:val="clear"/>
                <w:lang w:val="ru-RU" w:eastAsia="ru-RU"/>
              </w:rPr>
            </w:pPr>
            <w:r>
              <w:rPr>
                <w:sz w:val="20"/>
                <w:shd w:fill="FFFFFF" w:val="clear"/>
                <w:lang w:val="ru-RU" w:eastAsia="ru-RU"/>
              </w:rPr>
              <w:t>Серина Т.В.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ероприят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0"/>
                <w:szCs w:val="20"/>
              </w:rPr>
              <w:t>Реализация муниципального проекта «Светофори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0"/>
                <w:szCs w:val="20"/>
              </w:rPr>
              <w:t>Реализация муниципального проекта «Мое творческое лето!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0"/>
                <w:szCs w:val="20"/>
              </w:rPr>
              <w:t>Реализация муниципального проекта  «Я выбираю спорт!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ейных праздников в рамках Дня семьи, любви и верности в городских парках и скверах с участием родителей и воспитанников детских садов города Чебоксар, а также с приглашением семейных груп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ыдова Т.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й августовской конференции педагогических работ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Е.П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.Г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0"/>
                <w:szCs w:val="20"/>
              </w:rPr>
              <w:t>Мероприятия с детьми, педагогами и родителями в рамках празднования Дня знаний</w:t>
            </w:r>
          </w:p>
          <w:p>
            <w:pPr>
              <w:pStyle w:val="Normal"/>
              <w:snapToGrid w:val="false"/>
              <w:jc w:val="both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0"/>
                <w:szCs w:val="20"/>
              </w:rPr>
              <w:t>Мероприятия с детьми, педагогами и родителями в рамках недели безопас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0"/>
                <w:szCs w:val="20"/>
              </w:rPr>
              <w:t>Мероприятия с детьми, педагогами и родителями в рамках Международного дня грамот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0"/>
                <w:szCs w:val="20"/>
              </w:rPr>
              <w:t>Мероприятия с детьми, педагогами и родителями в рамках Дня дошкольного работ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0"/>
                <w:szCs w:val="20"/>
              </w:rPr>
              <w:t>Год Театра в Ро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, учреждения гор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0"/>
                <w:szCs w:val="20"/>
              </w:rPr>
              <w:t xml:space="preserve">Семинар с кладовщиками ДОУ по соблюдению условий хранения продуктов пита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а Е.В.</w:t>
            </w:r>
          </w:p>
        </w:tc>
      </w:tr>
      <w:tr>
        <w:trPr>
          <w:trHeight w:val="7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0"/>
                <w:szCs w:val="20"/>
              </w:rPr>
              <w:t>Рабочее совещание с поставщиками продуктов питания в Д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а Е.В.</w:t>
            </w:r>
          </w:p>
        </w:tc>
      </w:tr>
      <w:tr>
        <w:trPr>
          <w:trHeight w:val="1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общеобразовательных учреждений к новому учебному год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Е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ы сектора </w:t>
            </w:r>
            <w:r>
              <w:rPr>
                <w:bCs/>
                <w:sz w:val="20"/>
                <w:szCs w:val="20"/>
              </w:rPr>
              <w:t>обучения и общего образования</w:t>
            </w:r>
          </w:p>
        </w:tc>
      </w:tr>
      <w:tr>
        <w:trPr>
          <w:trHeight w:val="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частие школ в проектах «Университетские субботы», «Профессиональная среда», «Субботние лекции в Кооперативном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образов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ввуз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Е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В.О.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изучение деятельности администрации ОУ по вопросу горячего питания в ОУ совместно с Ветслужб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образов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Е.</w:t>
            </w:r>
          </w:p>
        </w:tc>
      </w:tr>
      <w:tr>
        <w:trPr>
          <w:trHeight w:val="1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в семьи, находящиеся в социально-опасном полож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 на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екто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ния и дополнительного образования</w:t>
            </w:r>
          </w:p>
        </w:tc>
      </w:tr>
      <w:tr>
        <w:trPr>
          <w:trHeight w:val="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портивные мероприятия «Тебе, мой город, посвящается» (посвящается 550 - летию г. Чебоксар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е лагеря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с дневным пребыванием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екто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ния и дополните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Городской конкурс рисунков «Я люблю Чебоксары» (посвящается 550- летию                             г. Чебоксар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разовательн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екто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ния и дополнительного образования</w:t>
            </w:r>
          </w:p>
        </w:tc>
      </w:tr>
      <w:tr>
        <w:trPr>
          <w:trHeight w:val="1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вест-игра «Чебоксары - любимый город» (посвящается 550-летию              г. Чебоксар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с дневным пребыванием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оксары</w:t>
            </w:r>
          </w:p>
        </w:tc>
      </w:tr>
      <w:tr>
        <w:trPr>
          <w:trHeight w:val="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азднования 550-летия г. Чебокса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образов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екто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ния и дополнительного образования</w:t>
            </w:r>
          </w:p>
        </w:tc>
      </w:tr>
      <w:tr>
        <w:trPr>
          <w:trHeight w:val="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легкоатлетический пробег газеты «Советская Чуваш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 Чебоксарского зал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спитания и дополнительного образования</w:t>
            </w:r>
          </w:p>
        </w:tc>
      </w:tr>
      <w:tr>
        <w:trPr>
          <w:trHeight w:val="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день бега «Кросс наци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 Чебоксарского зал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спитания и дополнительного образования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детских общественных организаций и объединений «Лидер 21 век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образов. 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спитания и дополнительного образования</w:t>
            </w:r>
          </w:p>
        </w:tc>
      </w:tr>
      <w:tr>
        <w:trPr>
          <w:trHeight w:val="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акции «Молодежь за здоровый образ жизн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образов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спитания и дополнительного образования</w:t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акции «За здоровье и безопасность наших дете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образов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спитания и дополнительного образования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бота с кадрам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 с различными категориями руководящих и педагогических работник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е ДОУ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работы Школы молодого руководителя, Совета руковод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С.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подведение итогов городского конкурса проектов «Детский сад - шаг в будуще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С.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0"/>
                <w:szCs w:val="20"/>
              </w:rPr>
              <w:t>Семинары с участием федеральных экспер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0"/>
                <w:szCs w:val="20"/>
              </w:rPr>
              <w:t>Семинары, проводимые преподавателями ЧГПУ им. И. Я. Яковлева (факультет дошкольной и коррекционной педагог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Ю.</w:t>
            </w:r>
          </w:p>
        </w:tc>
      </w:tr>
      <w:tr>
        <w:trPr>
          <w:trHeight w:val="7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57"/>
                <w:sz w:val="20"/>
                <w:szCs w:val="20"/>
              </w:rPr>
              <w:t>Семинары, проводимые БУ ЧР ДПО «Чувашский республиканский институт образования» Минобразования Чувашии</w:t>
              <w:tab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Ю.</w:t>
            </w:r>
          </w:p>
        </w:tc>
      </w:tr>
      <w:tr>
        <w:trPr>
          <w:trHeight w:val="1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совещание для заместителей директоров по 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тельн.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Н.А.</w:t>
            </w:r>
          </w:p>
        </w:tc>
      </w:tr>
      <w:tr>
        <w:trPr>
          <w:trHeight w:val="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густовский семинар с библиотекарями общеобразовательных организаций г. Чебоксары в рамках августовской конференции педагогических работн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образ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ькина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а М.Ю.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щание с библиотекарями общеобразовательных организаций по вопросу обеспеченности общеобразовательных организаций        г. Чебоксары учебниками федерального комплекта и учебными пособиями регионального комплекта на 2019-2020 учебный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ькина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а М.Ю.</w:t>
            </w:r>
          </w:p>
        </w:tc>
      </w:tr>
      <w:tr>
        <w:trPr>
          <w:trHeight w:val="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методическая неделя «Осенний педсовет»: - «Актуальные проблемы итоговой аттестации выпускников 9 и 11 классов - 2019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Образовательн.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ихеева Н.Г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О.В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а А.М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О.В.</w:t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а о результатах работы за 2018-2019 учебный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рина Т.В.</w:t>
            </w:r>
          </w:p>
        </w:tc>
      </w:tr>
      <w:tr>
        <w:trPr>
          <w:trHeight w:val="1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лана работы отдела на 2019-2020 учебный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 течение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рина Т.В.</w:t>
            </w:r>
          </w:p>
        </w:tc>
      </w:tr>
      <w:tr>
        <w:trPr>
          <w:trHeight w:val="1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лана работы отдела на 2019-2020 учебный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 течение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ихеев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О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Н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а А.М.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О.В.</w:t>
            </w:r>
          </w:p>
        </w:tc>
      </w:tr>
      <w:tr>
        <w:trPr>
          <w:trHeight w:val="1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молодых педагогов в профессию, приступивших к работе в образовательные организации гор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разовательн. организ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едагогических новаций (мастер-классы учителей, творческие отчеты сообществ Ассоциации педагогических работников города Чебоксары) в рамках августовской конференции работников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ЦМи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бокс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разовательн. орган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ихеев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О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Н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а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О.В.</w:t>
            </w:r>
          </w:p>
        </w:tc>
      </w:tr>
      <w:tr>
        <w:trPr>
          <w:trHeight w:val="1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методическое совещание с заместителями директоров по учебно-воспитательной рабо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тоги Всероссийской олимпиады школьников 2018-2019 учебного года. Организация и проведение школьного этапа всероссийской олимпиады школьников в 2019-2020 учебном году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Образовательн. организ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ихеева Н.Г.</w:t>
            </w:r>
          </w:p>
        </w:tc>
      </w:tr>
      <w:tr>
        <w:trPr>
          <w:trHeight w:val="1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совещание с заместителями директоров по учебно-воспитательной работе, курирующих начальные классы «Организация и проведение школьного этапа всероссийской олимпиады школьников в  4 классах в 2019-2020 учебном году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Образовательн. организ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Н.Ю.</w:t>
            </w:r>
          </w:p>
        </w:tc>
      </w:tr>
      <w:tr>
        <w:trPr/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 Совещание с руководителями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заведующих ДОУ гор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Е.П.</w:t>
            </w:r>
          </w:p>
        </w:tc>
      </w:tr>
      <w:tr>
        <w:trPr>
          <w:trHeight w:val="1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Совещания с руководителями                                            общеобразовательных уч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образов. учреждени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А.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/>
        <w:t xml:space="preserve">Начальник управления </w:t>
        <w:tab/>
        <w:tab/>
        <w:tab/>
        <w:tab/>
        <w:tab/>
        <w:tab/>
        <w:tab/>
        <w:tab/>
        <w:t xml:space="preserve">               Д.А. Захаров</w:t>
      </w:r>
      <w:r>
        <w:rPr>
          <w:color w:val="FF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sz w:val="16"/>
          <w:szCs w:val="16"/>
        </w:rPr>
      </w:pPr>
      <w:r>
        <w:rPr>
          <w:sz w:val="16"/>
          <w:szCs w:val="16"/>
        </w:rPr>
        <w:t>Ушенина Е.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ind w:hanging="567"/>
        <w:rPr>
          <w:sz w:val="16"/>
          <w:szCs w:val="16"/>
        </w:rPr>
      </w:pPr>
      <w:r>
        <w:rPr>
          <w:sz w:val="16"/>
          <w:szCs w:val="16"/>
        </w:rPr>
        <w:t>23-42-54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FontStyle57">
    <w:name w:val="Font Style57"/>
    <w:qFormat/>
    <w:rPr>
      <w:rFonts w:ascii="Times New Roman" w:hAnsi="Times New Roman" w:cs="Times New Roman"/>
      <w:sz w:val="34"/>
      <w:szCs w:val="3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6:13:00Z</dcterms:created>
  <dc:creator>Компьютер4</dc:creator>
  <dc:description/>
  <cp:keywords/>
  <dc:language>en-US</dc:language>
  <cp:lastModifiedBy>User</cp:lastModifiedBy>
  <cp:lastPrinted>2019-06-25T12:59:00Z</cp:lastPrinted>
  <dcterms:modified xsi:type="dcterms:W3CDTF">2019-06-25T09:59:00Z</dcterms:modified>
  <cp:revision>17</cp:revision>
  <dc:subject/>
  <dc:title>УТВЕРЖДАЮ</dc:title>
</cp:coreProperties>
</file>