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АЮ:</w:t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по социальным вопросам </w:t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______</w:t>
            </w:r>
            <w:r>
              <w:rPr/>
              <w:t>А.Л.Сала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боты управления образования администрации города Чебоксары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 квартал 2019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00"/>
        <w:gridCol w:w="53"/>
        <w:gridCol w:w="1522"/>
        <w:gridCol w:w="37"/>
        <w:gridCol w:w="1985"/>
        <w:gridCol w:w="177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п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п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0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/>
            </w:pPr>
            <w:r>
              <w:rPr>
                <w:b/>
                <w:sz w:val="22"/>
                <w:szCs w:val="22"/>
              </w:rPr>
              <w:t>1. Нормативно-правовое и организационно-методическое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еспечение деятельности образовательных учреждений</w:t>
            </w:r>
          </w:p>
        </w:tc>
      </w:tr>
      <w:tr>
        <w:trPr>
          <w:trHeight w:val="1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вождение по подготовке к открытию 10 строящихся ДОУ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мкр. Соляное, Новый город, Садовый, Кувшинка, Солнечный, Университет, Соснова в рамках  «550- летия» города Чебокса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ова Е.П.</w:t>
            </w:r>
          </w:p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Н.Г.</w:t>
            </w:r>
          </w:p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Н.А.</w:t>
            </w:r>
          </w:p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Т.В.</w:t>
            </w:r>
          </w:p>
        </w:tc>
      </w:tr>
      <w:tr>
        <w:trPr>
          <w:trHeight w:val="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рмативно-правовых документов по организации отдыха и оздоровления детей в летний период 2019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еева Н.А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О.И.</w:t>
            </w:r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рмативно-правовых документов по проведению игр юнармейского движения «Зарница» и «Орлено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здеева Н.А. Данилова О.И.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провождение проекта «Детский образовательный туризм «Живые урок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ова А.А.</w:t>
            </w:r>
          </w:p>
        </w:tc>
      </w:tr>
      <w:tr>
        <w:trPr>
          <w:trHeight w:val="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, методическая и организационная поддержка образовательных организаций города Чебоксары по участию в грантовой деятельности и конкурсах разного ран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ЦМиРО»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юнтерова Л.Ю.</w:t>
            </w:r>
          </w:p>
        </w:tc>
      </w:tr>
      <w:tr>
        <w:trPr>
          <w:trHeight w:val="1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щеобразовательных организаций учебной, учебно-методической и художественной литературо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, выдача учебников и учебных пособий федерального и регионального комплекта, учебно-методической и художественной литературы по общеобразовательным организац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ЦМиР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ькина И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ина М.Ю.</w:t>
            </w:r>
          </w:p>
        </w:tc>
      </w:tr>
      <w:tr>
        <w:trPr>
          <w:trHeight w:val="1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опроводительной документации на поступающую учебную, учебно-методическую и художественную литературу для централизованной бухгалтерии и общеобразовательных организаций (разнарядки, накладные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ЦМиР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ькина И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ина М.Ю.</w:t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аттестации педагогических и руководящих работ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ЦМиР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боксар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ущенко Т.В.</w:t>
            </w:r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едагогических и руководящих работников города по прохождению курсов и семинаров по повышению квалифик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ЦМиР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uppressAutoHyphens w:val="true"/>
              <w:snapToGrid w:val="false"/>
              <w:rPr>
                <w:sz w:val="22"/>
                <w:szCs w:val="22"/>
                <w:shd w:fill="FFFF00" w:val="clear"/>
                <w:lang w:val="ru-RU" w:eastAsia="ru-RU"/>
              </w:rPr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  <w:t>Серина Т.В.</w:t>
            </w:r>
          </w:p>
        </w:tc>
      </w:tr>
      <w:tr>
        <w:trPr>
          <w:trHeight w:val="1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ыверки данных, внесенных в РИС ГИА-9 с общеобразовательными организациями г. Чебоксары (сведения об участниках ГИА-9 с указанием перечня общеобразовательных предметов, выбранных для сдачи ГИА, сведения о форме ГИА): проверка правильности внесения оператором информации из заявления участника в Региональную информационную систему ГИА-9 (подтверждается подписью участника ГИА-9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ЦМиР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лова Г.П.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а И.Н.</w:t>
            </w:r>
          </w:p>
        </w:tc>
      </w:tr>
      <w:tr>
        <w:trPr>
          <w:trHeight w:val="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муниципальной базы ГИА-9, являющейся частью региональной информационной системы (назначение в пункты проведения экзаменов работников ППЭ ГИА-9)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ЦМиР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лова Г.П.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а И.Н.</w:t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досрочного этапа ГИА-11 (март – апрель 2019 год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ЦМиР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лова Г.П.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а И.Н.</w:t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технологическое сопровождение всероссийских проверочных работ (ВПР) в ОО по учебным предметам, изучаемым на уровнях начального общего, основного общего и среднего общего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ЦМиР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лова Г.П.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а И.Н.</w:t>
            </w:r>
          </w:p>
        </w:tc>
      </w:tr>
      <w:tr>
        <w:trPr>
          <w:trHeight w:val="1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технологическое сопровождение национального исследования качества образования (НИКО) в общеобразовательных организац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ЦМиР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лова Г.П.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а И.Н.</w:t>
            </w:r>
          </w:p>
        </w:tc>
      </w:tr>
      <w:tr>
        <w:trPr>
          <w:trHeight w:val="1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ГИА по образовательным программам основного общего и среднего общего образования: обеспечение участия в ГИА-2019 работников ППЭ (руководители ППЭ, члены ГЭК, организаторы ППЭ, технические специалисты, специалисты по инструктажу и лабораторным работам, ассистенты, общественные наблюдател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ЦМиР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лова Г.П.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а И.Н.</w:t>
            </w:r>
          </w:p>
        </w:tc>
      </w:tr>
      <w:tr>
        <w:trPr/>
        <w:tc>
          <w:tcPr>
            <w:tcW w:w="10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Изучение деятельности администрации муниципальных образовательных учреждений (МБОУ) и оказание им практической помощи. Аналитическая деятельность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задач на 2019 год по развитию столичного дошкольного образования согласно «дорожной карте» руководителей ДОУ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ова Е.П.</w:t>
            </w:r>
          </w:p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Н.Г.</w:t>
            </w:r>
          </w:p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ение организации питания детей в ДОУ, в том числе с участием представителей Горветслужбы в соответствии с планом мероприятий на 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харова Е.П. Федорова Н.Г.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влова Т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еева Е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еятельности дошкольных образовательных учреждений по организации летних оздоровительных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харова Е.П.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рова Н.Г.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Анализ отчетов ДОУ о самообследовании за 2018 календарный год в соответствии с  приказом МОиН РФ от 14 июня 2013 г.           № 462 «Об утверждении порядка проведения самообследования образовательной организацией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С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ование ДОУ города Чебоксары на 2018-2019 учебный год с учетом территориальной закрепленности  и порядка перевод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асова С.В.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лбова О.И.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дряшова А.В.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дреева Н.В.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асова М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по организации платных дополнительных услуг в ДОУ города. Анализ внебюджета. Мониторинг портала «Доступное дошкольное образовани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чилова С.И.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тематической встречи с семейными (домашними) дошкольными группам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асова С.В.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хвата дошкольным образованием детей в возрасте от 0 до 3 лет и от  3 до 7 ле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асова С.В.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лбова О.И.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и техническая поддержка сайта «Дошкольный мир города Чебоксары», размещение новостей на сайте управления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АУ «ЦРДО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Е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системы «Сетевой город», «Открытый город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РДО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Е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контрольно-надзорной деятельности в ДО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РД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С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выездных семинаров педагогических и руководящих работник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РД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В.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наградной кампа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РД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рфирьева Л.И</w:t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ходом предварительного комплектования образовательных учреждений на 2019-2020 учебный год, в том числе 1-х клас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М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сектора </w:t>
            </w:r>
            <w:hyperlink r:id="rId2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shd w:fill="FFFFFF" w:val="clear"/>
                </w:rPr>
                <w:t>обучения и общего образования</w:t>
              </w:r>
            </w:hyperlink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Индивидуальные консультации руководителям ОУ, заместителям директоров по У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  сектора                   </w:t>
            </w:r>
            <w:hyperlink r:id="rId3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shd w:fill="FFFFFF" w:val="clear"/>
                </w:rPr>
                <w:t>обучения и              общего             образования</w:t>
              </w:r>
            </w:hyperlink>
          </w:p>
        </w:tc>
      </w:tr>
      <w:tr>
        <w:trPr>
          <w:trHeight w:val="1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деятельности администрации МБОУ по организации горячего пита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образоват. учрежд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М.Е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Анализ укомплектованности школьных медицинских кабинетов медицинскими кадрами, выполнения договорных отношений между общеобразовательными учреждениями и медицинскими учреждениями на конец учебного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tLeast" w:line="185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tLeast" w:line="185"/>
              <w:jc w:val="center"/>
              <w:rPr/>
            </w:pPr>
            <w:r>
              <w:rPr>
                <w:bCs/>
                <w:sz w:val="22"/>
                <w:szCs w:val="22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tLeast" w:line="18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tLeast" w:line="18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tLeast" w:line="18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нко З.В.</w:t>
            </w:r>
          </w:p>
        </w:tc>
      </w:tr>
      <w:tr>
        <w:trPr>
          <w:trHeight w:val="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Реализация программы «Школьная медицина» в общеобразовательных организациях гор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tLeast" w:line="185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tLeast" w:line="185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. учрежд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нко З.В.</w:t>
            </w:r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мейной формы обучения в О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бщеобразоват.    учрежд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З.В.</w:t>
            </w:r>
          </w:p>
        </w:tc>
      </w:tr>
      <w:tr>
        <w:trPr>
          <w:trHeight w:val="1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ия программ реабилитации и абилитации детей-инвалидов (ИПР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З.В.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заболеваемости ОРВИ и гриппом, охвата вакцинацией обучающихся и педагогов в эпидсезоне 2018-2019 учебного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З.В.</w:t>
            </w:r>
          </w:p>
        </w:tc>
      </w:tr>
      <w:tr>
        <w:trPr>
          <w:trHeight w:val="1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уководителями по вопросам предстоящей плановой выездной проверки управления по надзору и контролю в сфере образования Министерства образования и молодежной политики Чувашской Республ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графику                   МО и МП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Н.В.</w:t>
            </w:r>
          </w:p>
        </w:tc>
      </w:tr>
      <w:tr>
        <w:trPr>
          <w:trHeight w:val="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в МОУ при проведении проверок управлением по надзору и контролю в сфере образования (присутствие в качестве представителя органа управлением образованием – при необходимост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но графику                    МО и МП               2019 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Н.В.</w:t>
            </w:r>
          </w:p>
        </w:tc>
      </w:tr>
      <w:tr>
        <w:trPr>
          <w:trHeight w:val="1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руководителями МОУ по своевременному оформлению документов, необходимых для получения лицензии/переоформления лицензии на осуществление образовательной деятельност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Н.В.</w:t>
            </w:r>
          </w:p>
        </w:tc>
      </w:tr>
      <w:tr>
        <w:trPr>
          <w:trHeight w:val="1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результатов переоформления лицензии на право ведения образовательной деятельности и свидетельств о государственной аккреди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Н.В.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итоговой успеваемости обучающихся на дому за год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З.В.</w:t>
            </w:r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зучения деятельности администрации ОУ по организации индивидуального обучения на дому. Итоги за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З.В.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межуточной и итоговой аттестации обучающихся по семейной фор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З.В.</w:t>
            </w:r>
          </w:p>
        </w:tc>
      </w:tr>
      <w:tr>
        <w:trPr>
          <w:trHeight w:val="1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едложений для внесения изменений в постановление администрации города о территориальном закреплении микрорайонов за О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веева М.Е. </w:t>
            </w:r>
          </w:p>
          <w:p>
            <w:pPr>
              <w:pStyle w:val="Style17"/>
              <w:ind w:firstLine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firstLine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сектор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shd w:fill="FFFFFF" w:val="clear"/>
                </w:rPr>
                <w:t>обучения и общего образования</w:t>
              </w:r>
            </w:hyperlink>
          </w:p>
        </w:tc>
      </w:tr>
      <w:tr>
        <w:trPr>
          <w:trHeight w:val="1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уководителями МОУ по своевременному оформлению документов, необходимых для переоформления лицензии на осуществление образовательн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Н.В.</w:t>
            </w:r>
          </w:p>
        </w:tc>
      </w:tr>
      <w:tr>
        <w:trPr>
          <w:trHeight w:val="1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уководителями МОУ по переоформлению свидетельств о государственной аккреди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Н.В.</w:t>
            </w:r>
          </w:p>
        </w:tc>
      </w:tr>
      <w:tr>
        <w:trPr>
          <w:trHeight w:val="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документов, представленных для получения разрешения о приеме детей в МОУ в более раннем или более позднем возрасте. Подготовка справок-разреш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Н.В.</w:t>
            </w:r>
          </w:p>
        </w:tc>
      </w:tr>
      <w:tr>
        <w:trPr>
          <w:trHeight w:val="1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екомендаций по определению в 2019-2020 учебном году сроков проведения канику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Н.В.</w:t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деятельности администраций МБОУ по выполнению ст.5 Закона «Об образовании в Российской Федерации» в части обеспечения реализации прав граждан на получение образования (учет и сохранение контингента обучающихся, прием в первый класс, продолжение обучения учащимися 9-х классо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веева М.Е. </w:t>
            </w:r>
          </w:p>
          <w:p>
            <w:pPr>
              <w:pStyle w:val="Style17"/>
              <w:ind w:firstLine="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firstLine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сектор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shd w:fill="FFFFFF" w:val="clear"/>
                </w:rPr>
                <w:t>обучения и общего образования</w:t>
              </w:r>
            </w:hyperlink>
          </w:p>
        </w:tc>
      </w:tr>
      <w:tr>
        <w:trPr>
          <w:trHeight w:val="1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изучение деятельности летних оздоровительных лагерей с дневным пребыванием детей на базе образователь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е лагеря в О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здеева Н.А. Данилова О.И.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дростковой преступности среди обучающихся образовательных организаций города Чебокса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О.И.</w:t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участия образовательных организаций в соискании грантов и конкурсах разного ранг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ЦМиРО»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юнтерова Л.Ю.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оказателей ретроспективной конверсии фондов школьных библиот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ЦМиР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ькина И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ина М.Ю.</w:t>
            </w:r>
          </w:p>
        </w:tc>
      </w:tr>
      <w:tr>
        <w:trPr>
          <w:trHeight w:val="1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республиканских средств массовой информации на предмет освещения образовательной деятельности в городе Чебоксар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онтент-плана по проблемным вопросам, освещенных в С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ЦМиР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С.А.</w:t>
            </w:r>
          </w:p>
        </w:tc>
      </w:tr>
      <w:tr>
        <w:trPr>
          <w:trHeight w:val="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бор информации по целевому приему выпускников в ФГБОУ ВО «ЧГПУ им. И.Я. Яковлев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ЦМиРО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</w:tabs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ндрущенко Т.В.</w:t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участия школьников города Чебоксары в образовательных программах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 «Сириус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ЦМиР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О.В.</w:t>
            </w:r>
          </w:p>
        </w:tc>
      </w:tr>
      <w:tr>
        <w:trPr>
          <w:trHeight w:val="1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частия образовательных организаций в проекте «Живые урок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ЦМиР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ова А.А.</w:t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Мониторинг занятости дополнительным образованием обучающихся города Чебокса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ЦМиР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ова А.А.</w:t>
            </w:r>
          </w:p>
        </w:tc>
      </w:tr>
      <w:tr>
        <w:trPr>
          <w:trHeight w:val="1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участия школьников города Чебоксары на заключительном этапе всероссийской олимпиады школьник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ЦМиР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ихеева Н.Г.</w:t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участия школьников города Чебоксары в олимпиадах, включенных в перечень олимпиад по приказу Министерства просвещения РФ в 2018-2019 учебном году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ЦМиР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ихеева Н.Г.</w:t>
            </w:r>
          </w:p>
        </w:tc>
      </w:tr>
      <w:tr>
        <w:trPr>
          <w:trHeight w:val="1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активности участия школьников города Чебоксары в олимпиадном движении, конкурсах, викторинах, и др. различного уров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ЦМиР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ихеева Н.Г.</w:t>
            </w:r>
          </w:p>
        </w:tc>
      </w:tr>
      <w:tr>
        <w:trPr>
          <w:trHeight w:val="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частия школьников города Чебоксары в олимпиадах, НПК и других мероприятиях, проводимых ведущими ВУЗами Чуваш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ЦМиР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ихеева Н.Г.</w:t>
            </w:r>
          </w:p>
        </w:tc>
      </w:tr>
      <w:tr>
        <w:trPr>
          <w:trHeight w:val="1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частия педагогических работников города Чебоксары в НПК, олимпиадах, издательская деятель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ЦМиР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ихеева Н.Г.</w:t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обучающихся 9, 11 классов, не допущенных к ГИА в 2019 году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ЦМиР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лова Г.П.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а И.Н.</w:t>
            </w:r>
          </w:p>
        </w:tc>
      </w:tr>
      <w:tr>
        <w:trPr>
          <w:trHeight w:val="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частников ЕГЭ-2019, набравших 100 баллов по предмет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ЦМиР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лова Г.П.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а И.Н.</w:t>
            </w:r>
          </w:p>
        </w:tc>
      </w:tr>
      <w:tr>
        <w:trPr>
          <w:trHeight w:val="1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результатов ГИА-9 и ГИА-11 общеобразовательным организация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ЦМиР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лова Г.П.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а И.Н.</w:t>
            </w:r>
          </w:p>
        </w:tc>
      </w:tr>
      <w:tr>
        <w:trPr>
          <w:trHeight w:val="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 от общеобразовательных организаций г. Чебоксары по вопросу «Анализ обеспеченности учебниками федерального комплекта и учебными пособиями регионального комплекта на 2019-2020 учебный год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ЦМиР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ькина И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ина М.Ю.</w:t>
            </w:r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издание информационно-методического сборника «Вестник ЦМИРО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ЦМиР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олотова О.В.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Лаврентьева Н.А.</w:t>
            </w:r>
          </w:p>
        </w:tc>
      </w:tr>
      <w:tr>
        <w:trPr>
          <w:trHeight w:val="1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тчета об участии образовательных организаций и учреждений дополнительного образования города Чебоксары в грантовых конкурсах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 2018-2019 учебного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ЦМиРО»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юнтерова Л.Ю.</w:t>
            </w:r>
          </w:p>
        </w:tc>
      </w:tr>
      <w:tr>
        <w:trPr/>
        <w:tc>
          <w:tcPr>
            <w:tcW w:w="10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57"/>
                <w:sz w:val="22"/>
                <w:szCs w:val="22"/>
              </w:rPr>
              <w:t>Проведение мероприятий в рамках празднования  550-летия города Чебоксары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харова Е.П.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ёдорова Н.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57"/>
                <w:sz w:val="22"/>
                <w:szCs w:val="22"/>
              </w:rPr>
              <w:t>Городской фестиваль народных умельцев, посвященный Дню чувашского язы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Т.Ю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творческий конкурс рисунков «Чебоксары – город счастливого детства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РДО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Т.Ю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творческий конкурс фотографий «Фотопанорама – Чебоксары 550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РДО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Т.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Интеллектуальный конкурс для детей старшего дошкольного возраста «Маленькие академик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Т.Ю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по мини-футболу для детей старшего дошкольного возра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Т.Ю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57"/>
                <w:sz w:val="22"/>
                <w:szCs w:val="22"/>
              </w:rPr>
              <w:t>Военно – патриотический Парад дошколя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Т.Ю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57"/>
                <w:sz w:val="22"/>
                <w:szCs w:val="22"/>
              </w:rPr>
              <w:t>Социальная акция «Цветок ветерану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Т.Ю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57"/>
                <w:sz w:val="22"/>
                <w:szCs w:val="22"/>
              </w:rPr>
              <w:t>Городской Бал дошколя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Т.Ю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57"/>
                <w:sz w:val="22"/>
                <w:szCs w:val="22"/>
              </w:rPr>
              <w:t>Городской фестиваль семейного творчества «Город мастеро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Т.Ю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детских творческих рисунков на асфальте «Солнечная Чувашия», посвященный Дню  Республ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РДО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Т.Ю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57"/>
                <w:sz w:val="22"/>
                <w:szCs w:val="22"/>
              </w:rPr>
              <w:t xml:space="preserve">Семинар с кладовщиками ДОУ по соблюдению условий хранения продуктов пита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еева Е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57"/>
                <w:sz w:val="22"/>
                <w:szCs w:val="22"/>
              </w:rPr>
              <w:t>Рабочее совещание с поставщиками продуктов питания в ДО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еева Е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57"/>
                <w:sz w:val="22"/>
                <w:szCs w:val="22"/>
              </w:rPr>
              <w:t>Городской фестиваль «Космический квест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Т.Ю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молодых специалистов в конкурсе «Проры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РДО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Т.Ю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: «Уголок театрализованной деятельности в ДОУ города Чебоксары»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Т.Ю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Фитнес вместе с мамо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Т.Ю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проектов по благоустройству территорий ДОУ «Аrt-ландшафт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Т.Ю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«Лучшее дошкольное образовательное учреждение по организации летних оздоровительных мероприят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Т.Ю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57"/>
                <w:sz w:val="22"/>
                <w:szCs w:val="22"/>
              </w:rPr>
              <w:t>Мероприятия с детьми, педагогами и родителями в рамках празднования Дня космонавт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Т.Ю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57"/>
                <w:sz w:val="22"/>
                <w:szCs w:val="22"/>
              </w:rPr>
              <w:t xml:space="preserve">Мероприятия с детьми, педагогами и родителями в рамках Дня пожарной охран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Т.Ю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57"/>
                <w:sz w:val="22"/>
                <w:szCs w:val="22"/>
              </w:rPr>
              <w:t>Мероприятия с детьми, педагогами и родителями в рамках Дня Победы советского народа в Великой Отечественной войне 1941-1945 годов (1945 го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Т.Ю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57"/>
                <w:sz w:val="22"/>
                <w:szCs w:val="22"/>
              </w:rPr>
              <w:t>Мероприятия с детьми, педагогами и родителями в рамках празднования Дня славянской письменности и куль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Т.Ю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57"/>
                <w:sz w:val="22"/>
                <w:szCs w:val="22"/>
              </w:rPr>
              <w:t>Мероприятия с детьми, в рамках Международного дня защиты де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Т.Ю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57"/>
                <w:sz w:val="22"/>
                <w:szCs w:val="22"/>
              </w:rPr>
              <w:t>Мероприятия с детьми, педагогами и родителями в рамках Дня русского языка - Пушкинский день Ро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Т.Ю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57"/>
                <w:sz w:val="22"/>
                <w:szCs w:val="22"/>
              </w:rPr>
              <w:t>Мероприятия с детьми, педагогами и родителями в рамках Дня Ро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Т.Ю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57"/>
                <w:sz w:val="22"/>
                <w:szCs w:val="22"/>
              </w:rPr>
              <w:t>Реализация муниципального проекта «Практика работы ДОУ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Т.Ю.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2"/>
                <w:szCs w:val="22"/>
              </w:rPr>
            </w:pPr>
            <w:r>
              <w:rPr>
                <w:rStyle w:val="FontStyle57"/>
                <w:sz w:val="22"/>
                <w:szCs w:val="22"/>
              </w:rPr>
              <w:t>Реализация муниципального проекта «Я выбираю спорт!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Т.Ю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участие школ в проектах «Университетские субботы», «Профессиональная среда», «Субботние лекции в Кооперативном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. учреждения,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М.Е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ьева В.О.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ые проверки по организации горячего питания в ОУ совместно с Ветслужб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щеобразоват. учрежд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М.Е.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я «Последний звоно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М.Е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Специалисты сектора </w:t>
            </w:r>
            <w:hyperlink r:id="rId6">
              <w:r>
                <w:rPr>
                  <w:rStyle w:val="InternetLink"/>
                  <w:bCs/>
                  <w:sz w:val="22"/>
                  <w:szCs w:val="22"/>
                  <w:lang w:eastAsia="ru-RU"/>
                </w:rPr>
                <w:t>обучения и общего образования</w:t>
              </w:r>
            </w:hyperlink>
          </w:p>
        </w:tc>
      </w:tr>
      <w:tr>
        <w:trPr>
          <w:trHeight w:val="1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я «Выпускной вечер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М.Е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Специалисты сектора </w:t>
            </w:r>
            <w:hyperlink r:id="rId7">
              <w:r>
                <w:rPr>
                  <w:rStyle w:val="InternetLink"/>
                  <w:bCs/>
                  <w:sz w:val="22"/>
                  <w:szCs w:val="22"/>
                  <w:lang w:eastAsia="ru-RU"/>
                </w:rPr>
                <w:t>обучения и общего образования</w:t>
              </w:r>
            </w:hyperlink>
          </w:p>
        </w:tc>
      </w:tr>
      <w:tr>
        <w:trPr>
          <w:trHeight w:val="1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ячник правовых знаний и акция «Молодежь за здоровый образ жизни»            (по отдельному план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-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.04.2019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щеобразоват. учрежд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О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якова Е. Д.</w:t>
              <w:br/>
            </w:r>
          </w:p>
        </w:tc>
      </w:tr>
      <w:tr>
        <w:trPr>
          <w:trHeight w:val="1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патриотической работы и празднования Дня Победы (по отдельному план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.04.-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19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щеобразоват. учрежд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сектор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shd w:fill="FFFFFF" w:val="clear"/>
                </w:rPr>
                <w:t>воспитания и дополнительн. образования</w:t>
              </w:r>
            </w:hyperlink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спубликанском слете юных космонав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определяется приказом Минобра Ч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сектор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shd w:fill="FFFFFF" w:val="clear"/>
                </w:rPr>
                <w:t>воспитания и дополнительн. образования</w:t>
              </w:r>
            </w:hyperlink>
          </w:p>
        </w:tc>
      </w:tr>
      <w:tr>
        <w:trPr>
          <w:trHeight w:val="1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олимпиада по правилам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.04.2019 – отборочный этап,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5.04.2019- фи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ДО «ДДЮТ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сектора </w:t>
            </w:r>
            <w:hyperlink r:id="rId10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shd w:fill="FFFFFF" w:val="clear"/>
                </w:rPr>
                <w:t>воспитания и дополнительн. образования</w:t>
              </w:r>
            </w:hyperlink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норм ГТ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якова Е. Д.</w:t>
              <w:br/>
            </w:r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Спартакиады школьников на Кубок Главы Чувашской Республ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якова Е. Д.</w:t>
              <w:br/>
            </w:r>
          </w:p>
        </w:tc>
      </w:tr>
      <w:tr>
        <w:trPr>
          <w:trHeight w:val="1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 2 этап городских спортивных соревнований «Президентские состязания» и «Президентские спортивные игр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исты сектора </w:t>
            </w:r>
            <w:hyperlink r:id="rId11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shd w:fill="FFFFFF" w:val="clear"/>
                </w:rPr>
                <w:t>воспитания и дополнительн.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shd w:fill="FFFFFF" w:val="clear"/>
                </w:rPr>
                <w:t>образования</w:t>
              </w:r>
            </w:hyperlink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волейбольная ли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исты сектора </w:t>
            </w:r>
            <w:hyperlink r:id="rId13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shd w:fill="FFFFFF" w:val="clear"/>
                </w:rPr>
                <w:t>воспитания и дополнительн.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shd w:fill="FFFFFF" w:val="clear"/>
                </w:rPr>
                <w:t>образования</w:t>
              </w:r>
            </w:hyperlink>
          </w:p>
        </w:tc>
      </w:tr>
      <w:tr>
        <w:trPr>
          <w:trHeight w:val="1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т детских общественных организаций г. Чебокса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ДО «ДДЮТ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сектора </w:t>
            </w:r>
            <w:hyperlink r:id="rId15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shd w:fill="FFFFFF" w:val="clear"/>
                </w:rPr>
                <w:t>воспитания и дополнительн. образования</w:t>
              </w:r>
            </w:hyperlink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разднику «Последний звоно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щеобразоват. учрежд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сектора </w:t>
            </w:r>
            <w:hyperlink r:id="rId16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shd w:fill="FFFFFF" w:val="clear"/>
                </w:rPr>
                <w:t>воспитания и дополнительн. образования</w:t>
              </w:r>
            </w:hyperlink>
          </w:p>
        </w:tc>
      </w:tr>
      <w:tr>
        <w:trPr>
          <w:trHeight w:val="1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д юнармейских отделений, посвященный Дню Побе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щеобразоват. учрежд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сектора </w:t>
            </w:r>
            <w:hyperlink r:id="rId17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shd w:fill="FFFFFF" w:val="clear"/>
                </w:rPr>
                <w:t>воспитания и дополнительн. образования</w:t>
              </w:r>
            </w:hyperlink>
          </w:p>
        </w:tc>
      </w:tr>
      <w:tr>
        <w:trPr>
          <w:trHeight w:val="1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«Зарница» и «Орлено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Д «ДООЦ «Бригантина»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исты сектора </w:t>
            </w:r>
            <w:hyperlink r:id="rId18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shd w:fill="FFFFFF" w:val="clear"/>
                </w:rPr>
                <w:t>воспитания и дополнительн.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shd w:fill="FFFFFF" w:val="clear"/>
                </w:rPr>
                <w:t>образования</w:t>
              </w:r>
            </w:hyperlink>
          </w:p>
        </w:tc>
      </w:tr>
      <w:tr>
        <w:trPr>
          <w:trHeight w:val="1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 «Вахта Памяти – 2019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разовател. учреждения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«Побед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сектора </w:t>
            </w:r>
            <w:hyperlink r:id="rId20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shd w:fill="FFFFFF" w:val="clear"/>
                </w:rPr>
                <w:t>воспитания и дополнительн. образования</w:t>
              </w:r>
            </w:hyperlink>
          </w:p>
        </w:tc>
      </w:tr>
      <w:tr>
        <w:trPr>
          <w:trHeight w:val="1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Дню славянской письменности и куль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ЦМиР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Специалисты сектора  воспитания и дополнитель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я «Последний звонок» для выпускников 9-х и 1</w:t>
              <w:softHyphen/>
              <w:t xml:space="preserve">1 классов школ города Чебокса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исты сектора </w:t>
            </w:r>
            <w:hyperlink r:id="rId21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shd w:fill="FFFFFF" w:val="clear"/>
                </w:rPr>
                <w:t>воспитания и дополнительн.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shd w:fill="FFFFFF" w:val="clear"/>
                </w:rPr>
                <w:t>образования</w:t>
              </w:r>
            </w:hyperlink>
          </w:p>
        </w:tc>
      </w:tr>
      <w:tr>
        <w:trPr>
          <w:trHeight w:val="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ебных военных сборов для юношей 10-х классов общеобразовательных организаций города Чебокса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сектора </w:t>
            </w:r>
            <w:hyperlink r:id="rId23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shd w:fill="FFFFFF" w:val="clear"/>
                </w:rPr>
                <w:t>воспитания и дополнительн. образования</w:t>
              </w:r>
            </w:hyperlink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енно-спортивного палаточного лагеря «Патриот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сектора </w:t>
            </w:r>
            <w:hyperlink r:id="rId24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shd w:fill="FFFFFF" w:val="clear"/>
                </w:rPr>
                <w:t>воспитания и дополнительн. образования</w:t>
              </w:r>
            </w:hyperlink>
          </w:p>
        </w:tc>
      </w:tr>
      <w:tr>
        <w:trPr>
          <w:trHeight w:val="1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оздоровительных, загородных и профильных лагерей, военных сбор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. Учреждения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ОЛ«Бригантина, «Березка», «Волн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Е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сектора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shd w:fill="FFFFFF" w:val="clear"/>
                </w:rPr>
                <w:t>воспитания и дополнительн. образования</w:t>
              </w:r>
            </w:hyperlink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празднования Дня Республ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ы лагерей с дневным пребыванием дет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сектора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shd w:fill="FFFFFF" w:val="clear"/>
                </w:rPr>
                <w:t>воспитания и дополнительн. образования</w:t>
              </w:r>
            </w:hyperlink>
          </w:p>
        </w:tc>
      </w:tr>
      <w:tr>
        <w:trPr>
          <w:trHeight w:val="1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я «Выпускной вечер» для выпускников города Чебокса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щеобразоват. учрежд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сектора </w:t>
            </w:r>
            <w:hyperlink r:id="rId27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shd w:fill="FFFFFF" w:val="clear"/>
                </w:rPr>
                <w:t>воспитания и дополнительн. образования</w:t>
              </w:r>
            </w:hyperlink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>Сопровождение педагогических работников города по участию в городском конкурсе профессионального мастерства «Прорыв -2019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прель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Образовательные организ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ндрущенко Т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Методисты АУ «ЦМиРО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. Чебоксары</w:t>
            </w:r>
          </w:p>
        </w:tc>
      </w:tr>
      <w:tr>
        <w:trPr>
          <w:trHeight w:val="1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Городской конкурс сочинений и исследовательских работ «Герои моей семьи», приуроченная 73-й годовщине Великой Отечественной войн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прель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ЦМиРО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олотова О.В.</w:t>
            </w:r>
          </w:p>
        </w:tc>
      </w:tr>
      <w:tr>
        <w:trPr>
          <w:trHeight w:val="1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нкурс презентаций «Чебоксары: вчера, сегодня, завтра», посвященный 550-летию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а Чебокса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ЦМиР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итова А.М.</w:t>
            </w:r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межрегионального фестиваля инсценировок басен на чувашском язы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2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мназия №1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Н.Ю.</w:t>
            </w:r>
          </w:p>
        </w:tc>
      </w:tr>
      <w:tr>
        <w:trPr>
          <w:trHeight w:val="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для младших школьников «Самый лучший класс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ДЮТ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ова А.А.</w:t>
            </w:r>
          </w:p>
        </w:tc>
      </w:tr>
      <w:tr>
        <w:trPr>
          <w:trHeight w:val="1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ородская олимпиада по ИЗО для учащихся 5-7 клас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06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Ш № 11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ова О.В.</w:t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ый метапредметный интеллектуальный конкурс «Всезнайка» для учащихся 1-4 классов начальной шко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7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shd w:fill="FFFFFF" w:val="clear"/>
              </w:rPr>
              <w:t>бразовательная организац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Н.Ю.</w:t>
            </w:r>
          </w:p>
        </w:tc>
      </w:tr>
      <w:tr>
        <w:trPr>
          <w:trHeight w:val="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6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неделя «Загадочный космос», посвященная Дню космонавт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8.04.-13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ЦМиР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О.В.</w:t>
            </w:r>
          </w:p>
        </w:tc>
      </w:tr>
      <w:tr>
        <w:trPr>
          <w:trHeight w:val="1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Городской конкурс-фестиваль школьных театральных команд «HELLO, KIDS!» на иностранном языке для учащихся 2-4 классов (английский, немецкий, французск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ОУ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СОШ № 49»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ова О.В.</w:t>
            </w:r>
          </w:p>
        </w:tc>
      </w:tr>
      <w:tr>
        <w:trPr>
          <w:trHeight w:val="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ой конкурс «Таланты Чувашии», посвященный 550-летию города Чебокса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ДЮ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ова А.А.</w:t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астрофизический турнир для учащихся 7-8 клас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4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О.В.</w:t>
            </w:r>
          </w:p>
        </w:tc>
      </w:tr>
      <w:tr>
        <w:trPr>
          <w:trHeight w:val="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очный тур в летнюю Колмогоровскую школ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Ш № 33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О.В.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Городской конкурс школьных театральных команд «</w:t>
            </w:r>
            <w:r>
              <w:rPr>
                <w:sz w:val="22"/>
                <w:szCs w:val="22"/>
                <w:shd w:fill="FFFFFF" w:val="clear"/>
                <w:lang w:val="en-US"/>
              </w:rPr>
              <w:t>The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US"/>
              </w:rPr>
              <w:t>Best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US"/>
              </w:rPr>
              <w:t>of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US"/>
              </w:rPr>
              <w:t>European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US"/>
              </w:rPr>
              <w:t>Literature</w:t>
            </w:r>
            <w:r>
              <w:rPr>
                <w:sz w:val="22"/>
                <w:szCs w:val="22"/>
                <w:shd w:fill="FFFFFF" w:val="clear"/>
              </w:rPr>
              <w:t>» на иностранном языке для учащихся 5-10 классов (английский, немецкий, французск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7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ОУ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СОШ № 49»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ова О.В.</w:t>
            </w:r>
          </w:p>
        </w:tc>
      </w:tr>
      <w:tr>
        <w:trPr>
          <w:trHeight w:val="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ый этап республиканского конкурса чтецов прозаических произведений </w:t>
            </w:r>
            <w:r>
              <w:rPr>
                <w:sz w:val="22"/>
                <w:szCs w:val="22"/>
                <w:shd w:fill="FFFFFF" w:val="clear"/>
              </w:rPr>
              <w:t>на чувашском языке «Живое слово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shd w:fill="FFFFFF" w:val="clear"/>
              </w:rPr>
              <w:t>бразовательная организац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Н.Ю.</w:t>
            </w:r>
          </w:p>
        </w:tc>
      </w:tr>
      <w:tr>
        <w:trPr>
          <w:trHeight w:val="1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ый этап республиканских интеллектуальных состязаний среди обучающихся 3,4 классов начальной школы по УМК «Перспективная начальная школ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1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shd w:fill="FFFFFF" w:val="clear"/>
              </w:rPr>
              <w:t>бразовательная организац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Н.Ю.</w:t>
            </w:r>
          </w:p>
        </w:tc>
      </w:tr>
      <w:tr>
        <w:trPr>
          <w:trHeight w:val="1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ородской конкурс «Юный дизайнер» для учащихся 1-11 клас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22.04 –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6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Ш № 61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ова О.В.</w:t>
            </w:r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Городская олимпиада по музыке для учащихся 5-8 клас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7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ова О.В.</w:t>
            </w:r>
          </w:p>
        </w:tc>
      </w:tr>
      <w:tr>
        <w:trPr>
          <w:trHeight w:val="1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ест для школьников, посвящённый            74-ой годовщине Победы в Великой Отечественной войне 1941-1945 г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итова А.М.</w:t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урок Победы, посвященный празднованию 74-ой годовщине Победы в Великой Отечественной войне 1941-1945 г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итова А.М.</w:t>
            </w:r>
          </w:p>
        </w:tc>
      </w:tr>
      <w:tr>
        <w:trPr>
          <w:trHeight w:val="1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товернисаж «Чебоксары в объективе», посвященный 550-летию   города Чебокса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ова А.А.</w:t>
            </w:r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оржественная церемония поздравления призёров городского конкурса сочинений и исследовательских работ «Герои моей семьи», приуроченная  74-й годовщине Великой Отечественной войн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муз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ова О.В.</w:t>
            </w:r>
          </w:p>
        </w:tc>
      </w:tr>
      <w:tr>
        <w:trPr>
          <w:trHeight w:val="1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ородской фестиваль детской музыки, посвященный Дню славянской письменности и куль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4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Ю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ова О.В.</w:t>
            </w:r>
          </w:p>
        </w:tc>
      </w:tr>
      <w:tr>
        <w:trPr>
          <w:trHeight w:val="1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«Пушкинский день России», </w:t>
            </w:r>
            <w:r>
              <w:rPr>
                <w:sz w:val="22"/>
                <w:szCs w:val="22"/>
              </w:rPr>
              <w:t>посвященный 550-летию города Чебокса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06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е лагер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ова О.В.</w:t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4. Работа с кадрам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</w:t>
            </w:r>
          </w:p>
        </w:tc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</w:rPr>
              <w:t>Совещание с руководителями</w:t>
            </w:r>
          </w:p>
        </w:tc>
      </w:tr>
      <w:tr>
        <w:trPr>
          <w:trHeight w:val="1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заведующих ДОУ город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ова Е.П.</w:t>
            </w:r>
          </w:p>
        </w:tc>
      </w:tr>
      <w:tr>
        <w:trPr>
          <w:trHeight w:val="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я с руководителями общеобразовательных учреждени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Н.А.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М.Е.</w:t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для заместителей директоров по УВР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</w:t>
            </w:r>
          </w:p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М.Е.</w:t>
            </w:r>
          </w:p>
        </w:tc>
      </w:tr>
      <w:tr>
        <w:trPr>
          <w:trHeight w:val="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овещание для заместителей директоров по В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еева Н.А.</w:t>
            </w:r>
          </w:p>
        </w:tc>
      </w:tr>
      <w:tr>
        <w:trPr>
          <w:trHeight w:val="1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</w:t>
            </w:r>
          </w:p>
        </w:tc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ы с различными категориями руководящих и педагогических работник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е ДО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работы Школы молодого руководителя, Совета руководите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Н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С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с руководителями ДОУ «Всемирный День охраны труд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С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начинающих руководителей ДОУ по организации пит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еева Е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57"/>
                <w:sz w:val="22"/>
                <w:szCs w:val="22"/>
              </w:rPr>
              <w:t>Семинары с участием федеральных экспер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Т.Ю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57"/>
                <w:sz w:val="22"/>
                <w:szCs w:val="22"/>
              </w:rPr>
              <w:t>Семинары, проводимые преподавателями ЧГПУ им. И. Я. Яковлева (факультет дошкольной и коррекционной педагогик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Т.Ю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57"/>
                <w:sz w:val="22"/>
                <w:szCs w:val="22"/>
              </w:rPr>
              <w:t>Семинары, проводимые БУ ЧР ДПО «Чувашский республиканский институт образования» Минобразования Чуваш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Т.Ю.</w:t>
            </w:r>
          </w:p>
        </w:tc>
      </w:tr>
      <w:tr>
        <w:trPr/>
        <w:tc>
          <w:tcPr>
            <w:tcW w:w="10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астерская  педагогического опыт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е взаимодействие как фактор повышения качества образования в ДОУ в условиях реализации ФГОС Д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№ 7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дукова Л.А.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ович О.С.</w:t>
            </w:r>
          </w:p>
        </w:tc>
      </w:tr>
      <w:tr>
        <w:trPr/>
        <w:tc>
          <w:tcPr>
            <w:tcW w:w="10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ие объединения для сообщества воспитател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рмирование основ безопасности у  дошколь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№ 1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№ 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№ 112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дукова Л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Style57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логико-математических представлений у дошкольников в условиях комплексно-тематического построения образовательного процес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№ 1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№ 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№ 52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дукова Л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заимодействие воспитателя и учителя-логопеда в развитии речи детей дошкольного возра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№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№ 1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№ 22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дукова Л.А.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спользование   современных технологий по художественно-эстетическому развитию на занятиях по изобразительн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№ 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№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№ 122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дукова Л.А.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дорового образа жизни дошкольников, через проектную деятель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№ 1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№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№ 2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дукова Л.А.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27" w:firstLine="27"/>
              <w:jc w:val="both"/>
              <w:rPr/>
            </w:pPr>
            <w:r>
              <w:rPr>
                <w:iCs/>
                <w:spacing w:val="2"/>
                <w:sz w:val="22"/>
                <w:szCs w:val="22"/>
              </w:rPr>
              <w:t>Система работы с родителями (законными</w:t>
            </w:r>
            <w:r>
              <w:rPr>
                <w:iCs/>
                <w:spacing w:val="3"/>
                <w:sz w:val="22"/>
                <w:szCs w:val="22"/>
              </w:rPr>
              <w:t xml:space="preserve"> представителями) воспитанников групп раннего возраста в</w:t>
            </w:r>
            <w:r>
              <w:rPr>
                <w:iCs/>
                <w:spacing w:val="5"/>
                <w:sz w:val="22"/>
                <w:szCs w:val="22"/>
              </w:rPr>
              <w:t xml:space="preserve"> рамках реализации </w:t>
            </w:r>
            <w:r>
              <w:rPr>
                <w:bCs/>
                <w:iCs/>
                <w:spacing w:val="5"/>
                <w:sz w:val="22"/>
                <w:szCs w:val="22"/>
              </w:rPr>
              <w:t>ФГОС Д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№ 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№ 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№ 202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дукова Л.А.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ие объединения для сообщества музыкальных руководител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ru-RU"/>
              </w:rPr>
              <w:t>Освоение и реализация инновационных образовательных технологий в рамках образовательной области «Художественно - эстетическое развитие» (музык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-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№ 1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№ 118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У№ 111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дукова Л.А.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одические объединения для сообщества инструкторов по физической культур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инструкторов по плаван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фитнес – средство укрепления здоровья детей в ДО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-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№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№ 11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дукова Л.А.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ева Н.Н.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ышева Т.А.</w:t>
            </w:r>
          </w:p>
        </w:tc>
      </w:tr>
      <w:tr>
        <w:trPr/>
        <w:tc>
          <w:tcPr>
            <w:tcW w:w="10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ие объединения для сообщества старших воспитател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57"/>
                <w:sz w:val="22"/>
                <w:szCs w:val="22"/>
              </w:rPr>
              <w:t>Профессиональное самообразование и саморазвитие педагогов ДОУ в условиях реализации ФГОС ДО (проектирование тем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№ 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№ 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№ 1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фирьева Л.И.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дукова Л.А.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ИКТ компетентности педагогов через сетевое взаимодействие, </w:t>
            </w:r>
            <w:r>
              <w:rPr>
                <w:spacing w:val="1"/>
                <w:sz w:val="22"/>
                <w:szCs w:val="22"/>
              </w:rPr>
              <w:t xml:space="preserve">электронные образовательные </w:t>
            </w:r>
            <w:r>
              <w:rPr>
                <w:spacing w:val="-1"/>
                <w:sz w:val="22"/>
                <w:szCs w:val="22"/>
              </w:rPr>
              <w:t>ресурсы современного педагог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№ 2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№ 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№ 1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фирьева Л.И.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дукова Л.А.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итут наставничества старших воспитател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едагогов в творческих групп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РД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фирьева Л.И.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дукова Л.А.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й стандарт педагога: система изменения работы с кадрам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РД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фирьева Л.И.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дукова Л.А.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площад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лощадк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спользование нестандартного игрового оборудования в развитии дошкольников в соответствии с ФГОС ДО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ля старших воспитателе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воспитате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инструкторов по физической культур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ля музыкальных руководителе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дукова Л.А.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е работники</w:t>
            </w:r>
          </w:p>
        </w:tc>
      </w:tr>
      <w:tr>
        <w:trPr>
          <w:trHeight w:val="31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е встречи с участниками муниципальных проектов:</w:t>
            </w:r>
          </w:p>
          <w:p>
            <w:pPr>
              <w:pStyle w:val="Normal"/>
              <w:snapToGrid w:val="false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нциклопедия  профессий от А до Я</w:t>
            </w:r>
          </w:p>
          <w:p>
            <w:pPr>
              <w:pStyle w:val="Normal"/>
              <w:snapToGrid w:val="false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ультурное наследие Чувашии заботливо и бережно храним</w:t>
            </w:r>
          </w:p>
          <w:p>
            <w:pPr>
              <w:pStyle w:val="Normal"/>
              <w:snapToGrid w:val="false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родному краю с рюкзаком шагаю</w:t>
            </w:r>
          </w:p>
          <w:p>
            <w:pPr>
              <w:pStyle w:val="Normal"/>
              <w:snapToGrid w:val="false"/>
              <w:ind w:right="20" w:hanging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Style w:val="FontStyle57"/>
                <w:sz w:val="22"/>
                <w:szCs w:val="22"/>
              </w:rPr>
              <w:t>Первый шаг в фитнесс класс</w:t>
            </w:r>
          </w:p>
          <w:p>
            <w:pPr>
              <w:pStyle w:val="Normal"/>
              <w:snapToGrid w:val="false"/>
              <w:ind w:right="20" w:hanging="0"/>
              <w:jc w:val="both"/>
              <w:rPr/>
            </w:pPr>
            <w:r>
              <w:rPr>
                <w:rStyle w:val="FontStyle57"/>
                <w:sz w:val="22"/>
                <w:szCs w:val="22"/>
              </w:rPr>
              <w:t>-Юные чебоксарцы учатся плавать</w:t>
            </w:r>
          </w:p>
          <w:p>
            <w:pPr>
              <w:pStyle w:val="Normal"/>
              <w:snapToGrid w:val="false"/>
              <w:ind w:right="20" w:hanging="0"/>
              <w:jc w:val="both"/>
              <w:rPr/>
            </w:pPr>
            <w:r>
              <w:rPr>
                <w:rStyle w:val="FontStyle57"/>
                <w:sz w:val="22"/>
                <w:szCs w:val="22"/>
              </w:rPr>
              <w:t>- Театр глазами детей</w:t>
            </w:r>
          </w:p>
          <w:p>
            <w:pPr>
              <w:pStyle w:val="Normal"/>
              <w:snapToGrid w:val="false"/>
              <w:ind w:right="20" w:hanging="0"/>
              <w:jc w:val="both"/>
              <w:rPr/>
            </w:pPr>
            <w:r>
              <w:rPr>
                <w:rStyle w:val="FontStyle57"/>
                <w:sz w:val="22"/>
                <w:szCs w:val="22"/>
              </w:rPr>
              <w:t>-Преемственность: детский сад и школа</w:t>
            </w:r>
          </w:p>
          <w:p>
            <w:pPr>
              <w:pStyle w:val="Normal"/>
              <w:snapToGrid w:val="false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rStyle w:val="FontStyle57"/>
                <w:sz w:val="22"/>
                <w:szCs w:val="22"/>
              </w:rPr>
              <w:t>- Муниципальный проект по духовно-нравственному и патриотическому воспитанию «От чистого исто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5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№97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№78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№1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№206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№3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№98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№182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Т.Ю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еминар для старших вожатых «Методика проведения современных информационных технологий в деятельности старшего вожатого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ДО «ДДЮТ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ДО «ДДЮТ»</w:t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еминар для старших вожатых «Методика проведения современных информационных технологий в деятельности старшего вожатого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ДО «ДДЮТ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ДО «ДДЮТ»</w:t>
            </w:r>
          </w:p>
        </w:tc>
      </w:tr>
      <w:tr>
        <w:trPr>
          <w:trHeight w:val="1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Совещания преподавателей-организаторов ОБЖ</w:t>
            </w:r>
          </w:p>
        </w:tc>
      </w:tr>
      <w:tr>
        <w:trPr>
          <w:trHeight w:val="1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овещание преподавателей-организаторов ОБЖ по вопросу организации и проведения игр юнармейского движения «Зарница» и «Орлено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исты сектора </w:t>
            </w:r>
            <w:hyperlink r:id="rId28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shd w:fill="FFFFFF" w:val="clear"/>
                </w:rPr>
                <w:t>воспитания и дополнительн. образования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овещание преподавателей-организаторов ОБЖ по вопросу организации и проведения военных сбор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исты сектора </w:t>
            </w:r>
            <w:hyperlink r:id="rId29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shd w:fill="FFFFFF" w:val="clear"/>
                </w:rPr>
                <w:t>воспитания и дополнительн. образования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для педагогических работников на тему «Методические рекомендации по подготовке заявок для участия в грантовых конкурсах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юнтерова Л.Ю.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для библиотекарей общеобразовательных организаций по теме «Народное творчество – основа формирования этнотолерантного созна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Ш № 40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ькина И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ина М.Ю.</w:t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й семинар </w:t>
            </w:r>
            <w:r>
              <w:rPr>
                <w:bCs/>
                <w:sz w:val="22"/>
                <w:szCs w:val="22"/>
                <w:shd w:fill="FFFFFF" w:val="clear"/>
              </w:rPr>
              <w:t>по сопровождению ФГОС НОО по теме: «</w:t>
            </w:r>
            <w:r>
              <w:rPr>
                <w:sz w:val="22"/>
                <w:szCs w:val="22"/>
                <w:shd w:fill="FFFFFF" w:val="clear"/>
              </w:rPr>
              <w:t>Формирование ключевых компетенций ученика на основе использования личностно-ориентированных современных образовательных технолог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бразовательная организац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Н.Ю.</w:t>
            </w:r>
          </w:p>
        </w:tc>
      </w:tr>
      <w:tr>
        <w:trPr>
          <w:trHeight w:val="1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Методический семинар по сопровождению ФГОС НОО и ООО с учителями чувашского языка и литературы по теме: «</w:t>
            </w:r>
            <w:r>
              <w:rPr>
                <w:sz w:val="22"/>
                <w:szCs w:val="22"/>
                <w:shd w:fill="FFFFFF" w:val="clear"/>
              </w:rPr>
              <w:t>Этнокультурное образование школьников в условиях реализации ФГОС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лжская СОШ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Н.Ю.</w:t>
            </w:r>
          </w:p>
        </w:tc>
      </w:tr>
      <w:tr>
        <w:trPr>
          <w:trHeight w:val="1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Методический семинар по сопровождению проекта «Истоки» и курса РКСЭ по теме: «особенности реализации программы духовно-нравственного воспитания «Социокультурные исток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«СОШ № 3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Н.Ю.</w:t>
            </w:r>
          </w:p>
        </w:tc>
      </w:tr>
      <w:tr>
        <w:trPr>
          <w:trHeight w:val="1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Методический семинар с учителями физической культуры по теме «</w:t>
            </w:r>
            <w:r>
              <w:rPr>
                <w:sz w:val="22"/>
                <w:szCs w:val="22"/>
              </w:rPr>
              <w:t>Стойки, перемещения в волейболе. Обучение передачи мяча сверху двумя рукам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«СОШ № 61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Н.Ю.</w:t>
            </w:r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еминар для учителей-логопедов по теме: «Актуальные вопросы введения ФГОС обучающихся с тяжелыми нарушениями речи в условиях инклюзивного образова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бразовательная организац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ова А.А.</w:t>
            </w:r>
          </w:p>
        </w:tc>
      </w:tr>
      <w:tr>
        <w:trPr>
          <w:trHeight w:val="1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еминар для учителей истории «Актуальные вопросы подготовки обучающихся к ГИА по истории и обществознанию в 2019 году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разовательная организац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итова А.М.</w:t>
            </w:r>
          </w:p>
        </w:tc>
      </w:tr>
      <w:tr>
        <w:trPr>
          <w:trHeight w:val="1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еминар для учителей географии «Актуальные вопросы подготовки выпускников к ГИА-2019 по географи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разовательная организац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итова А.М.</w:t>
            </w:r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овещание с председателями муниципальных предметно-методических комиссий по теме: «Организация и проведение школьного этапа всероссийской олимпиады школьников в 2019-2020 учебном году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ЦМиР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ихеева Н.Г.</w:t>
            </w:r>
          </w:p>
        </w:tc>
      </w:tr>
      <w:tr>
        <w:trPr>
          <w:trHeight w:val="1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етодический семинар-практикум с учителями ИЗО по теме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нновационные технологии в преподавании предметов искусств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Ш № 61»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ова О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Городской конкурс учительских хоров «Поющие сердц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мназия № 4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ова О.В.</w:t>
            </w:r>
          </w:p>
        </w:tc>
      </w:tr>
      <w:tr>
        <w:trPr>
          <w:trHeight w:val="1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художественная выставка учителей ИЗО «Творчество учителя - 2019» (Финал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Ш № 61»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ова О.В.</w:t>
            </w:r>
          </w:p>
        </w:tc>
      </w:tr>
      <w:tr>
        <w:trPr>
          <w:trHeight w:val="1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еминар для социальных педагогов по теме: «Трудовая бригад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бразовательная организац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ова А.А.</w:t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для библиотекарей общеобразовательных организаций, посвященный году Театра в Российской Федерации и Общероссийскому дню библиот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ькина И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ина М.Ю.</w:t>
            </w:r>
          </w:p>
        </w:tc>
      </w:tr>
      <w:tr>
        <w:trPr>
          <w:trHeight w:val="1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техническими специалистами ППЭ ГИА-2019: обсуждение организационно-технологических вопросов проведения ГИА-9 и ГИА-11 в ПП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ЦМиР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лова Г.П.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а И.Н.</w:t>
            </w:r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учителями физики                 города Чебоксары по вопросам 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ОГЭ по физи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ЦМиР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лова Г.П.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а И.Н.</w:t>
            </w:r>
          </w:p>
        </w:tc>
      </w:tr>
      <w:tr>
        <w:trPr>
          <w:trHeight w:val="1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едставление инновационного опыта работы образовательных организаций по тем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</w:rPr>
              <w:t>«Инновационная деятельность как фактор развития общеобразовательной организаци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Ш № 7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ихеева Н.Г.</w:t>
            </w:r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й фестиваль-конкурс уроков и внеклассных мероприятий учителей чувашского языка и литера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Ш № 36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Н.Ю.</w:t>
            </w:r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Занятия в рамках муниципального проекта «Школа будущего руководител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ЦМиР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ущенко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на Т.В.</w:t>
            </w:r>
          </w:p>
        </w:tc>
      </w:tr>
      <w:tr>
        <w:trPr>
          <w:trHeight w:val="1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рганизация мастер-классов и занятий в рамках реализации муниципального проекта «Школа молодого педагог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ЦМиР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ущенко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ьева Н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 xml:space="preserve">Начальник управления </w:t>
        <w:tab/>
        <w:tab/>
        <w:tab/>
        <w:tab/>
        <w:tab/>
        <w:tab/>
        <w:tab/>
        <w:tab/>
        <w:t xml:space="preserve">           </w:t>
        <w:tab/>
        <w:t xml:space="preserve">     Д.А.Захаров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>Ушенина Е.Ю.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>23-42-54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FontStyle57">
    <w:name w:val="Font Style57"/>
    <w:qFormat/>
    <w:rPr>
      <w:rFonts w:ascii="Times New Roman" w:hAnsi="Times New Roman" w:cs="Times New Roman"/>
      <w:sz w:val="34"/>
      <w:szCs w:val="34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FreeSans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bobraz.cap.ru/Person.aspx?id=15637" TargetMode="External"/><Relationship Id="rId3" Type="http://schemas.openxmlformats.org/officeDocument/2006/relationships/hyperlink" Target="http://chebobraz.cap.ru/Person.aspx?id=15637" TargetMode="External"/><Relationship Id="rId4" Type="http://schemas.openxmlformats.org/officeDocument/2006/relationships/hyperlink" Target="http://chebobraz.cap.ru/Person.aspx?id=15637" TargetMode="External"/><Relationship Id="rId5" Type="http://schemas.openxmlformats.org/officeDocument/2006/relationships/hyperlink" Target="http://chebobraz.cap.ru/Person.aspx?id=15637" TargetMode="External"/><Relationship Id="rId6" Type="http://schemas.openxmlformats.org/officeDocument/2006/relationships/hyperlink" Target="http://chebobraz.cap.ru/Person.aspx?id=15637" TargetMode="External"/><Relationship Id="rId7" Type="http://schemas.openxmlformats.org/officeDocument/2006/relationships/hyperlink" Target="http://chebobraz.cap.ru/Person.aspx?id=15637" TargetMode="External"/><Relationship Id="rId8" Type="http://schemas.openxmlformats.org/officeDocument/2006/relationships/hyperlink" Target="http://chebobraz.cap.ru/Person.aspx?id=18098" TargetMode="External"/><Relationship Id="rId9" Type="http://schemas.openxmlformats.org/officeDocument/2006/relationships/hyperlink" Target="http://chebobraz.cap.ru/Person.aspx?id=18098" TargetMode="External"/><Relationship Id="rId10" Type="http://schemas.openxmlformats.org/officeDocument/2006/relationships/hyperlink" Target="http://chebobraz.cap.ru/Person.aspx?id=18098" TargetMode="External"/><Relationship Id="rId11" Type="http://schemas.openxmlformats.org/officeDocument/2006/relationships/hyperlink" Target="http://chebobraz.cap.ru/Person.aspx?id=18098" TargetMode="External"/><Relationship Id="rId12" Type="http://schemas.openxmlformats.org/officeDocument/2006/relationships/hyperlink" Target="http://chebobraz.cap.ru/Person.aspx?id=18098" TargetMode="External"/><Relationship Id="rId13" Type="http://schemas.openxmlformats.org/officeDocument/2006/relationships/hyperlink" Target="http://chebobraz.cap.ru/Person.aspx?id=18098" TargetMode="External"/><Relationship Id="rId14" Type="http://schemas.openxmlformats.org/officeDocument/2006/relationships/hyperlink" Target="http://chebobraz.cap.ru/Person.aspx?id=18098" TargetMode="External"/><Relationship Id="rId15" Type="http://schemas.openxmlformats.org/officeDocument/2006/relationships/hyperlink" Target="http://chebobraz.cap.ru/Person.aspx?id=18098" TargetMode="External"/><Relationship Id="rId16" Type="http://schemas.openxmlformats.org/officeDocument/2006/relationships/hyperlink" Target="http://chebobraz.cap.ru/Person.aspx?id=18098" TargetMode="External"/><Relationship Id="rId17" Type="http://schemas.openxmlformats.org/officeDocument/2006/relationships/hyperlink" Target="http://chebobraz.cap.ru/Person.aspx?id=18098" TargetMode="External"/><Relationship Id="rId18" Type="http://schemas.openxmlformats.org/officeDocument/2006/relationships/hyperlink" Target="http://chebobraz.cap.ru/Person.aspx?id=18098" TargetMode="External"/><Relationship Id="rId19" Type="http://schemas.openxmlformats.org/officeDocument/2006/relationships/hyperlink" Target="http://chebobraz.cap.ru/Person.aspx?id=18098" TargetMode="External"/><Relationship Id="rId20" Type="http://schemas.openxmlformats.org/officeDocument/2006/relationships/hyperlink" Target="http://chebobraz.cap.ru/Person.aspx?id=18098" TargetMode="External"/><Relationship Id="rId21" Type="http://schemas.openxmlformats.org/officeDocument/2006/relationships/hyperlink" Target="http://chebobraz.cap.ru/Person.aspx?id=18098" TargetMode="External"/><Relationship Id="rId22" Type="http://schemas.openxmlformats.org/officeDocument/2006/relationships/hyperlink" Target="http://chebobraz.cap.ru/Person.aspx?id=18098" TargetMode="External"/><Relationship Id="rId23" Type="http://schemas.openxmlformats.org/officeDocument/2006/relationships/hyperlink" Target="http://chebobraz.cap.ru/Person.aspx?id=18098" TargetMode="External"/><Relationship Id="rId24" Type="http://schemas.openxmlformats.org/officeDocument/2006/relationships/hyperlink" Target="http://chebobraz.cap.ru/Person.aspx?id=18098" TargetMode="External"/><Relationship Id="rId25" Type="http://schemas.openxmlformats.org/officeDocument/2006/relationships/hyperlink" Target="http://chebobraz.cap.ru/Person.aspx?id=18098" TargetMode="External"/><Relationship Id="rId26" Type="http://schemas.openxmlformats.org/officeDocument/2006/relationships/hyperlink" Target="http://chebobraz.cap.ru/Person.aspx?id=18098" TargetMode="External"/><Relationship Id="rId27" Type="http://schemas.openxmlformats.org/officeDocument/2006/relationships/hyperlink" Target="http://chebobraz.cap.ru/Person.aspx?id=18098" TargetMode="External"/><Relationship Id="rId28" Type="http://schemas.openxmlformats.org/officeDocument/2006/relationships/hyperlink" Target="http://chebobraz.cap.ru/Person.aspx?id=18098" TargetMode="External"/><Relationship Id="rId29" Type="http://schemas.openxmlformats.org/officeDocument/2006/relationships/hyperlink" Target="http://chebobraz.cap.ru/Person.aspx?id=18098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4:31:00Z</dcterms:created>
  <dc:creator>Компьютер4</dc:creator>
  <dc:description/>
  <cp:keywords/>
  <dc:language>en-US</dc:language>
  <cp:lastModifiedBy>User</cp:lastModifiedBy>
  <cp:lastPrinted>2019-03-29T18:06:00Z</cp:lastPrinted>
  <dcterms:modified xsi:type="dcterms:W3CDTF">2019-03-29T15:12:00Z</dcterms:modified>
  <cp:revision>4</cp:revision>
  <dc:subject/>
  <dc:title>УТВЕРЖДАЮ</dc:title>
</cp:coreProperties>
</file>