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проведённых мероприятиях на 17 ию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ишкольном лагере с дневным пребыванием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12» г.Чебоксар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лагере  сформировано 3 отряда по 25 - 27 человек  в каждом. Основные мероприятия в пришкольном лагере посвящены 550-летию г.Чебокса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textAlignment w:val="top"/>
        <w:rPr/>
      </w:pPr>
      <w:r>
        <w:rPr/>
        <w:t xml:space="preserve">Во время проведения мероприятий применялись  как индивидуальные, так и групповые формы  работы с отдыхающими; использовались классы-кабинеты, спортивный зал, спортивная площадка, актовый зал. </w:t>
      </w:r>
    </w:p>
    <w:p>
      <w:pPr>
        <w:pStyle w:val="Normal"/>
        <w:spacing w:before="0" w:after="0"/>
        <w:ind w:right="175" w:firstLine="36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«Путешествие в старинный город Чебоксары», реализуемая в лагере дневного пребывания, насыщена мероприятиями различного направления: творческого, общеинтеллектуального, спортивно-оздоровительного. В начале лагерной смены ребята познакомились с правилами поведения во время пребывания в пришкольном лагере, проведена эвакуация. Перед воспитанниками пришкольного лагеря выступала инспектор ПДН Наталья Андреевна Парфёнова.</w:t>
      </w:r>
    </w:p>
    <w:p>
      <w:pPr>
        <w:pStyle w:val="Normal"/>
        <w:spacing w:before="0" w:after="0"/>
        <w:ind w:right="1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направление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мены ребята  вместе с отрядными вожатыми оформляли отрядные уголки. Активно принимали участие на конкурсе рисунков на асфальте: « Здравствуй, лето!» 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этому направлению были проведены беседы и мастер – классы по актёрскому мастерству с приглашёнными гостями. Ребята побывали в закулисье кукольного театра. Актриса театра рассказала детям о правилах поведения в театре, познакомила с куклами, которые принимают участие в представлениях. </w:t>
      </w:r>
      <w:r>
        <w:rPr>
          <w:rFonts w:cs="Georgia" w:ascii="Georgia" w:hAnsi="Georgia"/>
          <w:color w:val="000000"/>
        </w:rPr>
        <w:t>Детям наглядно показали где и как рождается сказка. Какие волшебники трудятся над созданием кукол. С чего начинается таинственный мир театра кукол, как и где они живут. Огромное впечатление на детей произвело то, что кукол даже дали потрогать, рассказали, как работают механизмы, за счет которых куклы оживают.</w:t>
      </w:r>
    </w:p>
    <w:p>
      <w:pPr>
        <w:pStyle w:val="Normal"/>
        <w:spacing w:before="0" w:after="0"/>
        <w:ind w:right="175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 июня ко дню рождения А.С.Пушкина в отрядах провели Праздник цветных карандашей: каждый отряд должен был дорисовать на рисунках к сказкам Пушкина «надостающего» героя или предмет.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е направление</w:t>
      </w:r>
    </w:p>
    <w:p>
      <w:pPr>
        <w:pStyle w:val="Normal"/>
        <w:spacing w:before="0" w:after="0"/>
        <w:ind w:right="-1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ое утро в лагере начинается с утренней зарядки. 5 июня, участвуя в проекте «Живые уроки»,  ребята посетили «Лакреевский лес» - приняли участие в спортивно-развлекательном квесте «Искатели приключений». Между отрядами были провед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соревнования «Весёлые старты», «Юный патриот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формирования у детей представлений о здоровом образе жизни, развития интереса к двигательной активности, закрепления знаний о составляющих здоровья была проведена игра – путешествие  «Жемчужины здоровья». Игра прошла на открытом воздухе. Воспитанники путешествовали по станциям, на которых их ждали различные вопросы и задания про режим дня, питание, лекарственные растения нашей местности, вредные привычки и т.д. Ребята не только отвечали на вопросы, разгадывали кроссворды, но и соревновались в скорости, ловкости и гибкости</w:t>
      </w:r>
    </w:p>
    <w:p>
      <w:pPr>
        <w:pStyle w:val="Normal"/>
        <w:spacing w:before="0" w:after="0"/>
        <w:ind w:right="1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Normal"/>
        <w:spacing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реализовывалось через различные интеллектуальные мероприятия:</w:t>
      </w:r>
    </w:p>
    <w:p>
      <w:pPr>
        <w:pStyle w:val="Normal"/>
        <w:spacing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Знаменитые люди Чебоксар», игра «По станциям истории Чебоксар», интеллектуальные гонки «Знай историю своего города». Эти мероприятия были посвящены 550-летию г.Чебоксары. Ребята не только узнали об известных людях  нашей республики, но и посмотрели на наш «старый» город Чебоксары: как выглядели улицы, какой транспорт разъезжал по улицам города, как и в каких магазинах одевались горожане и ещё много интересного.   </w:t>
      </w:r>
    </w:p>
    <w:p>
      <w:pPr>
        <w:pStyle w:val="Normal"/>
        <w:spacing w:before="0" w:after="0"/>
        <w:ind w:right="-1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ым было и игра-путешествие «Вперед за приключениями»: воспитанники пришкольного лагеря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в химическом шоу! Они познакомились с увлекательной и необыкновенной наукой химией и смогли увидеть химические опыты.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20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7:00Z</dcterms:created>
  <dc:creator>3</dc:creator>
  <dc:description/>
  <dc:language>en-US</dc:language>
  <cp:lastModifiedBy>3</cp:lastModifiedBy>
  <dcterms:modified xsi:type="dcterms:W3CDTF">2019-06-17T13:55:00Z</dcterms:modified>
  <cp:revision>1</cp:revision>
  <dc:subject/>
  <dc:title/>
</cp:coreProperties>
</file>