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ных мероприятиях в рамках реализ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мены лагеря с дневным пребыванием детей «Патриот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е МБОУ «Кадетская школа» г. Чебокса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мена лагеря с дневным пребыванием детей «Патриот» функционирует на базе МБОУ «Кадетская школа» г. Чебоксары с 30 мая 2019 по 22 июня 2019года. </w:t>
      </w:r>
      <w:r>
        <w:rPr>
          <w:color w:val="000000"/>
          <w:kern w:val="2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Время работы смены лагеря с дневным пребыванием детей: с 8.30 до 14.30 с двухразовым питанием (завтраком и обедом).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держание программы смены лагеря направлено на формирование здорового образа жизни, социализацию личности ребенка в современном мире через реализацию спортивно-оздоровительного, гражданско-патриотического, профилактического и культурно-досугового направлений </w:t>
      </w:r>
    </w:p>
    <w:p>
      <w:pPr>
        <w:pStyle w:val="Normal"/>
        <w:tabs>
          <w:tab w:val="clear" w:pos="708"/>
          <w:tab w:val="right" w:pos="6405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лагеря с дневным пребыванием являются  обучающиеся муниципального  бюджетного общеобразовательного «Кадетская школа имени генерал-майора милиции В.А. Архипова» города Чебоксары Чувашской Республики.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числение детей в лагерь производилось в соответствии с заявлением родителей.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численность составила 90 </w:t>
      </w:r>
      <w:r>
        <w:rPr>
          <w:color w:val="000000"/>
          <w:sz w:val="28"/>
          <w:szCs w:val="28"/>
          <w:u w:val="single"/>
        </w:rPr>
        <w:t>человек</w:t>
      </w:r>
      <w:r>
        <w:rPr>
          <w:color w:val="000000"/>
          <w:sz w:val="28"/>
          <w:szCs w:val="28"/>
        </w:rPr>
        <w:t>, работает 4 отряда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работы лагеря были предоставлены следующие школьные помещения: спортзал, игровая комната, медицинский кабинет, актовый зал, библиотека. Подвижные игры на воздухе и различные соревнования проводились на стадионе. Всё это позволило организовать  качественную работу в лагере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боты смены лагеря выполняется в полном объеме. В соответствии с планом в смене лагеря были проведены профилактические беседы инспектором по делам несовершеннолетних ОП № 5 Григорьевой А.В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знаковыми мероприятиями являются: мероприятия, посвященные Дню защиты детей, участие в акции 1 канала «Стань первым», участие в городском проекте «Лето в парке», школьная экологическая акция по сбору макулатуры «Вторая жизн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Года Театра были проведены мастер-классы действующими актерами театров и показаны спектакл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ольшой воспитательный потенциал несли в себе экскур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Дети с удовольствием участвуют во всех мероприятиях. Досуговая деятельность ребят была организована таким образом, что каждый смог проявить себя в течение смены хотя бы один раз, а многие из них - неоднократно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85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22:00Z</dcterms:created>
  <dc:creator>Администратор</dc:creator>
  <dc:description/>
  <cp:keywords/>
  <dc:language>en-US</dc:language>
  <cp:lastModifiedBy>Карпова Н</cp:lastModifiedBy>
  <dcterms:modified xsi:type="dcterms:W3CDTF">2019-06-17T09:06:00Z</dcterms:modified>
  <cp:revision>3</cp:revision>
  <dc:subject/>
  <dc:title>Анализ работы летнего оздоровительного лагеря с дневным пребыванием</dc:title>
</cp:coreProperties>
</file>