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tabs>
          <w:tab w:val="clear" w:pos="708"/>
          <w:tab w:val="left" w:pos="990" w:leader="none"/>
        </w:tabs>
        <w:spacing w:lineRule="auto" w:line="240" w:before="62" w:after="0"/>
        <w:ind w:right="1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тчет о проведенных мероприятиях в рамках реализации программы летней оздоровительной смены лагеря «Чудоград»</w:t>
      </w:r>
    </w:p>
    <w:p>
      <w:pPr>
        <w:pStyle w:val="Style21"/>
        <w:widowControl/>
        <w:tabs>
          <w:tab w:val="clear" w:pos="708"/>
          <w:tab w:val="left" w:pos="990" w:leader="none"/>
        </w:tabs>
        <w:spacing w:lineRule="auto" w:line="240" w:before="62" w:after="0"/>
        <w:ind w:right="14" w:hanging="0"/>
        <w:rPr/>
      </w:pPr>
      <w:r>
        <w:rPr>
          <w:b/>
          <w:bCs/>
          <w:color w:val="000000"/>
          <w:sz w:val="22"/>
          <w:szCs w:val="22"/>
        </w:rPr>
        <w:t>при МБОУ «СОШ № 19</w:t>
      </w:r>
      <w:r>
        <w:rPr/>
        <w:t>» г. Чебоксары</w:t>
      </w:r>
    </w:p>
    <w:tbl>
      <w:tblPr>
        <w:tblW w:w="112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8980"/>
      </w:tblGrid>
      <w:tr>
        <w:trPr>
          <w:trHeight w:val="4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раткая информация о мероприяти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одержание)</w:t>
            </w:r>
          </w:p>
        </w:tc>
      </w:tr>
      <w:tr>
        <w:trPr>
          <w:trHeight w:val="2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хорошего настроения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ащиты детей в лагере прошел по особенному. Все жители Чудограда стали активными участниками акции «Стань первым!». В Кадетском сквере открылась огромная развлекательная площадка для детей и взрослых. Здесь можно было пострелять из лука, поиграть в лазертаг, увидеть настоящий пулемет, орудия Второй мировой войны, в игровой форме научиться оказывать первую помощь пострадавшему, показать свои навыки вождения на велосипеде и многое другое.. И каждый в этот день почувствовал себя самым первым.</w:t>
            </w:r>
          </w:p>
        </w:tc>
      </w:tr>
      <w:tr>
        <w:trPr>
          <w:trHeight w:val="2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2"/>
                <w:szCs w:val="22"/>
              </w:rPr>
              <w:t>04.06.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театра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щение театральной постановки русского драматического театра «Озорник Петрушка». Главный герой сказки, ловкий Петрушка, уверен в том, что только силой и хитростью можно добиться того, что хочешь. Маленький старичок, оказавшийся лесным волшебником, преподаёт зазнавшемуся Петрушке урок. Такой урок, благодаря которому Петрушка пересматривает своё отношение к людям и становится добрее, справедливее. </w:t>
            </w:r>
          </w:p>
        </w:tc>
      </w:tr>
      <w:tr>
        <w:trPr>
          <w:trHeight w:val="2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6.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ы построим Город!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м событием дня стало открытие лагерной смены. Каждый отряд продемонстрировал свои творческие способности. Выступления отличались друг от друга, но всех их объединяло дружеское отношение, командный дух, боевой настрой и яркость талантов. Во второй половине прошел конкурс рисунков на асфальте «Чудный город Чудоград».</w:t>
            </w:r>
          </w:p>
        </w:tc>
      </w:tr>
      <w:tr>
        <w:trPr>
          <w:trHeight w:val="2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6.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оки города Чебоксары!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по станциям. Были следующие станции: «Разминка», «Места где мы побывали»,  «Дорога до Кадетского сквера», «Физкультминутка», «Продолжи фразу», «Собери пазл». Здесь ребята показали не только свои знания об улицах, памятниках, символах нашего города, а также выразили свою любовь к Чебоксарам.</w:t>
            </w:r>
          </w:p>
        </w:tc>
      </w:tr>
      <w:tr>
        <w:trPr>
          <w:trHeight w:val="2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6.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 да Пушкин!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20 лет тому назад 6 июня 1799 года родился А.С.Пушкин. В нашем летнем городе Чудоград это событие не осталось не замеченным. Мальчики и девочки лагеря активно приняли участие в викторине по сказкам Пушкина, которую для нас провела библиотекарь школы Светлана Федоровна. После обеда юные художники участвовали в конкурсе рисунков на асфальте по произведениям Александра Сергеевича</w:t>
            </w:r>
          </w:p>
        </w:tc>
      </w:tr>
      <w:tr>
        <w:trPr>
          <w:trHeight w:val="16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6.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ь Путешествий.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С целью расширения кругозора воспитанников лагеря и организации досуга, была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организована экскурсия по туристическому маршруту «Путь Пушкина в Чебоксарах». Дети побывали на улице К. Иванова, увидели старинный дом купца Ефремова, посетили Введенский собор. На обратном пути ребятам посетили памятник Матери – Покровительницы чувашского народа. Экскурсия получилась долгой и не забываемой. Так мальчики и девочки познакомились со старой частью города Чебоксары, с его историей.</w:t>
            </w:r>
          </w:p>
        </w:tc>
      </w:tr>
      <w:tr>
        <w:trPr>
          <w:trHeight w:val="2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.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й друг Светофор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ная программа по ПДД.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Станции были разнообразны: «Кроссворды», «Ребусы», «Шифровка», «Знаки», «Правила». В ходе игры ребята вспомнили правила дорожного движения, дорожные знаки. </w:t>
            </w:r>
          </w:p>
        </w:tc>
      </w:tr>
      <w:tr>
        <w:trPr>
          <w:trHeight w:val="2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.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кино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улице лето, жара. Самое время окунуться в волшебный мир мультфильма. И поэтому все жители «Чудограда» отправились в кинотеатр «Три пингвина» на просмотр увлекательного мультфильма «Тайная жизнь домашних животных 2». Детям фильм очень понравился. Они не только отдохнули, но получили много положительных эмоций от просмотренного фильма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.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ь Путешествий. 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этот день воспитанники отправились на экскурсию на железнодорожный вокзал. Ребятам показали и рассказали структуру ж/д вокзала. Потом пригласили на платформу, показали вагоны, локомотив, а самое главное, рассказали о правилах поведения на платформе и технике безопасности на железной дороге. Далее воспитанников лагеря  пригласили в «сердце станции», где они могли наблюдать за работой диспетчера. После экскурсии на ж/д вокзал у ребят осталось немного времени, чтоб посетить парк им. А. Николаева.</w:t>
            </w:r>
          </w:p>
        </w:tc>
      </w:tr>
      <w:tr>
        <w:trPr>
          <w:trHeight w:val="10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6.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истории г. Чебоксары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удоградцы посетили церковно-исторический музей храма Новомучеников и исповедников Российских. Руководители музея для маленьких гостей провели обзорную, занимательную экскурсию по теме «Тактильный квест к 550-летию Чебоксар»</w:t>
            </w:r>
            <w:r>
              <w:rPr>
                <w:rFonts w:eastAsia="Calibri"/>
                <w:sz w:val="28"/>
                <w:szCs w:val="28"/>
                <w:lang w:eastAsia="en-US"/>
              </w:rPr>
              <w:t>.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 </w:t>
            </w:r>
          </w:p>
        </w:tc>
      </w:tr>
      <w:tr>
        <w:trPr>
          <w:trHeight w:val="2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.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лые олимпийские игры, 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целях организации досуга и пропаганды здорового образа жизни в «Чудограде» прошли состязания «Малые олимпийские игры». Мальчишки и девчонки соревновались в метании мяча, беге на 30 метров, в прыжках в длину с места, подтягивании в висе (лежа), в прыжках со скакалкой. </w:t>
              <w:tab/>
              <w:t>Сегодня проигравших не было. Потому что все получили заряд энергии и глоток здоровья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0"/>
      <w:jc w:val="center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5T08:48:00Z</dcterms:created>
  <dc:creator>Катя</dc:creator>
  <dc:description/>
  <cp:keywords/>
  <dc:language>en-US</dc:language>
  <cp:lastModifiedBy>Андреева СЛ</cp:lastModifiedBy>
  <cp:lastPrinted>2019-06-17T10:54:00Z</cp:lastPrinted>
  <dcterms:modified xsi:type="dcterms:W3CDTF">2019-06-17T12:16:00Z</dcterms:modified>
  <cp:revision>10</cp:revision>
  <dc:subject/>
  <dc:title>План работы лагеря с дневным пребыванием детей «КРЕАТИВ – ПЛЮС»</dc:title>
</cp:coreProperties>
</file>