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ришкольного  лагеря «Солнышк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невным пребыванием детей МБОУ «СОШ № 3» на 17 июн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ишкольный лагерь работает с 31мая  2019 г. по 26 июня 2019 г.  В нём отдыхает  80 дет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озрасте от с 7 до 14 лет. 17 детей из малоимущих сем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родолжительность смены составляет 21 день. В течение смены дети находятся в лагере с 08.30 до 14.30, в соответствии с утвержденным режимом дня . В режиме летнего лагеря было предусмотрено двухразовое питание, творческо-развлекательные и познавательные  мероприят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лагере были созданы условия, обеспечивающие полноценный отдых детей с целью укрепления здоровья и творческого потенциала (развлекательные, настольные игры, рисование, оригами, аппликации).В целях укрепления здоровья ежедневно проводится: утренняя зарядка, минутки здоровья, подвижные игры на свежем воздух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пришкольного лагеря началась с организационных вопросов. В нашем лагере 3 отряда. Ребята каждого отряда обустраивали свои отрядные места, придумывали название отряда, девиз, речевку, учили отрядную песню, готовились к открытию лагер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и были ознакомлены с правилами поведения в лагере, начальник лагеря и воспитатели отрядов провели с ребятами инструктажи по технике безопасности. Затем был праздник, посвященный ко дню защиты детей в ДК «Южны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День за днем в нашем пришкольном лагере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Солнышко"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ся мероприятия.  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 тесном сотрудничестве пришкольный лагерь работает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К                        « Южный».  С ребятами сотрудники ДК «Южный» провели очень интересные познавательные и  музыкальные мероприятия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урить не модно, дыши свободно!» - информационный час к Всемирному дню отказа от табака; «Мастерская нескучных идей»; «Большой мультпарад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се ребята были в восторге от  выездных экскурсий  в парк им А.Г. Николаева, где дети посетили зооуголок «Ковчег», а специалист Присурского заповедника поведала, что мир насекомых невероятно разнообразен, но мало знаком большинству, и насекомые вызывают неоправданную боязнь у людей. В ходе занятия участники побывали во всех средах обитания, узнали о волшебных превращениях насекомых, А самое главное, поняли, что без насекомых Мир Природы существовать не может. </w:t>
        <w:tab/>
        <w:t xml:space="preserve">Также дети посетили Лакреевский парк, где они приняли участие в тематическом квесте «Искатели приключений». В рамках этого квеста ребята, проходили испытания, собирали код, после чего узнали «Тайну затонувшего залива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ле завершения соревнований участники покатались на 2-х аттракционах парка, выбранных под возраст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Ещё  дети побывали в кинотеатре «Синема 5» и посмотрели мультфильм « Аладдин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ростовых кукол « Надежда» провела с детьми летнюю развлекательную программ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  удовольствием принимали участие в массовых играх, танцах, с задором исполняли веселые песни.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Самыми интересным  по мнению детей был развивающий интеллектуально спортивный командный квест « Защитники Земли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ab/>
        <w:t xml:space="preserve"> Студия актёрского мастерства « Седьмой лепесток»  провела занятия по актёрскому мастерству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 большим азартом ребята участвовали в « Весёлых стартах», где показали свою ловкость, быстроту, взаимовыруч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школьный лагерь побывал на  творческом занятии по древнерусской живописи в  Церковно-историческом музее при храме Новомучеников и Исповедников Российских.</w:t>
      </w:r>
      <w:r>
        <w:rPr>
          <w:rFonts w:cs="Times New Roman" w:ascii="Times New Roman" w:hAnsi="Times New Roman"/>
          <w:sz w:val="28"/>
          <w:szCs w:val="28"/>
        </w:rPr>
        <w:t xml:space="preserve"> Дети познакомились с иконами и картинами из собрания Государственного Русского музе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 кафедры дизайна и МПО ЧГПУ им. И. Я. Яковлева Кузина Елена Алексеевна провела мастер -класс по живопис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Style w:val="C2"/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Начальник лагеря:                                                              Мостякова М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8:22:00Z</dcterms:created>
  <dc:creator>User</dc:creator>
  <dc:description/>
  <cp:keywords/>
  <dc:language>en-US</dc:language>
  <cp:lastModifiedBy>Admin</cp:lastModifiedBy>
  <dcterms:modified xsi:type="dcterms:W3CDTF">2019-06-16T18:32:00Z</dcterms:modified>
  <cp:revision>4</cp:revision>
  <dc:subject/>
  <dc:title>К началу лагерной смены был разработан план оздоровительных, культурно-массовых мероприятий, где четко определены цели и задачи лагеря</dc:title>
</cp:coreProperties>
</file>