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40</w:t>
      </w:r>
    </w:p>
    <w:p>
      <w:pPr>
        <w:pStyle w:val="Normal"/>
        <w:jc w:val="center"/>
        <w:rPr/>
      </w:pPr>
      <w:r>
        <w:rPr/>
        <w:t xml:space="preserve">с углубленным изучением отдельных предметов» муниципального образования </w:t>
      </w:r>
    </w:p>
    <w:p>
      <w:pPr>
        <w:pStyle w:val="Normal"/>
        <w:jc w:val="center"/>
        <w:rPr/>
      </w:pPr>
      <w:r>
        <w:rPr/>
        <w:t>города Чебоксары – столицы Чувашской Республик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850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276" w:right="850" w:gutter="0" w:header="709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184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Heading2"/>
              <w:keepNext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ГЛАСОВАНО                                                                УТВЕРЖДА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>Начальник Управления образования                                Директор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администрации города Чебоксары                                  МАОУ «СОШ №40» г. Чебоксары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______________ Д. А Захаров                                            ______________И. М. Яш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приказ №   от 02.03.2019 год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40"/>
                <w:szCs w:val="40"/>
              </w:rPr>
            </w:pPr>
            <w:r>
              <w:rPr>
                <w:bCs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РОГРАММА ЛЕТНЕГО ЛАГЕР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 ДНЕВНЫМ ПРЕБЫВАНИЕМ ДЕТ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«ПЛАНЕТА ДЕТСТВ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боксары, 2019</w:t>
            </w:r>
          </w:p>
        </w:tc>
      </w:tr>
    </w:tbl>
    <w:p>
      <w:pPr>
        <w:sectPr>
          <w:type w:val="continuous"/>
          <w:pgSz w:w="11906" w:h="16838"/>
          <w:pgMar w:left="1276" w:right="850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А ЛЕТНЕГО ЛАГЕ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 ДНЕВНЫМ ПРЕБЫВАНИЕМ ДЕТЕЙ «ПЛАНЕТА ДЕТСТВ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1"/>
              <w:ind w:left="0" w:hanging="0"/>
              <w:rPr/>
            </w:pPr>
            <w:r>
              <w:rPr/>
              <w:t>Наименование Программы</w:t>
            </w:r>
          </w:p>
          <w:p>
            <w:pPr>
              <w:pStyle w:val="41"/>
              <w:ind w:left="175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рограмма летнего лагеря с дневным пребыванием детей  «Планета детств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1"/>
              <w:ind w:left="0" w:hanging="0"/>
              <w:rPr/>
            </w:pPr>
            <w:r>
              <w:rPr/>
              <w:t>Основание для принятия решения</w:t>
            </w:r>
          </w:p>
          <w:p>
            <w:pPr>
              <w:pStyle w:val="41"/>
              <w:ind w:left="0" w:hanging="0"/>
              <w:rPr/>
            </w:pPr>
            <w:r>
              <w:rPr/>
              <w:t xml:space="preserve"> </w:t>
            </w:r>
            <w:r>
              <w:rPr/>
              <w:t>о разработке Программы</w:t>
            </w:r>
          </w:p>
        </w:tc>
        <w:tc>
          <w:tcPr>
            <w:tcW w:w="5386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организации отдыха и оздоровления детей в Чувашской Республике», утвержденный</w:t>
            </w:r>
          </w:p>
          <w:p>
            <w:pPr>
              <w:pStyle w:val="41"/>
              <w:ind w:left="175" w:hanging="0"/>
              <w:jc w:val="left"/>
              <w:rPr/>
            </w:pPr>
            <w:r>
              <w:rPr>
                <w:iCs/>
              </w:rPr>
              <w:t>Постановлением Кабинета Министров Чувашской Республики от 02 марта 2012 г. № 70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1"/>
              <w:ind w:left="0" w:hanging="0"/>
              <w:rPr/>
            </w:pPr>
            <w:r>
              <w:rPr/>
              <w:t xml:space="preserve">Государственный заказчик </w:t>
            </w:r>
          </w:p>
          <w:p>
            <w:pPr>
              <w:pStyle w:val="41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Министерство образования и молодежной политики Чувашской Республики, управление образования</w:t>
            </w:r>
          </w:p>
          <w:p>
            <w:pPr>
              <w:pStyle w:val="TextBodyIndent"/>
              <w:ind w:left="21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города Чебоксар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2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ая осн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и Программы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Федеральный закон от 29.12.2012 N 273-ФЗ (ред. от 25.11.2013) "Об образовании в Российской Федерации"</w:t>
            </w:r>
          </w:p>
          <w:p>
            <w:pPr>
              <w:pStyle w:val="TextBodyIndent"/>
              <w:ind w:left="33" w:hanging="3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нвенция ООН о правах ребенка, принятая резолюцией 44/25 Генеральной Ассамблеи от 20.11.1989;</w:t>
            </w:r>
          </w:p>
          <w:p>
            <w:pPr>
              <w:pStyle w:val="TextBodyIndent"/>
              <w:ind w:left="33" w:hanging="33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мирная декларация об обеспечении  выживания, защиты и развития детей, принятая 30.09.2000;</w:t>
            </w:r>
          </w:p>
          <w:p>
            <w:pPr>
              <w:pStyle w:val="ConsPlusTitle"/>
              <w:widowControl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главного санитарного врача Российской Федерации от 18.03.2011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;</w:t>
            </w:r>
          </w:p>
          <w:p>
            <w:pPr>
              <w:pStyle w:val="ConsPlusTitle"/>
              <w:widowControl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главного санитарного врача Российской Федерации от 19.04.2010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      </w:r>
          </w:p>
          <w:p>
            <w:pPr>
              <w:pStyle w:val="ConsPlusTitle"/>
              <w:widowControl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главного санитарного врача Российской Федерации от 30.09.2009 № 58 «Об утверждении САНПиН 2.4.6.2553-09 «Санитарно-эпидемиологические требования к безопасности условий труда работников, не достигших 18-летнего возраста»;</w:t>
            </w:r>
          </w:p>
          <w:p>
            <w:pPr>
              <w:pStyle w:val="ConsPlusTitle"/>
              <w:ind w:left="33" w:hanging="3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города Чебоксары от 31.03.2011 № 86 «Об организации отдыха, оздоровления и занятости детей, подростков, молодежи и взрослого населения в летний период 2011 года»</w:t>
            </w:r>
          </w:p>
          <w:p>
            <w:pPr>
              <w:pStyle w:val="ConsPlusTitle"/>
              <w:ind w:left="1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175" w:hanging="0"/>
              <w:rPr/>
            </w:pPr>
            <w:r>
              <w:rPr>
                <w:sz w:val="24"/>
              </w:rPr>
              <w:t>Устав МАОУ «СОШ№ 40» г. Чебоксары;</w:t>
            </w:r>
          </w:p>
          <w:p>
            <w:pPr>
              <w:pStyle w:val="TextBodyIndent"/>
              <w:ind w:left="175" w:hanging="0"/>
              <w:rPr/>
            </w:pPr>
            <w:r>
              <w:rPr>
                <w:sz w:val="24"/>
              </w:rPr>
              <w:t>правила по технике безопасности, пожарной безопасности;</w:t>
            </w:r>
          </w:p>
          <w:p>
            <w:pPr>
              <w:pStyle w:val="TextBodyIndent"/>
              <w:ind w:left="175" w:hanging="0"/>
              <w:rPr/>
            </w:pPr>
            <w:r>
              <w:rPr>
                <w:sz w:val="24"/>
              </w:rPr>
              <w:t>рекомендации по профилактике детского травматизма, предупреждению несчастных случаев с детьми в школьном оздоровительном лагере;</w:t>
            </w:r>
          </w:p>
          <w:p>
            <w:pPr>
              <w:pStyle w:val="TextBodyIndent"/>
              <w:ind w:left="175" w:hanging="0"/>
              <w:rPr/>
            </w:pPr>
            <w:r>
              <w:rPr>
                <w:sz w:val="24"/>
              </w:rPr>
              <w:t>инструкции по организации и проведению туристических походов и экскурсий.</w:t>
            </w:r>
          </w:p>
          <w:p>
            <w:pPr>
              <w:pStyle w:val="TextBodyIndent"/>
              <w:ind w:left="175" w:hanging="0"/>
              <w:rPr>
                <w:sz w:val="24"/>
              </w:rPr>
            </w:pPr>
            <w:r>
              <w:rPr>
                <w:sz w:val="24"/>
              </w:rPr>
              <w:t>должностные инструкции работнико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2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 разработч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219" w:hanging="0"/>
              <w:rPr>
                <w:sz w:val="24"/>
              </w:rPr>
            </w:pPr>
            <w:r>
              <w:rPr>
                <w:sz w:val="24"/>
              </w:rPr>
              <w:t>- 428031 г.Чебоксары, 324 Стрелковой дивизии, 10</w:t>
            </w:r>
          </w:p>
          <w:p>
            <w:pPr>
              <w:pStyle w:val="TextBodyIndent"/>
              <w:ind w:left="21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. 8(8352) 51-52-54, 51-52-95</w:t>
            </w:r>
          </w:p>
          <w:p>
            <w:pPr>
              <w:pStyle w:val="TextBodyIndent"/>
              <w:ind w:left="2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2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рганизация отдыха, оздоровления, профильной подготовки учащихся в летний перио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ind w:lef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ть творческий потенциал детей в условиях лагеря дневного пребывания; разработать и провести систему мероприятий в рамках Года театра и 550–летию г. Чебокса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. Прививать чувство патриотизма и любовь к своей Родин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 Укреплять здоровье детей и воспитывать культуру поведения; создать систему спортивных мероприятий для приобщения детей к здоровому образу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4. Приобщать ребят к культурной жизни города, в рамках образовательного туризма знакомить с достопримечательностями родного кра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 Формировать у воспитанников навыки общения и толерантности; прививать школьникам нравственные и культурные ценно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.  Воспитывать положительное отношение ребят к труду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- исполнитель программы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pacing w:lineRule="auto" w:line="232"/>
              <w:ind w:left="2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лагерь с дневным пребыванием детей при МАОУ «СОШ № 40» г.Чебоксары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pacing w:lineRule="auto" w:line="232"/>
              <w:ind w:left="2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я – 28 июня 2019 года</w:t>
            </w:r>
          </w:p>
        </w:tc>
      </w:tr>
      <w:tr>
        <w:trPr>
          <w:trHeight w:val="390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1"/>
              <w:ind w:left="0" w:hanging="0"/>
              <w:rPr/>
            </w:pPr>
            <w:r>
              <w:rPr/>
              <w:t xml:space="preserve">Объемы и источники </w:t>
            </w:r>
          </w:p>
          <w:p>
            <w:pPr>
              <w:pStyle w:val="41"/>
              <w:rPr/>
            </w:pPr>
            <w:r>
              <w:rPr/>
              <w:t>фи</w:t>
              <w:softHyphen/>
              <w:t xml:space="preserve">нансировани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составляет 569 940,00 рублей, из них средства бюджета города Чебоксары         – 182 490,00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внебюджетных источников –387 450,00 рубл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41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группы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pacing w:lineRule="auto" w:line="232"/>
              <w:ind w:left="2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 возрасте 7 – 14 ле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pacing w:lineRule="auto" w:line="232"/>
              <w:ind w:left="2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учащихся, из них:</w:t>
            </w:r>
          </w:p>
          <w:p>
            <w:pPr>
              <w:pStyle w:val="ConsPlusNonformat"/>
              <w:widowControl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 – 200 чел.</w:t>
            </w:r>
          </w:p>
          <w:p>
            <w:pPr>
              <w:pStyle w:val="ConsPlusNonformat"/>
              <w:widowControl/>
              <w:spacing w:lineRule="auto" w:line="232"/>
              <w:ind w:left="2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– 8 классы – 95 чел.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а летнего оздоровительного лагеря с дневным пребыванием детей «Планета детства» позволит разнообразить летний отдых детей: оздоровить воспитанников, укрепить их физические возможности, развить лидерские и организаторские качества, приобрести новые знания, сформировать самостоятельность ребят и привить трудовые навыки. Отличительной особенностью программы является процесс творческого развития индивидуальности ребенка посредством включения его в разнообразную спортивную, образовательную, социальную и творческую деятельность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32"/>
              <w:ind w:lef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организации контроля за выполнением Программы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219" w:hanging="0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контроль за ходом выполнения Программы осуществляет управление образования администрации города Чебоксары. Исполнители мероприятий Программы до 1 июля 2019 года представляем информацию о реализации мероприятий Программы и эффективности использования финансовых средств за весь период ее реализации в управление образования администрации города Чебоксары. </w:t>
            </w:r>
          </w:p>
          <w:p>
            <w:pPr>
              <w:pStyle w:val="21"/>
              <w:rPr/>
            </w:pPr>
            <w:r>
              <w:rPr>
                <w:sz w:val="24"/>
              </w:rPr>
              <w:t>Управление образования администрации города Чебоксары представляет информацию о ходе реализации мероприятий Программы в Министерство образования и молодежной политики Чувашской Республики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программы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I. ПОЯСНИТЕЛЬНАЯ ЗАПИСКА</w:t>
        <w:br/>
        <w:t>II.  ОСНОВНАЯ ЦЕЛЬ И ЗАДАЧИ ПРОГРАММЫ</w:t>
        <w:br/>
        <w:t>III. ПЕРЕЧЕНЬ ПРОГРАММНЫХ МЕРОПРИЯТИЙ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IV. РЕСУРСНОЕ ОБЕСПЕЧЕНИЕ РЕАЛИЗАЦИИ ПРОГРАММЫ</w:t>
        <w:br/>
        <w:t>V. КАДРОВОЕ ОБЕСПЕЧЕНИЕ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VI. МАТЕРИАЛЬНО-ТЕХНИЧЕСКИЕ УСЛОВИЯ</w:t>
        <w:br/>
        <w:t>VI</w:t>
      </w:r>
      <w:r>
        <w:rPr>
          <w:color w:val="000000"/>
          <w:lang w:val="en-US"/>
        </w:rPr>
        <w:t>I</w:t>
      </w:r>
      <w:r>
        <w:rPr>
          <w:color w:val="000000"/>
        </w:rPr>
        <w:t>. ОРГАНИЗАЦИЯ И ВЗАИМОДЕСТВИЯ С ПАРТНЕРАМ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III. МЕХАНИЗМ РЕАЛИЗАЦИИ ПРОГРАММЫ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lang w:val="en-US"/>
        </w:rPr>
        <w:t>IX</w:t>
      </w:r>
      <w:r>
        <w:rPr>
          <w:color w:val="000000"/>
        </w:rPr>
        <w:t>. ОЖИДАЕМЫЕ РЕЗУЛЬТАТЫ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. СПИСОК ЛИТЕРАТУРЫ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ЯСНИТЕЛЬНАЯ ЗАПИСКА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няя «большая перемена» дана школьникам для укрепления их здоровья, физической закалки, восстановления сил после долгого учебного года. Но это также время их обогащения, время действий, пробы и проверки своих сил, время освоения и осмысления окружающего мира. Как правило, активный отдых детей проходит в спортивно-оздоровительных лагерях, в санаториях, на пришкольных летних оздоровительных площадках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герь с дневным пребыванием детей при МАОУ «СОШ № 40» г. Чебоксары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ь способствует формированию у ребят не подавляющего личность коллективизма, коммуникативных навыков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на базе МАОУ «СОШ № 40» г. Чебоксары для учащихся школы организуется оздоровительная смена в лагере с дневным пребыванием детей. В нем отдыхают учащиеся 1 – 8 классов. Обязательным является вовлечение в лагерь детей-сирот, ребят из многодетных и малообеспеченных семей, детей группы риска. Для того, чтобы отдых сделать полноценным, была разработана Программа.</w:t>
      </w:r>
    </w:p>
    <w:p>
      <w:pPr>
        <w:pStyle w:val="ConsPlusNormal"/>
        <w:widowControl/>
        <w:spacing w:lineRule="auto" w:line="276"/>
        <w:ind w:firstLine="708"/>
        <w:jc w:val="both"/>
        <w:rPr>
          <w:rStyle w:val="Submenutabl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Программа предусматривает организацию летнего отдыха и оздоровления детей в условиях лагеря дневного пребывания. Принимая во внимание эмоционально–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ConsPlusNormal"/>
        <w:widowControl/>
        <w:spacing w:lineRule="auto" w:line="276"/>
        <w:ind w:hanging="0"/>
        <w:jc w:val="both"/>
        <w:rPr>
          <w:rStyle w:val="Submenutabl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ограмма летнего оздоровительного лагеря с дневным пребыванием детей «Планета детства» позволит разнообразить летний отдых детей: оздоровить воспитанников, укрепить их физические возможности, развить лидерские и организаторские качества, приобрести новые знания, сформировать самостоятельность ребят и привить трудовые навыки. Отличительной особенностью программы является процесс творческого развития индивидуальности ребенка посредством включения его в разнообразную спортивную, образовательную, социальную и творческую.</w:t>
      </w:r>
    </w:p>
    <w:p>
      <w:pPr>
        <w:pStyle w:val="Heading3"/>
        <w:keepNext w:val="false"/>
        <w:spacing w:lineRule="auto" w:line="276" w:before="0" w:after="0"/>
        <w:jc w:val="center"/>
        <w:rPr>
          <w:rStyle w:val="Submenutabl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ОСНОВНАЯ ЦЕЛЬ И ЗАДАЧИ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рганизация отдыха, оздоровления, профильной подготовки учащихся в летний перио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Достижение этой цели предполагает решение следующих приоритетных 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Развивать творческий потенциал детей в условиях лагеря дневного пребывания; разработать и провести систему мероприятий в рамках Года театра, празднование 550-летия основания г. Чебоксары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Прививать чувство патриотизма и любовь к своей Родине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Укреплять здоровье детей и воспивать культуру поведения; создать систему спортивных мероприятий для приобщения детей к здоровому образу жизн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иобщать ребят к культурной жизни города, в рамках образовательного туризма знакомить с достопримечательностями родного края и ПФ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ировать у воспитанников навыки общения и толерантности; прививать школьникам нравственные и культурные цен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оспитывать положительное отношение ребят к труду.</w:t>
      </w:r>
    </w:p>
    <w:p>
      <w:pPr>
        <w:pStyle w:val="Heading4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32"/>
        <w:rPr>
          <w:sz w:val="24"/>
        </w:rPr>
      </w:pPr>
      <w:r>
        <w:rPr>
          <w:sz w:val="24"/>
        </w:rPr>
        <w:t>III. ПЕРЕЧЕНЬ ПРОГРАММНЫХ МЕРОПРИЯТИЙ</w:t>
      </w:r>
    </w:p>
    <w:p>
      <w:pPr>
        <w:pStyle w:val="Heading1"/>
        <w:keepNext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keepNext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Мероприятия программы распределены по 6 направлениям</w:t>
      </w:r>
      <w:r>
        <w:rPr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творческое;</w:t>
      </w:r>
    </w:p>
    <w:p>
      <w:pPr>
        <w:pStyle w:val="ConsPlus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етское;</w:t>
      </w:r>
    </w:p>
    <w:p>
      <w:pPr>
        <w:pStyle w:val="ConsPlus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оздоровительное;</w:t>
      </w:r>
    </w:p>
    <w:p>
      <w:pPr>
        <w:pStyle w:val="ConsPlus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массовое (образовательный туризм);</w:t>
      </w:r>
    </w:p>
    <w:p>
      <w:pPr>
        <w:pStyle w:val="ConsPlus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;</w:t>
      </w:r>
    </w:p>
    <w:p>
      <w:pPr>
        <w:pStyle w:val="ConsPlusNormal"/>
        <w:widowControl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удожественно- творческое направление</w:t>
      </w:r>
    </w:p>
    <w:p>
      <w:pPr>
        <w:pStyle w:val="Normal"/>
        <w:shd w:fill="FFFFFF" w:val="clear"/>
        <w:spacing w:lineRule="auto" w:line="276" w:before="0" w:after="135"/>
        <w:rPr>
          <w:color w:val="000000"/>
        </w:rPr>
      </w:pPr>
      <w:r>
        <w:rPr>
          <w:color w:val="000000"/>
        </w:rPr>
        <w:t>Творческая деятельность – это особая сфера человеческой активности, в которой личность не преследует никаких других целей, кроме получения 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  <w:br/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i/>
          <w:color w:val="000000"/>
        </w:rPr>
        <w:t>Изобразительная деятельность</w:t>
      </w:r>
      <w:r>
        <w:rPr>
          <w:color w:val="000000"/>
        </w:rPr>
        <w:t xml:space="preserve"> (оформление отряда «Наш отрядный уголок», конкурс стенгазет и рисунков «За здоровый образ жизни», «Мой город – Чебоксары», конкурсы рисунков на асфальте)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rPr/>
      </w:pPr>
      <w:r>
        <w:rPr>
          <w:i/>
          <w:color w:val="000000"/>
        </w:rPr>
        <w:t>Конкурсные программы</w:t>
      </w:r>
      <w:r>
        <w:rPr>
          <w:color w:val="000000"/>
        </w:rPr>
        <w:t xml:space="preserve"> («Мисс и мистер лето – 2019», «День именинника»,</w:t>
      </w:r>
      <w:r>
        <w:rPr/>
        <w:t xml:space="preserve"> </w:t>
      </w:r>
      <w:r>
        <w:rPr>
          <w:color w:val="000000"/>
        </w:rPr>
        <w:t>танцевальный конкурс «Стартинейджер»,</w:t>
      </w:r>
      <w:r>
        <w:rPr/>
        <w:t xml:space="preserve"> </w:t>
      </w:r>
      <w:r>
        <w:rPr>
          <w:color w:val="000000"/>
        </w:rPr>
        <w:t>мероприятия, приуроченные Году Матери и Отца в ЧР</w:t>
      </w:r>
      <w:r>
        <w:rPr/>
        <w:t>, к</w:t>
      </w:r>
      <w:r>
        <w:rPr>
          <w:color w:val="000000"/>
        </w:rPr>
        <w:t>вест- игра «Экология нашей Республики»,</w:t>
      </w:r>
      <w:r>
        <w:rPr>
          <w:sz w:val="22"/>
          <w:szCs w:val="22"/>
        </w:rPr>
        <w:t xml:space="preserve"> конкурс электронных презентаций «Россия - родина моя», шашечный турнир, посвященный Дню России,</w:t>
      </w:r>
      <w:r>
        <w:rPr>
          <w:color w:val="000000"/>
        </w:rPr>
        <w:t xml:space="preserve"> викторина «Знатоки права»)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rPr>
          <w:color w:val="000000"/>
        </w:rPr>
      </w:pPr>
      <w:r>
        <w:rPr>
          <w:i/>
          <w:color w:val="000000"/>
        </w:rPr>
        <w:t>Игровые творческие программы</w:t>
      </w:r>
      <w:r>
        <w:rPr>
          <w:color w:val="000000"/>
        </w:rPr>
        <w:t xml:space="preserve"> («Поле чудес», «Рыцарский турнир»,</w:t>
      </w:r>
      <w:r>
        <w:rPr/>
        <w:t xml:space="preserve"> </w:t>
      </w:r>
      <w:r>
        <w:rPr>
          <w:color w:val="000000"/>
        </w:rPr>
        <w:t>эстафета между отрядами «Кто сильнее?»,</w:t>
      </w:r>
      <w:r>
        <w:rPr>
          <w:sz w:val="22"/>
          <w:szCs w:val="22"/>
        </w:rPr>
        <w:t xml:space="preserve"> мероприятия, </w:t>
      </w:r>
      <w:r>
        <w:rPr>
          <w:color w:val="000000"/>
        </w:rPr>
        <w:t>приуроченные Году добровольца(волонтер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i/>
          <w:color w:val="000000"/>
        </w:rPr>
        <w:t>Концерты</w:t>
      </w:r>
      <w:r>
        <w:rPr>
          <w:i/>
        </w:rPr>
        <w:t xml:space="preserve"> </w:t>
      </w:r>
      <w:r>
        <w:rPr>
          <w:color w:val="000000"/>
        </w:rPr>
        <w:t xml:space="preserve"> (Праздник открытия лагерной смены «Лето – это маленькая жизнь», концертная программа «Моя семья-самая лучшая», «День России», «День Чувашской Республики», закрытие лагерной смены «Планета детства»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8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Выставки, ярмарки (выставки рисунков, поделок)</w:t>
      </w:r>
    </w:p>
    <w:p>
      <w:pPr>
        <w:pStyle w:val="ConsPlusNormal"/>
        <w:widowControl/>
        <w:spacing w:lineRule="auto" w:line="232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детское направление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</w:t>
      </w:r>
      <w:r>
        <w:rPr/>
        <w:t xml:space="preserve">Сущность направления: формирование российского патриотизма, чувства гордости за свою страну. Воспитание уважения и почтительного отношения к символам Российской государственности, к защитникам страны, патриотического отношения к школе и родному городу. В рамках направления реализуются мероприятия, связанные с привитием детям стремления служить Родине, осознанием школьниками своей причастности к истории народа и осмыслением понятий – честь, долг, ответственность, гордость, гражданственность. </w:t>
      </w:r>
      <w:r>
        <w:rPr>
          <w:color w:val="000000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утренний развод;</w:t>
      </w:r>
    </w:p>
    <w:p>
      <w:pPr>
        <w:pStyle w:val="Style15"/>
        <w:numPr>
          <w:ilvl w:val="0"/>
          <w:numId w:val="10"/>
        </w:numPr>
        <w:spacing w:lineRule="auto" w:line="276"/>
        <w:rPr/>
      </w:pPr>
      <w:r>
        <w:rPr/>
        <w:t>строевая подготовка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огневой рубеж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бальные танц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адетский хор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color w:val="000000"/>
          <w:spacing w:val="-9"/>
        </w:rPr>
        <w:t>неполная разборка и сборка</w:t>
      </w:r>
      <w:r>
        <w:rPr>
          <w:rStyle w:val="Appleconvertedspace"/>
          <w:bCs/>
          <w:color w:val="000000"/>
          <w:spacing w:val="-9"/>
        </w:rPr>
        <w:t> </w:t>
      </w:r>
      <w:r>
        <w:rPr>
          <w:bCs/>
          <w:color w:val="000000"/>
        </w:rPr>
        <w:t>макета массогабаритн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  <w:spacing w:val="-9"/>
        </w:rPr>
        <w:t>автомата Калашникова;</w:t>
      </w:r>
    </w:p>
    <w:p>
      <w:pPr>
        <w:pStyle w:val="Style15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морские узлы. Флажный семафор.</w:t>
      </w:r>
    </w:p>
    <w:p>
      <w:pPr>
        <w:pStyle w:val="Style15"/>
        <w:numPr>
          <w:ilvl w:val="0"/>
          <w:numId w:val="10"/>
        </w:numPr>
        <w:spacing w:lineRule="auto" w:line="276"/>
        <w:rPr/>
      </w:pPr>
      <w:r>
        <w:rPr>
          <w:color w:val="000000"/>
        </w:rPr>
        <w:t>линейка Памяти (22 июня, «День Памяти»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викторины, беседы, конкурсы рисунков (12 июня, «День России»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сещение музеев, выставок.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зкультурно-оздоровительное направление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направление призвано сформировать у уча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культуры в организации здорового образа жизн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оздоровительная деятельность направлена на достижение следующих задач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детей в различные формы физкультурно-оздоровительной работы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и укрепление гигиенических навыков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знаний об охране здоровь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формы организации: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енняя гимнастика;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игры на стадионе, спортивной площадке;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свежем воздухе;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ртакиад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ниры по мини футболу, волейболу, баскетболу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на базе ФОК (по Эгерскому бульвару,40А)</w:t>
      </w:r>
    </w:p>
    <w:p>
      <w:pPr>
        <w:pStyle w:val="ConsPlusNormal"/>
        <w:widowControl/>
        <w:spacing w:lineRule="auto" w:line="276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ультурно-массовое направление (Образовательный туризм)</w:t>
      </w:r>
    </w:p>
    <w:p>
      <w:pPr>
        <w:pStyle w:val="Normal"/>
        <w:spacing w:lineRule="auto" w:line="276"/>
        <w:jc w:val="both"/>
        <w:rPr>
          <w:color w:val="000000"/>
          <w:shd w:fill="F5F5F5" w:val="clear"/>
        </w:rPr>
      </w:pPr>
      <w:r>
        <w:rPr>
          <w:rStyle w:val="StrongEmphasis"/>
          <w:b w:val="false"/>
          <w:color w:val="000000"/>
          <w:shd w:fill="F5F5F5" w:val="clear"/>
        </w:rPr>
        <w:t>В системе образования города Чебоксары всё большую популярность приобретает образовательный туризм, который становится одним из перспективных видов как внеурочной, так и учебной деятельности.</w:t>
      </w:r>
      <w:r>
        <w:rPr>
          <w:rStyle w:val="StrongEmphasis"/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>«Живые уроки» представляют новый вид партнерства учреждений культуры и образовательных учреждений.</w:t>
      </w:r>
    </w:p>
    <w:p>
      <w:pPr>
        <w:pStyle w:val="Normal"/>
        <w:spacing w:lineRule="auto" w:line="276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>В городе Чебоксары проекте участвуют следующие музеи, которые будут посещаться с детьми во время пребывания лагерной смены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  <w:shd w:fill="F5F5F5" w:val="clear"/>
        </w:rPr>
        <w:t xml:space="preserve">Чувашский национальный музей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  <w:shd w:fill="F5F5F5" w:val="clear"/>
        </w:rPr>
        <w:t>Чувашский государственный художественный музе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  <w:shd w:fill="F5F5F5" w:val="clear"/>
        </w:rPr>
        <w:t>Музей В.И. Чапаева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  <w:shd w:fill="F5F5F5" w:val="clear"/>
        </w:rPr>
        <w:t>Музей истории трактора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</w:rPr>
        <w:t xml:space="preserve">Музей чувашской вышивки;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стетическое направление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ётся важнейшей частью педагогической деятельности детских оздоровительных лагер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Мероприятия эстетической направленности направлены на достижение следующих задач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пробуждение в детях чувства прекрасного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формирование навыков культурного поведения и обще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привитие детям эстетического вкус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рамках нравственно-эстетического воспитания в лагере можно многое сделать, и действовать можно в нескольких направлениях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есни, танцы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</w:rPr>
        <w:t>общение с книго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родо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кусством.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циальное направление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</w:rPr>
        <w:t>Основные мероприятия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/>
      </w:pPr>
      <w:r>
        <w:rPr>
          <w:i/>
          <w:color w:val="000000"/>
        </w:rPr>
        <w:t>уборку отрядного помещения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i/>
          <w:i/>
          <w:color w:val="000000"/>
        </w:rPr>
      </w:pPr>
      <w:r>
        <w:rPr>
          <w:i/>
          <w:color w:val="000000"/>
        </w:rPr>
        <w:t>уборка мусора на территории Аллеи искусств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я чистых четвергов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чистка родников на территории Новоюжного района;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РЕСУРСНОЕ ОБЕСПЕЧЕНИЕ РЕАЛИЗАЦИИ ПРОГРАММЫ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источниками финансирования Программы являются:</w:t>
      </w:r>
    </w:p>
    <w:p>
      <w:pPr>
        <w:pStyle w:val="ConsPlusNormal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а Чебоксары;</w:t>
      </w:r>
    </w:p>
    <w:p>
      <w:pPr>
        <w:pStyle w:val="ConsPlus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тоимость путев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азовая(питание) — 1575 рублей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 дополнительную оплату в размере 250 рублей оказываются следующие услуги: </w:t>
      </w:r>
    </w:p>
    <w:p>
      <w:pPr>
        <w:pStyle w:val="ConsPlusNonforma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нцелярские нужды;</w:t>
      </w:r>
    </w:p>
    <w:p>
      <w:pPr>
        <w:pStyle w:val="ConsPlusNonforma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озяйственно-бытовые нужды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АДРОВОЕ ОБЕСПЕЧЕ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лагеря с дневным пребыванием детей выполняют следующие должностные обязанности: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 лагеря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функциональные обязанности персонала;</w:t>
      </w:r>
    </w:p>
    <w:p>
      <w:pPr>
        <w:pStyle w:val="ConsPlus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 всей работой лагеря и несет ответственность за состояние воспитательной,</w:t>
      </w:r>
    </w:p>
    <w:p>
      <w:pPr>
        <w:pStyle w:val="ConsPlus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енной и финансовой работы; </w:t>
      </w:r>
    </w:p>
    <w:p>
      <w:pPr>
        <w:pStyle w:val="ConsPlus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распорядка дня, трудового законодательства, обеспечение здоровья и жизни воспитанников; </w:t>
      </w:r>
    </w:p>
    <w:p>
      <w:pPr>
        <w:pStyle w:val="ConsPlus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, организует и контролирует все направления деятельности лагеря,</w:t>
      </w:r>
    </w:p>
    <w:p>
      <w:pPr>
        <w:pStyle w:val="ConsPlus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ет за качество и эффективность;  </w:t>
      </w:r>
    </w:p>
    <w:p>
      <w:pPr>
        <w:pStyle w:val="ConsPlus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 под расписку с должностными обязанностями сотрудников лагеря, </w:t>
      </w:r>
    </w:p>
    <w:p>
      <w:pPr>
        <w:pStyle w:val="ConsPlus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директора школы о работе лагеря.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лагеря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/>
        <w:t>- организует подготовку помещений школы к работе в каникулярное время в соответствии с требованиями органов Роспотребнадзора;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/>
        <w:t>- организует текущее и перспективное планирование деятельности лагеря;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/>
        <w:t>- организует подбор и расстановку воспитателей и обслуживающего персонала лагеря;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/>
        <w:t>- организует инструктаж персонала по обеспечению безопасности жизни и здоровья детей;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/>
        <w:t>- информирует родителей (законных представителей) об условиях отдыха и оздоровления их детей, несчастных случаях или заболеваниях воспитанников;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/>
        <w:t>- обеспечивает своевременное составление в конце смены установленной отчетной документации.</w: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ind w:left="709" w:hanging="0"/>
        <w:jc w:val="both"/>
        <w:rPr/>
      </w:pPr>
      <w:r>
        <w:rPr>
          <w:b/>
          <w:color w:val="000000"/>
        </w:rPr>
        <w:t xml:space="preserve">Воспитатели-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color w:val="000000"/>
        </w:rPr>
        <w:t xml:space="preserve">- </w:t>
      </w:r>
      <w:r>
        <w:rPr/>
        <w:t>обеспечивают безопасные и здоровые условия пребывания вве</w:t>
        <w:softHyphen/>
        <w:t>ренных ему детей на время работы лагеря с момента приема ребен</w:t>
        <w:softHyphen/>
        <w:t>ка в лагерь до момента выдачи его родителям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-предупреждают рискованные действия детей, которые могут привести к травмированию самого ребенка и окружающих его лю</w:t>
        <w:softHyphen/>
        <w:t>дей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-обучают и прививают детям навыки безопасности жизнедея</w:t>
        <w:softHyphen/>
        <w:t>тельности в различных ситуациях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lang w:val="en-US" w:eastAsia="en-US"/>
        </w:rPr>
        <w:t>-</w:t>
      </w:r>
      <w:r>
        <w:rPr/>
        <w:t xml:space="preserve"> постоянно контролировать ситуации при любых занятиях и в любых местах возможного нахождения детей в лагере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lang w:val="en-US" w:eastAsia="en-US"/>
        </w:rPr>
        <w:t>-</w:t>
      </w:r>
      <w:r>
        <w:rPr/>
        <w:t xml:space="preserve"> проводят профилактическую работу с детьми, а также с их родителями по предупреждению детского травматизма.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активный отдых учащихся, работу по подготовке к мероприятиям, отвечают за жизнь, здоровье и безопасность детей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тор по физкуль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спортивные мероприятия, соревнования, турниры, отвечают за жизнь, здоровье и безопасность дете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зыкальный руководитель- 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набор детей в музыкальный кружок при лагере;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соблюдение детьми режима дня лагеря, порядок и чистоту в его помещениях следит за состоянием здоровья воспитанников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подготовку и проведение общелагерных мероприятий согласно плану; 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-организ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воспитательные мероприятия в лагере, отвечает за жизнь, здоровье и безопасность детей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ый вр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необходимую медицинскую помощь,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 обслуживающего персонала определяются начальником лагеря.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и воспитатели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Textbody1"/>
        <w:tabs>
          <w:tab w:val="clear" w:pos="708"/>
          <w:tab w:val="left" w:pos="426" w:leader="none"/>
        </w:tabs>
        <w:spacing w:lineRule="auto" w:line="276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1"/>
        <w:spacing w:lineRule="auto" w:line="276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1"/>
        <w:spacing w:lineRule="auto" w:line="276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МАТЕРИАЛЬНО-ТЕХНИЧЕСКИЕ УСЛОВ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99"/>
        <w:gridCol w:w="3061"/>
        <w:gridCol w:w="255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точник финансирования и материальн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тдыха, игровые комнаты, зал кружковой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небюджетные средства МАОУ «СОШ № 40» 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rPr/>
            </w:pPr>
            <w:r>
              <w:rPr/>
              <w:t>технический персонал, главный бухгалтер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Занятия спортом, состязания,  линейка (в случае плохой погод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ведение общелагерных  игр на воздухе, спартакиады, спортивные состяз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дела, игры-путешест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администрация лагеря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</w:t>
            </w:r>
          </w:p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нтроль мероприятий лагерной сме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(по согласованию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ind w:firstLine="18"/>
              <w:rPr/>
            </w:pPr>
            <w:r>
              <w:rPr/>
              <w:t>школы 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олов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, обе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Средства муниципалитета, финансирование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кружк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рукоделия, рисова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лагеря, воспитател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мастерская воспитателе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гиги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ы,  санитарный угол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МАОУ «СОШ № 40»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ЦИЯ И ВЗАИМОДЕСТВИЯ С ПАРТНЕРАМИ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рец детского (юношеского) творчества г. Чебоксары (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парк «Кванториум»)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ДО "ЦДТ" г. Чебоксары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ДО «Чебоксарская детская художественная школа №6 имени Акцыновых»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боксарская детская музыкальная школа №5 им. Ф. М. Лукина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ордена «Знак Почета» русский драматический театр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"Детский сад № 201" г. Чебоксары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ный театр "Седьмой лепесток"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стковый морской клуб "Маяк" им. А.Н. Крылова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оздоровительный комплекс г. Чебоксары, Эгерский бульвар, 40А.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истическая фирма «РОВЕР»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  <w:t>VI</w:t>
      </w:r>
      <w:r>
        <w:rPr>
          <w:sz w:val="24"/>
          <w:lang w:val="en-US"/>
        </w:rPr>
        <w:t>II</w:t>
      </w:r>
      <w:r>
        <w:rPr>
          <w:sz w:val="24"/>
        </w:rPr>
        <w:t>. МЕХАНИЗМ РЕАЛИЗАЦИИ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 реализации Программы представляет собой скоординированные по срокам и направлениям действия исполнителей по установленному режиму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. Подготовительный (апрель – май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т этап характеризуется тем, что за два месяца до открытия летнего лагеря с дневным пребыванием детей начинается подготовка к летнему сезону. На данном этапе реализуются следующие организационные мероприятия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ы деятельности летнего лагеря с дневным пребыванием детей «Планета детства»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граммы деятельности лагеря с дневным пребывание детей «Планета детства» перед специалистами управления образования г. Чебоксары;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приказа по школе об открытии смены лагеря с дневным пребыванием детей на базе МАОУ «СОШ №40» г. Чебоксары в летний период 2018 года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кадров для работы в летнем лагере с дневным пребыванием дет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еобходимой документации для деятельности лагеря (план-сетка, положение, должностные инструкции, инструкции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. Организационный (май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проводятся следующие мероприятия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к программы «Планета детства»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медосмотра у школьного врача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авилами жизнедеятельности лагер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. Практический (июнь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деятельностью этого этапа является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ой идеи Программы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детей и подростков в различные виды коллективно-творческих дел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творческих мастерских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. Аналитический (июль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идеей данного этапа является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реализации Программы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перспектив деятельности организации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редложений детьми, родителями, педагогами, внесенными по деятельности летнего лагеря с дневным пребыванием детей в будущем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еализацией Программы осуществляет муниципальный заказчик – Управление образования администрации города Чебоксары, контролирующий выполнение мероприятий Программы и обеспечивающий целевое и эффективное использование бюджетных средств. Муниципальный заказчик обеспечивает также организационное руководство реализацией Программы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и мероприятий Программы до 30 июня 2019 года представляют информацию о реализации мероприятий Программы и эффективности использования финансовых средств за весь период ее реализации в Управление образования администрации города Чебоксары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администрации города Чебоксары представляет информацию о ходе реализации мероприятий Программы в Министерство образования и молодежной политики Чувашской Республик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ходе и итогах реализации Программы открыта для широкой общественности и размещается на официальном сайте МАОУ «СОШ№ 40» г. Чебоксары в сети Интерне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ЖИДАЕМЫЕ РЕЗУЛЬТА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 ходе реализации данной программы ожидается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Развитие творческого потенциала детей в условиях лагеря дневного пребывания; 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ривитие чувство патриотизма и любови к своей Родине;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Укрепление здоровья детей и воспитание культуры поведения; 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Приобщение ребят к культурной жизни города, в рамках образовательного туризма;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Формирование у воспитанников навыков общения и толерантности;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Формирование положительного отношения ребят к труд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Heading4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X. СПИСОК ЛИТЕРАТУРЫ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12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узенко А.П. Как сделать отдых детей незабываемым праздником. Волгоград: Учитель, 2007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рещет Л.Г. Хочу быть лидером! Выпуск4 – Н.Новгород: Издательство ООО «Педагогические технологии», 2013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овых, творческих и игровых мероприятий в летнем лагере. С.И.Лобачева. М: ВАКО, 2015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ишкольного оздоровительного лагеря «Лето» при МОУ «Октябрьская средняя общеобразовательная школа № 1». Автор: Кондрашина С.А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для вожатого. М.П. Кулаченко – Ростов-на-Дону: Феникс, 2016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бьева О.Я. Коммуникативные технологии в школе: секреты эффективного общения. – Волгоград: Учитель, 2015.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о вести за собой… Тренинги и  занятия по формированию у юношества социальной активности и лидерских качеств., /Под ред. д.п.н. С.В. Тетерского. – М.: АРКТИ, 2007.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вватов С.А. Активный отдых детей на свежем воздухе. Ростов н/ Дону: Феникс, 2014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усинский В.В. Игры для активного общения. М.: гуманитарный изд центр ВЛАДОС, 2018.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соева М.Е. Организация летнего отдыха детей. М.: гуманитарный изд центр ВЛАДОС,2018</w:t>
      </w:r>
      <w:bookmarkStart w:id="0" w:name="_PictureBullets"/>
      <w:bookmarkEnd w:id="0"/>
    </w:p>
    <w:sectPr>
      <w:type w:val="continuous"/>
      <w:pgSz w:w="11906" w:h="16838"/>
      <w:pgMar w:left="1276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Стиль4"/>
    <w:basedOn w:val="Normal"/>
    <w:qFormat/>
    <w:pPr>
      <w:spacing w:lineRule="auto" w:line="232"/>
      <w:ind w:left="175" w:hanging="175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9" w:hanging="219"/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ind w:left="219" w:hanging="0"/>
      <w:jc w:val="both"/>
    </w:pPr>
    <w:rPr>
      <w:color w:val="000000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69" w:after="69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  <w:ind w:firstLine="139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758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5:00Z</dcterms:created>
  <dc:creator>obrazov11</dc:creator>
  <dc:description/>
  <cp:keywords/>
  <dc:language>en-US</dc:language>
  <cp:lastModifiedBy>adminka</cp:lastModifiedBy>
  <cp:lastPrinted>2019-04-19T11:14:00Z</cp:lastPrinted>
  <dcterms:modified xsi:type="dcterms:W3CDTF">2019-04-19T07:16:00Z</dcterms:modified>
  <cp:revision>6</cp:revision>
  <dc:subject/>
  <dc:title>ПРИНЯТА</dc:title>
</cp:coreProperties>
</file>