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</w:rPr>
          <w:t>Приказ Министерства образования и науки РФ от 27 декабря 2011 г. N 2885</w:t>
          <w:br/>
          <w:t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</w:rPr>
          <w:t>статьей 28</w:t>
        </w:r>
      </w:hyperlink>
      <w:r>
        <w:rPr/>
        <w:t xml:space="preserve"> Закона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2, N 26, ст. 2517; 2003, N 2, ст. 163; N 28, ст. 2892; 2004, N 35, ст. 3607; 2006, N 1, ст. 10; 2007, N 1, ст. 21; N 7, ст. 838; N 17, ст. 1932; N 30, ст. 3808; N 49, ст. 6068, ст. 6069, ст. 6070; 2009, N 7, ст. 786; N 52, ст. 6450; 2010, N 19, ст. 2291; N 46, ст. 5918; 2011, N 6, ст. 793; N 23, ст. 3261, N 30, ст. 4590), </w:t>
      </w:r>
      <w:hyperlink r:id="rId4">
        <w:r>
          <w:rPr>
            <w:rStyle w:val="InternetLink"/>
            <w:rFonts w:cs="Arial"/>
          </w:rPr>
          <w:t>пунктом 5.2.4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; 2011, N 14, ст. 1935; N 28, ст. 4214; N 37, ст. 5257; N 47, ст. 6650, ст. 6662), и </w:t>
      </w:r>
      <w:hyperlink r:id="rId6">
        <w:r>
          <w:rPr>
            <w:rStyle w:val="InternetLink"/>
            <w:rFonts w:cs="Arial"/>
          </w:rPr>
          <w:t>Административным регламентом</w:t>
        </w:r>
      </w:hyperlink>
      <w:r>
        <w:rPr/>
        <w:t xml:space="preserve">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</w:t>
      </w:r>
      <w:hyperlink r:id="rId7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11 января 2007 г. N 5 (зарегистрирован Министерством юстиции Российской Федерации 19 января 2007 г., регистрационный N 8806), с изменениями, внесенными </w:t>
      </w:r>
      <w:hyperlink r:id="rId8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истерства образования и науки Российской Федерации от 26 февраля 2007 г. N 69 (зарегистрирован Министерством юстиции Российской Федерации 12 марта 2007 г., регистрационный N 9076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hyperlink w:anchor="sub_1000">
        <w:r>
          <w:rPr>
            <w:rStyle w:val="InternetLink"/>
            <w:rFonts w:cs="Arial"/>
          </w:rPr>
          <w:t>приложение N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 (</w:t>
      </w:r>
      <w:hyperlink w:anchor="sub_2000">
        <w:r>
          <w:rPr>
            <w:rStyle w:val="InternetLink"/>
            <w:rFonts w:cs="Arial"/>
          </w:rPr>
          <w:t>приложение N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hyperlink w:anchor="sub_3000">
        <w:r>
          <w:rPr>
            <w:rStyle w:val="InternetLink"/>
            <w:rFonts w:cs="Arial"/>
          </w:rPr>
          <w:t>приложение N 3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/2013 учебный год (</w:t>
      </w:r>
      <w:hyperlink w:anchor="sub_4000">
        <w:r>
          <w:rPr>
            <w:rStyle w:val="InternetLink"/>
            <w:rFonts w:cs="Arial"/>
          </w:rPr>
          <w:t>приложение N 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 силу </w:t>
      </w:r>
      <w:hyperlink r:id="rId9">
        <w:r>
          <w:rPr>
            <w:rStyle w:val="InternetLink"/>
            <w:rFonts w:cs="Arial"/>
          </w:rPr>
          <w:t>приказ</w:t>
        </w:r>
      </w:hyperlink>
      <w:r>
        <w:rPr/>
        <w:t xml:space="preserve"> Министерства образования и науки Российской Федерации от 23 декабря 2009 г. N 822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" (зарегистрирован Министерством юстиции Российской Федерации 15 января 2010 г., регистрационный N 15988)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Министра Дулинова М.В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Зарегистрировано в Минюсте РФ 21 февраля 2012 г.</w:t>
      </w:r>
    </w:p>
    <w:p>
      <w:pPr>
        <w:pStyle w:val="Style58"/>
        <w:rPr/>
      </w:pPr>
      <w:r>
        <w:rPr/>
        <w:t>Регистрационный N 2329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bCs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/>
        <w:t>Федеральный перечень</w:t>
        <w:br/>
        <w:t>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27 декабря 2011 г. N 2885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09"/>
        <w:gridCol w:w="1345"/>
        <w:gridCol w:w="320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ачальное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аркова Н.Г., Агарков Ю.А. Учебник по обучению грамоте и чтению: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, Каленчук М.Л., Малаховская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енчук М.Л., Чуракова Н.А., Байкова Т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енчук М.Л., Чуракова Н.А., Байкова Т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ианова Т.М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ианова Т.М., Илюхина В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товская Л.Я., Калинина О.Б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товская Л.Я., Калинина О.Б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товская Л.Я., Калинина О.Б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Учебник по обучению грамоте и чтению: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ецкий В.Г., Кирюшкин В.А., Виноградская Л.А. и др.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ова Л.Е., Евдокимова А.О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Евдокимова А.О., Кузнецова М.И. / Под ред. Журовой Л.Е., Иванова С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Евдокимова А.О., Кузнецова М.И. и др. / Под ред. Иванова С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Евдокимова А.О., Кузнецова М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Кузнецова М.И., Петленко Л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, Шляхтина Т.Ю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Макеева С.Г.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Макеева С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Бабушкина Т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Бабушкина Т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Бабушкина Т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, Патрикеева И.Д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Крюкова Т.Ш., Анофриева Н.Ф. и др. / Под ред. Граник Г.Г., Рубцо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Гвинджилия О.В. / Под ред. Граник Г.Г., Рубцо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Кантаровская О.З., Токмакова И.П. и др. / Под ред. Граник Г.Г., Рубцо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Кантаровская О.З., Токмакова И.П. и др. / Под ред. Граник Г.Г., Рубцо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 Русский язык. Устный кур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амраева Е.А. Русский язык. Учебник по обучению грамоте и чт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, Белорусец К.С.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, Яковлева С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, Яковлева С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, Левин В.А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Некрасова Т.В., Восторгова Е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, Некрасова Т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, Некрасова Т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Бетенькова Н.М., Кузьменко Н.С. и др. Бук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летбаева Р.Г., Азнабаева Ф.Ф., Сахипова З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кирское издательство "КИТАП" имени Зейнаб Биишев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летбаева Р.Г., Азнабаева Ф.Ф., Сахипова З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кирское издательство "КИТАП" имени Зейнаб Биишев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летбаева Р.Г., Азнабаева Ф.Ф., Камалетдинова А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кирское издательство "КИТАП" имени Зейнаб Биишев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летбаева Р.Г., Сахипова З.Г., Гималова Л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кирское издательство "КИТАП" имени Зейнаб Биишево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пшна Л.Д., Хамраева Е.А. Учебник по обучению грамоте и чт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, Асадуллин А.Ш.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ное чте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Хомякова И.С., Сафонова И.В. и др. / Под ред. Виноградовой Н.Ф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Хомякова И.С., Сафонова И.В. и др. / Под ред. Виноградовой Н.Ф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Хомякова И.С., Сафонова И.В. и др. / Под ред. Виноградовой Н.Ф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Хомякова И.С., Сафонова И.В. и др. / Под ред. Виноградовой Н.Ф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Учебник по обучению грамоте и чтению. Азб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, Оморокова М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, Оморокова М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Виноградская Л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Виноградская Л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Виноградская Л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Виноградская Л.А., Бойкина М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и др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и др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и др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и др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, Патрикеева И.Д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, Патрикеева И.Д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, Патрикеева И.Д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, Патрикеева И.Д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, Меркин Б.Г., Болотова С.А. / Под ред. Меркина Г.С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, Меркин Б.Г., Болотова С.А. / Под ред. Меркина Г.С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, Меркин Б.Г., Болотова С.А. / Под ред. Меркина Г.С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, Меркин Б.Г., Болотова С.А. / Под ред. Меркина Г.С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ное чтение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фонова И.В., Чиж И.В., Черкезова М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фонова И.В., Черкезова М.В., Чиж И.В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ованова М.В., Шарапова О.Ю. Литературное чт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зарова С.И., Дружинина Э.Н., Ермолаева Е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зарова С.И., Дружинина Э.Н., Ермолаева Е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зарова С.И., Дружинина Э.Н., Ермолаева Е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Ленская Е.А., Добрынина Н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обрынина Н.В., Трубанева Н.Н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ёва Л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ёва Л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ёва Л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ова Н.И., Дули Д., Поспелова М.Д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ова Н.И., Дули Д., Поспелова М.Д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ова Н.И., Дули Д., Поспелова М.Д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Оралова О.В., Эббс Б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Эббс Б., Уорелл Э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Эббс Б., Уорелл Э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Бондаренко К.А., Притыкина Т.А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Притыкина Т.А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Афанасьева О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а Н.Ю., Ларькина С.В., Насоновская Е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а Н.Ю., Ларькина С.В., Насоновская Е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а Н.Ю., Ларькина С.В., Насоновская Е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Перретт Ж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Перретт Ж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Перретт Ж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Перегудова Э.Ш., Пастухова С.А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Костина И.П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Перегудова Э.Ш., Дуванова О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енко З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енко З.Н., Долгова Л.А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енко З.Н., Безукладников К.Э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ятловская Е.А., Белоусова С.Ю., Гацкевич М.А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ятловская Е.А., Белоусова С.Ю., Гацкевич М.А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ятловская Е.А., Белоусова С.Ю., Гацкевич М.А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Обукаускайте Д.С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Сухина Е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Сухина Е.И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нова А.А., Бухарова Ю.А., Морено К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нова А.А., Бухарова Ю.А., Морено К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нова А.А., Бухарова Ю.А., Морено К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, Фомичева Л.М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Гез Н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Гез Н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Гез Н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рьялайнен И.А., Потапова Е.А. / Под ред. Стартовой Т.И. Фи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рьялайнен И.А., Братчикова Н.С. / Под ред. Старшовой Т.И. Фи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рьялайнен И.А., Братчикова Н.С. / Под ред. Старшовой Т.И. Фи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имирова В.Г., Григорьева Е.Я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имирова В.Г., Григорьева Е.Я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имирова В.Г., Григорьева Е.Я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аткина Н.М., Белосельская Т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аткина Н.М., Гусева А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еговская Э.М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Кирьянова М.Г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Кирьянова М.Г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 и инфор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Бененсон Е.П., Итина Л.С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Ивановская Е.И., Кормишина С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Ивановская Е.И., Кормишина С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Ивановская Е.И., Кормишина С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ёдова М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ёдова М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ёдова М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ёдова М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ненсон Е.П., Паутова А.Г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ненсон Е.П., Паутова А.Г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ненсон Е.П., Паутова А.Г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Горина К.И., Волкова Т.О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Горина К.И., Волкова Т.О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Горина К.И., Суворова Н.И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Горина К.И., Суворова Н.И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аева С.С., Рослова И.О., Рыдзе О.А. и др. / Под ред. Булычёва В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аева С.С., Рослова Л.О., Рыдзе О.А. / Под ред. Булычёва В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аева С.С., Рослова Л.О., Рыдзе О.А. / Под ред. Булычёва В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аева С.С., Рослова Л.О. / Под ред. Булычёва В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В., Челак Е.Н., Конопатова Н.К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В., Челак Е.Н., Конопатова Н.К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В., Челак Е.Н., Конопатова Н.К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Степанова С.В., Волкова С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Бантова М.А., Бельтюкова Г.В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Бантова М.А., Бельтюкова Г.В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Бантова М.А., Бельтюкова Г.В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телаури Н.К., Маранин С.С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телаури Н.К., Маранин С.С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телаури Н.К., Маранин С.С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аксин М.А., Иванова Н.Г., Русакова О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аксин М.А., Иванова Н.Г., Русакова О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Кочурова Е.Э., Рыдзе О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Юдачёва Т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Юдачёва Т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Юдачёва Т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ченко Т.А., Семёнов А.Л. / Под ред. Семёнова А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ченко Т.А., Семёнов А.Л. / Под ред. Семёнова А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ченко Т.А., Семёнов А.Л. / Под ред. Семёнова А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ченко Т.А., Семёнов А.Л. / Под ред. Семёнова А.Л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Математика и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Математика и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Математика и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Математика и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ё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ё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ё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кружающий мир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Данилов Д.Д., Бурский О.В. и др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Данилов Д.Д., Бурский О.В. и др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Калинова Г.С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Калинова Г.С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ин А.А., Фаер С.А., Андржеевская И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ин А.А., Фаер С.А., Андржеевская И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ин А.А., Фаер С.А., Андржеевская И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ин А.А., Фаер С.А., Андржеевская И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ченкова Г.Г., Потапов И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ченкова Г.Г., Потапов И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ченкова Г.Г., Потапов И.В., Саплина Е.В. и др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ченкова Г.Г., Потапов И.В., Саплина Е.В. и др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епинина З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епинина З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епинина З.А., Ворожейкина Н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Клепинина З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п Е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п Е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п Е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п Е.В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Крючкова Е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, Шилин В.Д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, Шилин В.Д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, Ворожейкина Н.И., Шилин В.Д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, Ворожейкина Н.И., Шилин В.Д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кова В.А., Романова Н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кова В.А., Романова Н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кова В.А., Романова Н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кова В.А., Романова Н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, Сивоглазов В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Саплина Е.В., Саплин А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ивоглазов В.И., Саплин А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, Сивоглазов В.И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и др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а Е.В., Букварёва Е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а Е.В., Букварёва Е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а Е.В., Букварёва Е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а Е.В., Букварёва Е.Н. Окружающий ми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Данилов Д.Д., Кремлёва И.И. Основы духовно-нравственной культуры народов России. Светская э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Власенко В.И., Поляков А.В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Заяц Д.В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гиберидзе Г.М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стюкова Т.А., Воскресенский О.В., Савченко К.В. и др. Основы духовно-нравственной культуры народов России. Основы православн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иров Р.Б., Насртдинова Ю.А., Савченко К.В. и др. Основы духовно-нравственной культуры народов России. Основы ислам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тинов Б.У., Савченко К.В., Якушкина М.С. Основы духовно-нравственной культуры народов России. Основы буддий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пирный Н.Г., Савченко К.В., Бурмина Т.Ю. Основы духовно-нравственной культуры народов России. Основы иудей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миров Р.Б., Воскресенский О.В., Горбачева Т.М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мшурин А.А., Брунчукова Н.М., Демин Р.Н. и др. Основы духовно-нравственной культуры народов России. Основы светской э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аев А.В. Основы духовно-нравственной культуры народов России. Основы православн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тышина Д.И., Муртазин М.Ф. Основы духовно-нравственной культуры народов России. Основы ислам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митдоржиев В.Л. Основы духовно-нравственной культуры народов России. Основы буддий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ленов М.А., Миндрина Г.А., Глоцер А.В. Основы духовно-нравственной культуры народов России. Основы иудейской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глов А.Л., Саплина Е.В., Токарева 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-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аева Е.И., Петрова Е.Н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Кочегаров К.А. / Под ред. Сахарова 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уденикин М.Т. Основы духовно-нравственной культуры народов России. Основы светской э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зобразительное искусство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икова С.Г. / Под ред. Мелик-Пашаева А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икова С.Г. / Под ред. Мелик-Пашаева А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икова С.Г. / Под ред. Мелик-Пашаева А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икова С.Г. / Под ред. Мелик-Пашаева А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пцева Т.А., Копцев В.П., Копцев Е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теева Е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теева Е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теева Е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теева Е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, Кубышкина Э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, Кубышкина Э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, Кубышкина Э.И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Ковалевская Е.Д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Ковалевская Е.Д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Ковалевская Е.Д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Ковалевская Е.Д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менская Л.А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теева Е.И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ева Н.А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менская Л.А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, Селиванова Т.В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, Селиванова Т.В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, Селиванова Т.В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, Селиванова Т.В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кольникова Н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кольникова Н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кольникова H.M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кольникова Н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узы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, Кичак Т.Н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, Кичак Т.Н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, Кичак Т.Н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кова Е.П., Парсаданова М.Г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кова Е.П., Парсаданова М.Г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кова Е.П., Парсаданова М.Г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кова Е.П., Парсаданова М.Г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М.С., Яшмолкина О.Н., Нехаева О.И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тов Д.А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тов Д.А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тов Д.А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тов Д.А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ышева Т.В., Кузнецова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ышева Т.В., Кузнецова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ышева Т.В., Кузнецова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лышева Т.В., Кузнецова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яр Л.В., Алексеева Л.Л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яр Л.В., Алексеева Л.Л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яр Л.В., Алексеева Л.Л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коляр Л.В., Алексеева Л.Л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, Масленикова О.Н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герчук Л.Ю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герчук Л.Ю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герчук Л.Ю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герчук Л.Ю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ёва А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ёва А.А., Голованова И.Л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ёва А.А., Мылова И.Б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ёва А.А., Мылова И.Б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Фрейтаг И.П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Добромыслова Н.В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Добромыслова Н.В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Шипилова Н.В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зорова О.В., Нефёдо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зорова О.В., Нефёдо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зорова О.В., Нефёдо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зорова О.В., Нефёдова Е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хлова М.В., Синица Н.В., Симоненко В.Д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хлова М.В., Синица Н.В., Симоненко В.Д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хлова М.В., Синица Н.В., Симоненко В.Д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хлова М.В., Синица Н.В., Симоненко В.Д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Преснякова Т.Н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Преснякова Т.Н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Хлебникова С.И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Хлебникова С.И., Нагель О.И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ышников В.Я., Белоусов А.И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ышников В.Я., Белоусов А.И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ер И.А., Горбулина Н.М., Цыганкова О.Д. / Под ред. Винер И.А. Физическая культура. Гимнас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сицкая Т.С., Новикова Л.А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сицкая Т.С., Новикова Л.А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сицкая Т.С., Новикова Л.А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винов Е.Н., Анисимова М.В., Торочкова Т.Ю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винов Е.Н., Анисимова М.В., Торочкова Т.Ю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х В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Т.В., Копылов Ю.А., Полянская Н.В. и др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Т.В., Копылов Ю.А., Полянская Н.В. и др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адаев Г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адаев Г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рнопольская Р.И., Мишин Б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хон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улин В.Н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обрынина Н.В., Ленская Е.А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-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Добрынина Н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ненсон Е.П., Паутова А.Г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ненсон Е.П., Паутова А.Г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Суворова Н.И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Суворова Н.И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В., Челак Е.Н., Конопатова Н.К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В., Челак Е.Н., Конопатова Н.К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аксин М.А., Иванова Н.Г., Русакова О.Л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аксин М.А., Иванова Н.Г., Русакова О.Л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енов А.Л., Рудченко Т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х В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ное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Чеснокова Л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палова А.Ю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дман-Орлова Г.К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менова С.Н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чугов Ю.С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чугов Ю.С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 Н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Барова Е.С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Александрова О.М., Семёнова Е.Е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Александрова О.М., Сапронова Т.Ф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Мангутова Н.В., Шабанова И.Л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Мангутова Н.В., Потемкина Т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явцева Т.С., Арзуманова Р.А., Нефедова P.M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Кибирева Л.В., Гостева Ю.Н. и др. / Под ред. Быстровой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Кибирева Л.В., Гостева Ю.Н. и др. / Под ред. Быстровой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Гостева Ю.Н., Кибирева Л.В. / Под ред. Быстровой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Кибирева Л.В., Фаттахова Н.Н. и др. / Под ред. Быстровой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Кибирева Л.В., Фаттахова Н.Н. и др. / Под ред. Быстровой Е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Бондаренко С.М. / Под ред. Граник Г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Владимирская Г.Н. и др. / Под ред. Граник Г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Владимирская Г.Н. и др. / Под ред. Граник Г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Владимирская Г.Н. и др. / Под ред. Граник Г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Владимирская Г.Н. / Под ред. Граник Г.Г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женская Т.А., Баранов М.Т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М.Т., Ладыженская Т.А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М.Т., Ладыженская Т.А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остенцова Л.А., Ладыженская Т.А., Дейкина А.Д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остенцова Л.А., Ладыженская Т.А., Дейкина А.Д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Ильинская И.С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Глазков А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Загоровская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Загоровская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Загоровская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Загоровская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мелёв А.Д., Флоренская Э.А., Габович Ф.Е. и др. / Под ред. Шмелёва А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мелёв А.Д., Флоренская Э.А., Пешков И.В. и др. / Под ред. Шмелёва А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мелёв А.Д., Флоренская Э.А., Пешков И.В. и др. / Под ред. Шмелёва А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мелёв А.Д., Флоренская Э.А., Пешков И.В. и др. / Под ред. Шмелёва А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мелёв А.Д., Флоренская Э.А., Митюрёв С.Н. и др. / Под ред. Шмелёва А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Чиндилова О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ёв В.П., Коровин В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ухина В.П., Коровина В.Я., Журавлёв В.П. и др. / Под ред. Коровиной В.Я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ёв В.П., Коровин В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ёв В.П., Коровин В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ёв В.П., Коровин В.И. и др. / Под ред. Коровиной В.Я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, Колокольцева Е.Н., Леонов С.А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, Леонов С.А., Марьина О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Нефедова Н.А., Сорокин В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Нефедова Н.А., Сорокин В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Нефедова Н.А., Сорокин В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Есин А.Б., Нефедова Н.А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Есин А.Б., Нефедова Н.А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нин С.А., Сахаров В.И., Чалмаев В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евская М.А., Хренова О.М., Кац Э.Э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евская М.А., Хренова О.М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, Демидова Н.А., Колокольцев Е.Н. и др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, Красновский Э.А., Леонов С.А. и др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Самойлова Е.А., Критарова Ж.Н. и др. / Под ред. Черкезовой М. 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Ганженко М.Б., Критарова Ж.Н. и др. / Под ред. Черкезовой М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Ганженко М.Б., Жижина А.Д. и др. / Под ред. Черкезовой М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Аристова М.А., Бирюкова С.К. и др. / Под ред. Черкезовой М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Леонов С.А., Жожикашвили С.В. и др. / Под ред. Черкезовой М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Антипова A.M. и др. / Под ред. Чертова В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Антипова A.M. и др. / Под ред. Чертова В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Бабушис Е.Е., Кларк О.И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Эббс Б., Уорелл Э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Гаярделли М., Редли П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Гаярделли М., Редли П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Маккинли С, Хастингс Б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Маккинли С, Хастингс Б. и др. / Под ред. Вербицкой М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Афанасьева О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арпова Л.Г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озятинская Л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озятинская Л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орецкая О.Б., Казырбаева Н.Ю., Кузеванова Н.И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за О.Л., Дворецкая О.Б., Казырбаева Н.Ю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Грейнджер К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Макбет К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Макбет К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Макбет К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Макбет К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Костина И.Н.,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пова Е.Е., Шорохова О.Е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урова И.В., Соловцова Э.И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талья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а Н.С., Красова Г.А. Италья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а Н.С., Красова Г.А. Италья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а Н.С., Красова Г.А. Италья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а Н.С., Красова Г.А. Италья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а Н.С., Красова Г.А. Италья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, Санникова Л.М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, Крылова Ж.Я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, Степкин Н.П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цковская Г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Зайферт К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Гертнер У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Цойнер К.Р., Билер К.Х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и др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танасян Л.С., Бутузов В.Ф., Кадомцев С.Б. и др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имович Е.А., Дорофеев Г.В., Суворова С.Б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имович Е.А., Кузнецова Л.В., Минаева С.С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адомцев С.Б., Прасолов В.В. / Под ред. Садовничего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адомцев С.Б., Прасолов В.В. / Под ред. Садовничего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адомцев С.Б., Прасолов В.В. / Под ред. Садовничего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Жохов В.И., Чесноков А.С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Жохов В.И., Чесноков А.С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убарева И.И., Мордкович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убарева И.И., Мордкович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льфман Э.Г., Холодная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льфман Э.Г., Холодная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Шарыгин И.Ф., Суворова С.Б. и др. / Под ред. Дорофеева Г.В., Шарыгина И.Ф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Шарыгин И.Ф., Суворова С.Б. и др. / Под ред. Дорофеева Г.В., Шарыгина И.Ф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. Алгебра и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. Алгебра и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. Алгебра и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а С.А., Рубин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а С.А., Рубин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Короткова Л.М., Савинцева Н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Короткова Л.М., Савинцева Н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а С.А., Рубин А.Г., Гусев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Ткачёва М.В., Фёдорова Н.Е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Ткачёва М.В., Фёдорова Н.Е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Ткачёва М.В., Фёдорова Н.Е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/ Под ред. Теляковского С.А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/ Под ред. Теляковского С.А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/ Под ред. Теляковского С.А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зляк А.Г., Полонский В.Б., Якир М.С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еменов П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а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а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орелов А.В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бин А.Г., Чулков П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бин А.Г., Чулков П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бин А.Г., Чулков П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И.М., Смирнов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рыгин И.Ф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фор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Юнерман Н.А., Гейн А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Юнерман Н.А., Гейн А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Юнерман Н.А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Макарина Л.А., Паволоцкий А.В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Герасимова В.Г., Макарина Л.А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 А.В., Островский С.Л., Паволоцкий А.В. и др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ова Н.В., Кочурова Е.Г., Николайчук Г.С. и др. / Под ред. Н.В. Макаровой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Залогова Л.А., Русаков С.В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Залогова Л.А., Русаков С.В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Залогова Л.А., Русаков С.В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П.А., Ермолаева Л.К., Лебедева И.М. и др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П.А., Бовина В.Г., Лебедева И.М. и др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укова Н.Н., Журавлёва О.Н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мозик B.C., Рудник С.Н., Журавлёва О.Н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гасин А.А., Годер Г.И., Свенцицкая И.С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ибалова Е.В., Донской Г.М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довская А.Я., Баранов П.А., Ванюшкина Л.М. Всеобщая история. История Нового времени. 1500-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довская А.Я., Баранов П.А., Ванюшкина Л.М. Всеобщая история. История Нового времени. 1800-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роко-Цюпа О.С., Сороко-Цюпа А.О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овина В.А., Кошеленко Г.А., Уколова В.И. и др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 В.В., Морозов А.Ю., Абдулаев Э.Н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мазова А.С., Захарова Е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мазова А.С., Захарова Е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евский И.Н., Андреев И.Л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 И.Л., Данилевский И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нов И.Н., Гогиберидзе Г.М., Захарова Е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шенко Л.М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 В.В., Морозов А.Ю., Абдулаев Э.Н. / Под ред. Данилевского И.Н., Волобуева О.В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. Россия с древнейших времён до конца XV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. Россия в XVII-XVIII век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. Россия в XIX ве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. Россия в XX - начале XX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, Брандт М.Ю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Кузнецов А.В. и др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Кузнецов А.В. и др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Данилов Д.Д., Клоков В.А. и др. История России. Российская история с древнейших времен до начала XV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Кузнецов А.В. и др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Лисейцев Д.В., Павлова Н.С. и др. История России. XVI-XVII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. и др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локов В.А., Кузнецова С.С. и др. История России. ХIX - начало XX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. и др. Всеобщая история. История Новейше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Лисейцев Д.В., Клоков В.А. и др. История России. XX - начало XX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паков С.В., Селунская Н.А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ев М.В., Абрамов А.В., Тырин С.В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, Бурин С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рин С.Н., Митрофанов А.А., Пономарев М.В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бин А.В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йков А.Н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ская Т.П., Белкин М.В., Ванина Э.В. / Под ред. Мясникова B.C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ровская Л.В., Фёдоров С.Е., Гурьянова Ю.В. / Под ред. Мясникова B.C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сков В.В., Андреевская Т.П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сков В.В., Андреевская Т.П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ейфец В.Л., Хейфец Л.С., Северинов К.М. / Под ред. Мясникова B.C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хайловский Ф.А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йцов М.А., Шукуров P.M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О.В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челов Е.В. История России с древнейших времен до конца XV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челов Е.В. История России. XVII-XVII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Боханов А.Н. История России. XIX ве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Петров Ю.А., Минаков С.Т. и др. История России. ХХ-начало XXI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вандовский А.А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стаков В.А., Горинов М.М., Вяземский Е.Е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колова В.И., Маринович Л.П. / Под ред. Чубарьяна А.О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 / Под ред. Чубарьяна А.О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вякин А.В. / Под ред. Чубарьяна А.О. Всобщая история. История Нового времени. 1500-1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вякин А.В. / Под ред. Чубарьяна А.О. Всеобщая история. История Нового времени. 1800-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 Е.Ю. / Под ред. Чубарьяна А.О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никова Т.В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никова Т.В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шенко Л.М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 и др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бществозн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Виноградова Н.Ф., Городецкая Н.И. и др. / Под ред. Боголюбова Л.Н., Ивановой Л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Городецкая Н.И., Иванова Л.Ф. и др. / Под ред. Боголюбова Л.Н., Ивановой Л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Городецкая Н.И., Иванова Л.Ф. / Под ред. Боголюбова Л.Н., Ивановой Л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Городецкая Н.И., Иванова Л.Ф. и др. / Под ред. Боголюбова Л.Н., Лазебниковой А.Ю., Городецкой Н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Матвеев А.И., Жильцова Е.И. и др. / Под ред. Боголюбова Л.Н., Лазебниковой А.Ю., Матвеева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Турчина М.Е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Давыдова С.М., Николаева А.А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вцова Е.А., Кравченко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Никитина Т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Никитина Т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Никитина Т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Никитина Т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Никитина Т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Иванов О.В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банов В.В., Насонова И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Корсун Р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Чайка В.Н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сонова И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еограф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колина В.В., Липкина Е.К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колина В.В., Липкина Е.К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колина В.В., Липкина Е.К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колина В.В., Липкина Е.К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инова И.И., Плешаков А.А., Сонин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асимова Т.П., Неклюкова Н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инская В.А., Душина И.В., Щенев В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инова И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Ром В.Я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Введенский Э.Л., Плешаков А.А. География. Введение в географ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, Клюев Н.Н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Коринская В.А., Щенев В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Баринова И.И., Ром В.Я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Баринова И.И., Ром В.Я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О.А., Климанов В.В., Ким Э.В. / Под ред. Климановой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О.А., Климанов В.В., Ким Э.В. и др. / Под ред. Климановой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зовцев В.А., Ким Э.В. и др. / Под ред. Алексеева А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зовцев В.А., Ким Э.В. и др. / Под ред. Алексеева А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шевой В.А., Смоктунович Т.Л., Родыгина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шевой В.А., Родыгина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Притула Т.Ю., Смоктунович Т.Д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рилова Г.С., Елховская Л.И., Родыгина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рилова Г.С., Елховская Л.И., Родыгина О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тягин А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тягин А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Смоктунович Т.Л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ятунин В.Б., Таможняя Е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можняя Е.А., Толкунова С.Г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бжанидзе А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 А.П., Савельева Л.Е., Дронов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и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а А.Е. / Под ред. Андреевой Н.Д., Трайтака Д.И. Биология. Введение в естественные нау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йтак Д.И., Трайтак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рыпова Р.Н. / Под ред. Андреевой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йтак Д.И., Суматохин С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хлов B.C., Трофимов С.Б. / Под ред. Трайтака Д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а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имова Т.М., Шубин А.О., Сухорукова Л.Н. / Под ред. Андреевой Н.Д., Трайтака Д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веденский Э.Л., Плешаков А.А. Естествознание. Введение в естественные нау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веденский Э.Л., Плешаков А.А. Биология. Введение в биолог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нова Е.Т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аева Т.А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нова Е.Т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мчугова М.Б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, Исаев Д.А., Понтак Л.С Введение в естественно-научные предм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вягин С.Н., Вахрушев А.А., Раутиан А.С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вягин С.Н., Вахрушев А.А., Раутиан А.С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Родионова Е.И., Белицкая Г.Э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 Введение в биологию: Неживые тела. Организ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, Викторов В.П. Биология: Растения, бактерии, грибы и лишай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, Шарова И.Х. Биология: Живот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, Богданов Н.А. Биология: Человек и его здоровь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кулова В.М., Иванова Н.В. Введение в естественно-научные предм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тюшин В.В., Шапкин В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есов Д.В., Маш Р.Д., Беляев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Каменский А.А., Криксунов Е.А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Суматохин С.В., Калинова Г.С. и др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Суматохин С.В., Калинова Г.С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Каменский А.А., Швецов Г.Г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Каменский А.А., Швецов Г.Г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Николаев И.В., Корнилова О.А. / Под ред. Пономарёвой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Кучменко B.C. / Под ред. Пономарёвой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стантинов В.М., Бабенко В.Г., Кучменко B.C. / Под ред. Константинова В.М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агомилов А.Г., Маш Р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Чернова Н.М. / Под ред. Пономарёвой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Введенский Э.Л. Биология. Введение в биолог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аева Т.А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нова Е.Т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мчугова М.Б., Романова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С.Б., Романова Н.И., Владимирская А.И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Сонин Н.И. Введение в естественно-научные предме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Сонина В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Захаров В.Б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Захаров В.Б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ин М.Р., 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Плешаков А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харов В.Б., 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Сапин М.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монтов С.Г., Захаров В.Б., Агафонова И.Б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а Т.С., Строганов В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Кучменко B.C. / Под ред. Пономарёвой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стантинов В.М., Бабенко В.Г., Кучменко B.C. / Под ред. Константинова В.М.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агомилов А.Г., Маш Р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Колесникова И.Я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Колесникова И.Я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Цехмистренко Т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Плешаков А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Захаров В.Б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Сапин М.Р., Каменский А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харов В.Б., Сивоглазов В.И., Мамонтов С.Г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юшечкин С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юшечкин С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юшечкин С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чук А.В., Шахмаев Н.М., Дик Ю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чук А.В., Шахмаев Н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чук А.В., Шахмаев Н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, Гутник Е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, Чаругин В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ё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ё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ё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, Дик Ю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им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скобойникова Н.П., Галыгина И.В., Галыгина Л.В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скобойникова Н.П., Галыгина Л.В., Галыгина И.В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Дроздов А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Дроздов А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н Д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н Д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ин А.А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ин А.А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ин А.А., Корнилаев С.В., Шалашова М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ин А.А., Корнилаев С.В., Шалашова М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а Р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а Р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манитарный издательский центр 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Титова И.М., Гара Н.Н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Титова И.М., Гара Н.Н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, Фельдман Ф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, Фельдман Ф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кусство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а Г.И.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а Г.И.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а Г.И.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ашекова И.Э., Критская Е.Д.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зобразительное искусство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ева Н.А., Островская О.В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менская Л.А. / Под ред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ских А.С., Гуров Г.Е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ских А.С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молинская Е.А., Медкова Е.С., Савенкова Л.Г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молинская Е.А., Медкова Е.С., Савенкова Л.Г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молинская Е.А., Медкова Е.С., Савенкова Л.Г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молинская Е.А., Медкова Е.С., Савенкова Л.Г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екова И.Э., Кашеков А.Л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екова И.Э., Кашеков А.Л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екова И.Э., Кашеков А.Л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екова И.Э., Кашеков А.Л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скусство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скусство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скусство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скусство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скусство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 др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узы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Искусство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Искусство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Искусство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Искусство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Искусство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ова А.А., Корзинова Е.И. Технология. Черчение и граф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закевич В.М., Молева Г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закевич В.М., Молева Г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/ Под ред. Казакевича В.М., Молевой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/ Под ред. Казакевича В.М., Молевой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/ Под ред. Казакевича В.М., Молевой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/ Под ред. Казакевича В.М., Молевой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Павлова М.Б., Питт Дж. и др. / Под ред. Сасовой И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Павлова М.Б., Гуревич М.И. / Под ред. Сасовой И.А. Технология. Технологии ведения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Гуревич М.И., Павлова М.Б. / Под ред. Сасовой И.А. Технология. Индустриаль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Павлова М.Б., Шарутина А.Ю. и др. / Под ред. Сасовой И.А. Технология. Технологии ведения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Гуревич М.И., Павлова М.Б. / Под ред. Сасовой И.А. Технология. Индустриаль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сова И.А., Леонтьев А.В., Капустин B.C. / Под ред. Сасовой И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ница Н.В., Симоненко В.Д. Технология. Технологии ведения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щенко А.Т., Симоненко В.Д. Технология. Индустриаль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ница Н.В., Симоненко В.Д. Технология. Технологии ведения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щенко А.Т., Симоненко В.Д. Технология. Индустриаль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ница Н.В., Симоненко В.Д. Технология. Технологии ведения до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щенко А.Т., Симоненко В.Д. Технология. Индустриаль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моненко В.Д., Электов А.А., Гончаров Б.А. и др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юбов Э.Н., Прищепов Д.З., Муркова М.В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юбов Э.Н., Прищепов Д.З., Муркова М.В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юбов Э.Н., Прищепов Д.З., Муркова М.В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Смирнов Д.В., Сидоренко Л.В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Смирнов Д.В., Сидоренко Л.В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жевский П.В., Петров С.В., Каплан Я.Б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жевский П.В., Петров С.В., Каплан Я.Б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жевский П.В., Петров С.В., Каплан Я.Б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 В.В., Кузнецов М.И., Марков В.В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лов А.Г., Марков В.В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Юрьева М.В., Шолох В.П. и др. / Под ред. Воробьё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Юрьева М.В., Шолох В.П. и др. / Под ред. Воробьё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Юрьева М.В., Шолох В.П. и др. / Под ред. Воробьё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Юрьева М.В., Шолох В.П. и др. / Под ред. Воробьё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Юрьева М.В., Шолох В.П. и др. / Под ред. Воробьё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ы духовно-нравственной культуры народов Росси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Данилов Д.Д., Кремлева И.И. Основы духовно-нравственной культуры народов России. Светская э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Заяц Д.В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Власенко В.И., Поляков А.В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гиберидзе Г.М. Основы духовно-нравственной культуры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Кочегаров К.А., Мухаметшин P.M. / Под ред. Сахарова А.Н. 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уденикин М.Т. Основы духовно-нравственной культуры народов России. Основы светской э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ский М.Я., Туревский И.М., Торочкова Т.Ю. и др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х В.И., Маслов М.В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ьев С.В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ьев С.В. / Под ред. Виленского М.Я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гнатьев П.В., Воронин Д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Т.В., Копылов Ю.А., Полянская Н.В. и др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Т.В., Копылов Ю.А., Полянская Н.В. и др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адаев Г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адаев Г.И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Чеснокова Л.Д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Купалова А.Ю. / Под ред. Купаловой А.Ю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Лидман-Орлова Г.К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Пименова С.Н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Пичугов Ю.С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Пичугов Ю.С., Никитина Е.И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/ Под ред. Леонтьева А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/ Под ред. Леонтьева А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/ Под ред. Леонтьева А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/ Под ред. Леонтьева А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Барова Е.С. и др. / Под ред. Леонтьева А.А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женская Т.А., Баранов М.Т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М.Т., Ладыженская Т.А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М.Т., Ладыженская Т.А., Тростенцова Л.А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остенцова Л.А., Ладыженская Т.А., Дейкина А.Д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остенцова Л.А., Ладыженская Т.А., Дейкина А.Д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ьвова С.И., Львов В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Ильинская И.С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нов М.В., Кузьмина С.М., Булатова Л.Н. и др. / Под ред. Панова М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ая М.М., Львова С.И., Капинос В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Чиндилова О.В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ев В.П., Коровин В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ухина В.П., Коровина В.Я., Журавлев В.П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Журавлев В.П., Коровин В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а В.Я., Коровин В.И., Збарский И.С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тузов А.Г., Киселев А.К., Романичева Е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Нефедова Н.А., Тренина Т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, Нефедова Н.А., Тренина Т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дыгин М.Б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Бердышева Л.Р., Устинова Л.Ю. и др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Андрейченко Т.О., Бердышева Л.Р. и др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, Шамчикова В.М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нин Б.А., Устинова Л.Ю. / Под ред. Ланина Б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Полонская О.Д., Маранцман Е.К. и др. / Под ред. Маранцмана В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Полонская О.Д. и др. / Под ред. Маранцмана В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Федоров С.В. и др. / Под ред. Маранцмана В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Никифорова С.А. / Под ред. Маранцмана В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Полонская О.Д. / Под ред. Маранцмана В.Г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нин С.А., Сахаров В.И., Чалмаев В.А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сквин Г.В., Пуряева Н.Н., Ерохина Е.Л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евская М.А., Хренова О.М., Кац Э.Э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нежневская М.А., Хренова О.М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, Демидова Н.А., Колокольцев Е.Н. и др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, Красновский Э.А., Леонов С.А. и др. / Под ред. Беленького Г.И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обрынина Н.В., Трубанева Н.Н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Дули Д., Подоляко О.Е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Эванс В., Дули Д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улина Ю.Е., Эванс В., Дули Д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Афанасьева О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арпова Л.Г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озятинская Л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озятинская Л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евянко Н.Н., Жаворонкова С.В., Козятинская Л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ворецкая О.Б., Казырбаева Н.Ю., Кузеванова Н.И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за О.Л., Дворецкая О.Б., Казырбаева Н.Ю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Дуванова О.В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тлджон Э., Хикс Д. / Под ред. Виноградовой О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тлджон Э., Хикс Д. / Под ред. Виноградовой О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тлджон Э., Хикс Д. / Под ред. Виноградовой О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тлджон Э., Хикс Д. / Под ред. Виноградовой О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ттлджон Э., Хикс Д. / Под ред. Виноградовой О.И. Англий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пова Е.Е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урова И.В., Соловцова Э.И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 Испан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Н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нникова Л.М., Садомова Л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нникова Л.М., Картова А.С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, Каплина О.В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Артемова Н.А., Гаврилова Т.А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Артемова Н.А., Гаврилова Т.А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Борисова Е.М., Шорихина И.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Лясковская Е.В., Перевозник Е.П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Лясковская Е.В., Перевозник Е.П. и др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, Степкин Н.П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Хебелер Г. Немец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еговская Э.М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иванова Н.А., Шашурина А.Ю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иванова Н.А., Шашурина А.Ю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иванова Н.А., Шашурина А.Ю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Иохим О.В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игорьева Е.Я., Горбачева Е.Ю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игорьева Е.Я., Горбачева Е.Ю. Француз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и др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мов Ш.А., Колягин Ю.М., Сидоров Ю.В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танасян Л.С., Бутузов В.Ф., Кадомцев С.Б. и др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имович Е.А., Дорофеев Г.В., Суворова С.Б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имович Е.А., Дорофеев Г.В., Кузнецова Л.В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Жохов В.И., Чесноков А.С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Жохов В.И., Чесноков А.С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ейзер Г.Д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ейзер Г.Д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ейзер Г.Д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Шарыгин И.Ф., Суворова С.Б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Шарыгин И.Ф., Суворова С.Б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Петерсон Л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Суворова С.Б., Бунимович Е.А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Суворова С.Б., Бунимович Е.А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Суворова С.Б., Бунимович Е.А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убарева И.И., Мордкович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убарева И.И., Мордкович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а С.А., Рубин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а С.А., Рубин А.Г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Нешков К.И., Миндюк Н.Г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Нешков К.И., Миндюк Н.Г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Нешков К.И., Миндюк Н.Г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ычев Ю.Н., Миндюк Н.Г., Нешков К.И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еменов П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Николаев Н.П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а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а О.В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 К.С., Муравина О.В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Алгеб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орелов А.В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И.М., Смирнов В.А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юрин Ю.Н., Макаров А.А., Высоцкий И.Р. и др. 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ЦНМ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рыгин И.Ф. Геомет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форматика и ИКТ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сова Л.Л., Босова А.Ю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сова Л.Л., Босова А.Ю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Сенокосов А.И., Юнерман Н.А. Информатика и информацион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Сенокосов А.И. Информатика и информационные техн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ова Н.В., Волкова И.В., Николайчук Г.С. и др. / Под ред. Макаровой Н.В. Инфор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Залогова Л.А., Русаков С.В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Залогова Л.А., Русаков С.В. и др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П.А., Ермолаева Л.К., Лебедева И.М. и др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 П.А., Вовина В.Г., Лебедева И.М. и др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укова Н.Н., Журавлёва О.Н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мозик B.C., Журавлёва О.Н., Рудник С.Н. / Под ред. Ганелина Р.Ш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гасин А.А., Годер Г.И., Свенцицкая И.С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ибалова Е.В., Донской Г.М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довская А.Я., Баранов П.А., Ванюшкина Л.М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довская А.Я., Баранов П.А., Ванюшкина Л.М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роко-Цюпа О.С., Сороко-Цюпа А.О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овина В.А., Кошеленко Г.А., Уколова В.И. и др. / Под ред. Бонгард-Левина Г.М. Всеобщая история. История Древнего мир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 В.В., Морозов А.Ю., Абдулаев Э.Н. / Под ред. Данилевского И.Н. и Волобуева О.В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мазова А.С., Захарова Е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мазова А.С., Захарова Е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евский И.Н., Андреев И.Л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 И.Л., Данилевский И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нов И.Н., Захарова Е.Н. / Под ред. Данилевского И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шенко Л.М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 В.В., Морозов А.Ю., Абдулаев Э.Н. / Под ред. Данилевского И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, Брандт М.Ю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. и др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, Кузнецов А.В., Сизова Е.В. и др. Всеобщая история. Средние ве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Данилов Д.Д., Клоков В.А. и др. История России. Российская история с древнейших времен до начала XVI ве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. и др. Всеобщая история. История Нового време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Лисейцев Д.В., Павлова Н.С. и др. История России (XVI-XVIII ве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. и др. Всеобщая история. История Нового време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локов В.А., Кузнецова С.С. и др. История России (XIX - начало XX ве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Кузнецова С.С и др. Всеобщая история. История новейше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локов В.А., Кузнецов А.В. и др. История России (ХХ-начало XXI ве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паков С.В., Селунская Н.А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ев М.В., Абрамов А.В., Тырин С.В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, Бурин С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, Бурин С.Н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убин А.В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йков А.Н.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ская Т.П., Белкин М.В., Ванина Э.В. / Под ред. Мясникова B.C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ёдоров С.Е., Искровская Л.В., Гурьянова Ю.В. / Под ред. Мясникова B.C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сков В.В., Андреевская Т.П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сков В.В., Андреевская Т.П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ейфец В.Л., Хейфец Л.С., Северинов К.М. / Под ред. Мясникова B.C. Всеобщ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хайловский Ф.А. Всеобщая история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йцов М.А., Шукуров P.M. Всеобщая история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О.В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челов Е.В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челов Е.В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Боханов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Минаков СТ., Козленко С.И. и др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вандовский А.А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стаков В.А., Горинов М.М., Вяземский Е.Е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колова В.И., Маринович Л.П. / Под ред. Чубарьяна А.О. История Древнего м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 / Под ред. Чубарьяна А.О. История Средних ве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вякин А.В. / Под ред. Чубарьяна А.О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вякин А.В. / Под ред. Чубарьяна А.О. Всеобщая история. История Нового време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 Е.Ю. / Под ред. Чубарьяна А.О. Всеобщая история. Новейшая истор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никова Т.В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никова Т.В. / Под ред. Сахарова А.Н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шенко Л.М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Журавлев В.В., Ненароков А.П. и др. Истор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бществознание (включая экономику и право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банов В.В., Насонова И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Корсун Р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Чайка В.Н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сонова И.П. / Под ред. Бордовского Г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Виноградова Н.Ф., Городецкая Н.И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Городецкая Н.И., Иванова Л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Иванова Л.Ф., Матвеев А.И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Городецкая Н.И., Иванова Л.Ф. и др. / Под ред. Боголюбова Л.Н., Городецкой Н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Матвеев А.И., Жильцова Е.И. и др. / Под ред. Боголюбова Л.Н., Матвеева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Сизова Е.В., Давыдова С.М. и др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лькова Е.С., Суворова Н.Г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ворова Н.Г., Королькова Е.С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шенкова О.В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шенкова О.В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псиц И.В.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ючкова П., Кузнецова Т., Сонина М. и др. / Под ред. Кузнецовой Е., Сорк Д. Экономика. (Основы потребительских знани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еограф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Болысов С.И., Николина В.В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Болысов С.И., Николина В.В. и др. / Под ред. Алексеева А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Болысов С.И., Николина В.В. и др. / Под ред. Алексеева А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Болысов С.И., Николина В.В. и др. / Под ред. Алексеева А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асимова Т.П., Неклюкова Н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инская В.А., Душина И.В., Щенев В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инова И.И. Географ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Ром В.Я. География России. Население и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, Клюев Н.Н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Коринская В.А., Щенев В.А. / Под ред. Дронова В.П. География. Материки, океаны, народы и стран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 и др. Географ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Баринова И.И., Ром В.Я. и др. Географ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О.А., Белова М.Н., Ким Э.В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О.А. и др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 и др. Географ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 и др. География Росс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бжанидзе А.А. / Под ред. Дронова В.П., Кондакова A.M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 А.П., Савельева Л.Е., Дронов В.П. / Под ред. Дронова В.П., Кондакова A.M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нов В.П., Савельева Л.Е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тягин А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Смоктунович Т.Л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ятунин В.Б., Таможняя Е.А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можняя Е.А., Толкунова С.Г. / Под ред. Дронова В.П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, Максимова Н.А. Ге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родоведе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ина И.Ю., Лагутенко О.И., Орещенко Н.И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а А.Е. / Под ред. Трайтака Д.И., Андреевой Н.Д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хчиева О.А., Ключникова Н.М., Пятунина С.К. и др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ая литератур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чкова О.А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чкова О.А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веденский Э.Л., Плешаков А.А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ськов К.Ю. и др. / Под ред. Вахрушева А.А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вчарова Е.Н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кулова В.М., Иванова Н.В. Природа: неживая и жи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кулова В.М., Иванова Н.В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Сонин Н.И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 Б.Ф., Тиходеев О.Н., Тиходеева М.Ю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Суматохин С.В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равегина И.Т., Иванова Р.Г., Моисеева О.П. и др. / Под ред. Суравегиной И.Т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равегина И.Т., Иванова Р.Г., Моисеева О.П. и др. / Под ред. Рыжакова М.В., Суравегиной И.Т. Естествозн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а Т.С., Строганов В.И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а Т.С., Драгомилов А.Г. Природовед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и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кинблит М.Б., Глаголев С.М., Малеева Ю.В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кинблит М.Б., Чуб В.В., Глаголев С.М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кинблит М.Б., Мартьянов А.А., Парнес Е.А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кинблит М.Б., Глаголев С.М., Волкова П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кторов В.П., Никишов А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, Шарова И.Х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юбимова З.В., Маринова К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емов А.В., Петросова Р.А., Никишов А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вягин С.Н., Вахрушев А.А., Раутиан А.С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Родионова Е.И., Белицкая Г.Э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тюшин В.В., Шапкин В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есов Д.В., Маш Р.Д., Беляев И.Н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нский А.А., Криксунов Е.А., Пасечник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Суматохин С.В., Калинова Г.С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Суматохин С.В., Калинова Г.С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Каменский А.А., Швецов Г.Г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ечник В.В., Каменский А.А., Швецов Г.Г. / Под ред. Пасечника В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Кучменко B.C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стантинов В.М., Бабенко В.Г., Кучменко B.C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агомилов А.Г., Маш Р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Чернова Н.М., Корнилова О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харов В.Б., Сонин Н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нин Н.И., Сапин М.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монтов С.Г., Захаров В.Б., Агафонова И.Б. и др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 Кучменко B.C., Колесникова И.Я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Колесникова И.Я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Цехмистренко Т.А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рыпова Р.Н. / Под ред. Андреевой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йтак Д.И., Трайтак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айтак Д.И., Суматохин С.В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хлов B.C., Трофимов С.Б. / Под ред. Трайтака Д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а Н.Д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имова Т.М., Шубин А.О., Сухорукова Л.Н. / Под ред. Андреевой Н.Д., Трайтака Д.И. Би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ага В.В., Ломаченков И.А., Панебратцев Ю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, Кожевников В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, Кожевников В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Кайдалов А.Б., Кожевников В.Б. / Под ред. Орлова В.А., Ройзена И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чёв А.В., Погожев В.А., Селиверстов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чёв А.В., Погожев В.А., Вишнякова Е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чёв А.В., Погожев В.А., Боков П.Ю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мов С.В., Родина Н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мов С.В., Родина Н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мов С.В., Родина Н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А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ергин Э.Т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ькова Р.Д., Иванов А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А.И., Минькова Р.Д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А.И., Минькова Р.Д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ышкин А.В., Гутник Е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нский А.А., Разумовский В.Г., Дик Ю.И. и др. / Под ред. Пинского А.А., Разумовского В.Г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нский А.А., Разумовский В.Г., Гребенев И.В. и др. / Под ред. Пинского А.А., Разумовского В.Г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нский А.А., Разумовский В.Г., Бугаев А.И. и др. / Под ред. Пинского А.А., Разумовского В.Г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., Важеевская Н.Е., Чаругин В.М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ий В.Г., Орлов В.А., Дик Ю.И. и др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ий В.Г., Орлов В.А., Дик Ю.И. и др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ий В.Г., Орлов В.А., Никифоров Г.Г. и др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е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е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адеева А.А., Засов А.В., Киселев Д.Ф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жнякова Л.С., Синявина А.А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, Дик Ю.И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хмаев Н.М., Бунчук А.В. Физ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им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доносов С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доносов С.С., Менделеева Е.А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Дроздов А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Дроздов А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н Д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лин Д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Титова И.М., Гара Н.Н. и др. / Под ред. Кузнецовой Н.Е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Титова И.М., Гара Н.Н. / Под ред. Кузнецовой Н.Е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Зазнобина Л.С., Смирнова Т.В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и др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жековский П.А., Мещерякова Л.М., Понтак Л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жековский П.А., Мещерякова Л.М., Понтак Л.С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, Фельдман Ф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 , Фельдман Ф.Г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кусство (Музыка и ИЗО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ева Н.А., Островская О.В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менская Л.А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ских А.С., Гуров Г.Е. / Под ред. Неменского Б.М. Изобразительное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уменко Т.И., Алеев В.В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Т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Г.П., Критская Е.Д. Музы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ргеева Т.П., Кашекова И.Э., Критская Е.Д. Искус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озман Е.С., Глозман А.Е., Ставрова О.Б. и др. / Под ред. Хотунцева Ю.Л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ова А.А., Корзинова Е.И. Технология. Черчение и граф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закевич В.М., Молева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закевич В.М., Молева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онин И.В., Блинов В.А., Володин А.А. и др. / Под ред. Казакевича В.М., Молевой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закевич В.М., Молева Г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Маркуцкая С.Э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жина О.А., Кудакова Е.Н., Рыкова Н.Б. и др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упская Ю.В., Лебедева Н.И., Литикова Л.В. и др. / Под ред. Симоненко В.Д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щенко А.Т., Синица Н.В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упская Ю.В., Лебедева Н.И., Литикова Л.В. и др. / Под ред. Симоненко В.Д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ородский П.С., Симоненко В.Д., Тищенко А.Т. / Под ред. Симоненко В.Д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ородский П.С., Симоненко В.Д., Тищенко А.Т. / Под ред. Симоненко В.Д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ница Н.В., Табурчак О.В., Кожина О.А. и др. / Под ред. Симоненко В.Д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нчаров Б.А., Елисеева Е.В., Электов А.А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атырёв А.Н., Очинин О.П., Самородский П.С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ова М.Б., Сасова И.А., Гуревич М.И. и др. / Под ред. Сасовой И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М.И., Сасова И.А., Павлова М.Б. / Под ред. Сасовой И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ова М.Б., Сасова И.А., Гуревич М.И. / Под ред. Сасовой И.А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М.И., Сасова И.А., Павлова М.Б. / Под ред. Сасовой И.А. Технология. Техническ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ова М.Б., Шарутина А.Ю., Сасова И.А. / Под ред. Сасовой И.А. Технология. Обслуживающий тру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онтьев А.В., Капустин B.C., Сасова И.А. / Под ред. Сасовой И.А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дюк В.Н., Самородский П.С., Симоненко В.Д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вдюк В.Н., Самородский П.С., Симоненко В.Д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мородский П.С., Симоненко В.Д., Синица Н.В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нчаров Б.А., Елисеева Е.В., Электов А.А. и др. / Под ред. Симоненко В.Д. Технолог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ерче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твинников А.Д., Виноградов В.Н., Вышнепольский И.С. Чер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деенко Н.А., Степакова В.В. Чер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ображенская Н.Г. Чер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кова В.В., Анисимова Л.Н., Курцаева Л.В. и др. / Под ред. Степаковой В.В. Черч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 В.В., Кузнецов М.И., Марков В.В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слов А.Г., Марков В.В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нгородский С.Н., Кузнецов М.И., Латчук В.Н. и др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/ Под ред. Смирнова А.Т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опоров И.К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опоров И.К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опоров И.К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/ Под ред. Воробье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/ Под ред. Воробье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/ Под ред. Воробье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/ Под ред. Воробье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/ Под ред. Воробьева Ю.Л. Основы безопасности жизне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ский М.Я., Туревский И.М., Торочкова Т.Ю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х В.И., Зданевич А.А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-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 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 и литература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урова С.Д., Никольская Г.Н., Сукунов Х.Х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урова С.Д., Никольская Г.Н., Сукунов Х.Х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шурова С.Д., Никольская Г.Н., Сукунов Х.Х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баткоев Р.Б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баткоев Р.Б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хметзянов М.Г., Багаутдинова Л.С, Вербовая Н.Н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ина Н.С, Бирюкова С.К., Багаутдинова Л.С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емова Е.В., Бирюкова С.К.,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рюкова С.К., Мальцева К.В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овая Н.Н., Русина Н.С, Бирюкова С.К. и др.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Александрова О.А., Зеленова О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Александрова О.М., Сапронова Т.Ф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Шабанова И.Л., Мангутова Н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Мангутова Н.В., Новикова Л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явцева Т.С., Арзуманова Р.А., Нефедова P.M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овая Н.Н., Нартов К.М., Умнова М.В. и др. / Под ред. Черкезовой М.В. Русская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Ганженко М.Б., Критарова Ж.Н. и др. /Под ред. Черкезовой М.В. Русская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нженко М.Б., Корнута И.В., Мансурова A.M. и др. /Под ред. Черкезовой М.В. Русская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 и др. Русская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 и др. Русская литера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Семенюченко Н.В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Семенюченко Н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Семенюченко Н.В. и др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яхова Л.Г., Галлямова Н.Ш. Русский язы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байцева В.В., Михальская А.К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данова Г.А., Виноградова Е.М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данова Г.А., Виноградова Е.М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Комиссарова Л.Ю. и др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сенков А.И., Рыбченкова Л.М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сенков А.И., Рыбченкова Л.М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телева Т.М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телева Т.М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ьцова Н.Г., Шамшин И.В., Мищерина М.А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ков В.Ф., Крючков С.Е., Чешко Л.А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сарова И.В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сарова И.В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йкина А.Д., Пахнова Т.М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ум-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йкина А.Д., Пахнова Т.М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лебинская Г.Ф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лебинская Г.Ф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лебинская Г.Ф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лебинская Г.Ф. Рус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хангельский А.Н. и др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еносов В.В., Голубков М.М., Корниенко Н.В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ккулова И.А., Лейфман И.М., Обернихина Г.А. / Под ред. Обернихиной Г.А. Литератур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мельянова Т.В., Мацыяка Е.В., Обернихина Г.А. / Под ред. Обернихиной Г.А. Литератур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Чиндилова О.В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Чиндилова О.В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убков М.М., Скороспелова Е.Б. / Под ред. Беленького Г.И. Литература (базовый и 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убков М.М. / Под ред. Беленького Г.И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Н.А., Колокольцев Е.Н., Курдюмова Т.Ф. и др. / Под ред. Курдюмовой Т.Ф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дюмова Т.Ф., Демидова Н.А., Колокольцев Е.Н. и др. / Под ред. Курдюмовой Т.Ф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нин Г.Н., Скатов Н.Н., Лотман Л.М. и др. / Под ред. Ионина Г.Н., Беленького Г.И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нин Г.Н., Роговер Е.С., Черняк М.А. и др./ Под ред. Ионина Г.Н., Беленького Г.И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бедев Ю.В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Л.А., Михайлов О.Н., Турков A.M. и др.; Чалмаев В.А., Михайлов О.Н., Павловский А.И. и др. / Под ред. Журавлева В.П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ыссый Ю.И., Беленький Г.И., Воронин Л.Б. и др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енький Г.И., Лыссый Ю.И., Воронин Л.Б. и др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Полонская О.Д. и др. / Под ред. Маранцмана В.Г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анцман В.Г., Маранцман Е.К., Белова А.В. и др. / Под ред. Маранцмана В.Г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В.И., Зинин С.А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алмаев В.А., Зинин С.А. Литера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их И.Н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их И.Н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, Эванс В. и др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, Эванс В. и др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фанасьева О.В., Михеева И.В. Англий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Бабушис Е.Е., Снежко Н.Д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Бабушис Е.Е., Снежко Н.Д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ева Л.В. Английс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за О.Л., Дворецкая О.Б., Казырбаева Н.Ю. и др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за О.Л., Дворецкая О.Б., Казырбаева Н.Ю. и др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уфман К.И., Кауфман М.Ю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Перегудова Э.Ш. и др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мофеев В.Г., Вильнер А.Б., Колесникова И.Л. и др. / Под ред. Тимофеева В.Г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мофеев В.Г., Вильнер А.Б., Делазари И.А. и др. / Под ред. Тимофеева В.Г. Англий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 Испан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драшова Н.А., Костылева С.В., Гонсалес С.А. Испан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цова Э.И., Белоусова В.А. Испан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Садомова Л.В., Лытаева М.А. Немец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, Садомова Л.В. и др. Немецкий язык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нина Г.И., Карелина И.В. Немец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верлова О.Ю. Немец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арькова В.Б., Поваляева О.Л., Ваганова И.А. и др. Немец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овлева Л.Н., Лукьянчикова М.С., Дрейт К. Немец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овлева Л.Н., Лукьянчикова М.С, Бузоева М.Д. и др. Немец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бнова Г.И., Тарасова А.Н., Лонэ Э.Э. Француз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бнова Г.И., Тарасова А.Н. Француз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игорьева Е.Я., Горбачева Е.Ю., Лисенко М.Р. Француз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имов Ш.А., Колягин Ю.М., Ткачёва М.В. и др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танасян Л.С., Бутузов В.Ф., Кадомцев С.Б. и др.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олягин Ю.М., Луканкин Г.Л. и др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олягин Ю.М., Луканкин Г.Л. и др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Ивашев-Мусатов О.С., Шварцбурд С.И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Ивашев-Мусатов О.С., Шварцбурд С.И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сев В.А., Куланин Е.Д., Мякишев А.Г. и др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сев В.А. Куланин Е.Д., Федяев О.И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ейзер Г.Д. Геомет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. Алгебра и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злов В.В., Никитин А.А., Белоносов B.C. и др. / Под ред. Козлова В.В. и Никитина А.А. Математика. Алгебра и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инин А.Д., Терешин Д.А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ЦНМ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могоров А.Н., Абрамов A.M., Дудницын Ю.П. и др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Сидоров Ю.В., Ткачёва М.В. и др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Сидоров Ю.В., Ткачёва М.В. И др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Ткачёва М.В, Фёдорова Н.Е. и др. / Под ред. Жижченко А.Б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ягин Ю.М., Ткачёва М.В., Фёдорова Н.Е. и др. / Под ред. Жижченко А.Б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мирнова И.М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мирнова И.М. Математ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емёнов П.В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, Семёнов П.В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дкович А.Г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уравин Г.К., Муравина О.В. Алгебра и начала математического анализ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ольский С.М., Потапов М.К., Решетников Н.Н. и др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лин Е.П., Лазарев В.А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лин Е.П., Лазарев В.А. Алгебра и начала математического анализ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орелов А.В.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оскуев Е.В., Звавич Л.И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оскуев Е.В., Звавич Л.И. Геомет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тусевич М.Я., Столбов К.М., Головин А.Н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атусевич М.Я., Столбов К.М., Головин А.Н. Алгебра и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И.М. Геомет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И.М., Смирнов В.А. Геомет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рыгин И.Ф. Геомет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бунин М.И., Прокофьев А.А. Математика. Алгебра.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бунин М.И., Прокофьев А.А. Математика. Алгебра. Начала математического анализ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форматика и ИКТ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Ливчак А.Б., Сенокосов А.И. и др. Информатика и ИКТ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н А.Г., Сенокосов А.И. Информатика и ИКТ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ова Н.В., Николайчук Г.С., Титова Ю.Ф. / Под ред. Макаровой Н.В. Информатика и ИКТ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арова Н.В., Николайчук Г.С., Титова Ю.Ф. / Под ред. Макаровой Н.В. Информатика и ИКТ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итер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Хеннер Е.К. Информатика и ИКТ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Шеина Т.Ю., Шестакова Л.В. Информатика и ИКТ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акин И.Г., Хеннер Е.К., Шестакова Л.В. Информатика и ИКТ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ринович Н.Д. Информатика и ИКТ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иошин М.Е., Рессин А.А., Юнусов С.М. / Под ред. Кузнецова А.А. Информатика и ИКТ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, Головина В.А. Всеобщ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 Всеобщ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 И.Л., Данилевский И.Н., Кириллов В.В. / Под ред. Данилевского И.Н., Волобуева О.В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Кулешов С.В. / Под ред. Данилевского И.Н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Пономарев М.В. Всеобщая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Пономарев М.В., Рогожкин В.А. Всеобщая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Клоков В.А., Пономарев М.В. и др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буев О.В., Клоков В.А., Пономарев М.В. и др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Брандт М.Ю., Горинов М.М.и др. / Под ред. Данилова А.А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Барсенков А.С., Горинов М.М. и др. / Под ред. Данилова А.А., Филиппова А.В. История России (1900-1945)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ткин А.И., Филиппов А.В., Алексеев С.В. и др. / Под ред. Данилова А.А., Уткина А.И., Филиппова А.В. История России (1945-2008)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, Брандт М.Ю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кина Л.Н., Данилов А.А., Косулина Л.Г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уравлёва О.Н., Пашкова Т.И., Кузин Д.В. / Под ред. Ганелина Р.Ш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мозик B.C., Рудник С.Н. / Под ред. Ганелина Р.Ш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Симония Н.А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Симония Н.А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Симония Н.А. Всеобщ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 Всеобщ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ов О.Ю., Земляницин В.А., Носков В.В. и др. / Под ред. Мясникова B.C. Всеобщая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нков О.Ю., Андреевская Т.П., Шевченко С.В. / Под ред. Мясникова B.C. Всеобщая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иков С.В., Дмитриева О.В., Посконина О.И. / Под ред. Карпова С.П. Всеобщая исто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В.П., Белоусов Л.С, Докучаева О.Н. / Под ред. Смирнова В.П. Всеобщая история. Новейшая истор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колова В.И., Ревякин А.В. / Под ред. Чубарьяна А.О. Всеобщ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унян А.А., Сергеев Е.Ю. / Под ред. Чубарьяна А.О. Всеобщая история. Новейшая истор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рисов Н.С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вандовский А.А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вандовский А.А., Щетинов Ю.А., Мироненко С.В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енко Н.И., Андреев И.Л., Ляшенко Л.М. / Под ред. Киселева А.Ф., Павленко Н.И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селев А.Ф., Попов В.П. История Росси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Боханов А.Н. История Росси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гладин Н.В., Козленко С.И., Минаков С.Т. и др. История Росси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харов А.Н., Буганов В.И.; Буганов В.И., Зырянов П.Н. / Под ред. Сахарова А.Н. История России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стаков В.А. / Под ред. Сахарова А.Н. История России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 А.В., Гладышев А.В., Степанов Ю.Г. и др. / Под ред. Чудинова А.В., Гладышева А.В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динов А.В., Гладышев А.В., Степанов Ю.Г. и др. / Под ред. Чудинова А.В., Гладышева А.В. Истор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бществозн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Аверьянов Ю.И., Городецкая Н.И. и др. / Под ред. Боголюбова Л.Н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Городецкая Н.И., Матвеев А.И. / Под ред. Боголюбова Л.Н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Иванова Л.Ф., Лазебникова А.Ю. и др. Обществознание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Лазебникова А.Ю., Смирнова Н.М. и др. / Под ред. Боголюбова Л.Н., Лазебниковой А.Ю. Обществознание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Лазебникова А.Ю., Кинкулькин А.Т. и др. / Под ред. Боголюбова Л.Н. Обществознание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П.С., Николаева Е.З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ревич П.С., Николаева Е.З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нин Л.Г., Поляков Л.В. / Под ред. Полякова Л.В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 Л.В., Неклесса А.И., Ионин Л.Г. и др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вченко А.И., Певцова Е.А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Метлик И.В., Галицкая И.А. / Под ред. Никитина А.Ф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, Метлик И.В. / Под ред. Метлика И.В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лыгин Е.Н., Салыгина Ю.Г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лыгин Е.Н., Салыгина Ю.Г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болева О.Б., Барабанов В.В., Кошкина С.Г. и др. / Под ред. Бордовского Г.А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нцов А.В., Королёва Г.Э., Наумов С.А. и др. / Под ред. Бордовского Г.А. Общ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аво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любов Л.Н., Лукашева Е.А., Матвеев А.И. и др. / Под ред. Боголюбова Л.Н. и др. Право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И., Кудрявцев В.Н., Абросимова Е.Б. / Под ред. Боголюбова Л.Н. Право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нцов А.В., Романов К.С., Баранов П.А. / Под ред. Бордовского Г.А. Право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анина Т.В., Кашанин А.В. Право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шанина Т.В., Кашанин А.В. Право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Право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Право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вцова Е.А. Право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вцова Е.А. Право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оном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номов B.C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язнова А.Г., Думная Н.Н., Карамова О.В. и др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нтеллект-Центр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И., Шереметова В.В., Скляр М.А. и др. / Под ред. Иванова С.И. Эконом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йзер Ф.Й., Веткина А.В., Курмелева А.С. / Под ред. Кайзера Ф.-Й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реев А.П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лёва Г.Э., Бурмистрова Т.В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ньков А.Я., Иванов С.И., Скляр М.А. / Под ред. Линькова А.Я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псиц И.В. Эконом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асбулатов Р.И. Эконом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асбулатов Р.И. Эконом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еограф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хчиева О.А. / Под ред. Дронова В.П. Географ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адкий Ю.Н., Николина В.В. Географ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могацких Е.М., Алексеевский Н.И. Географ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м Э.В., Кузнецов А.П. Географ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патников Д.Л. Географ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ксаковский В.П. Географ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лина В.Н. Географ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олина В.Н. Географ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Естествозн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ина И.Ю., Галактионов К.Н., Дмитриев И.С / Под ред. Алексашиной И.Ю. Ест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шина И.Ю., Ляпцев А.В., Шаталов М.А. и др.; Алексашина И.Ю., Галактионов К.Н., Орещенко Н.И. и др. / Под ред. Алексашиной И.Ю. Естествознание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и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афонова И.Б., Сивоглазов В.И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гафонова И.Б., Сивоглазов В.И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еева Н.Д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яев Д.К., Бородин П.М., Воронцов Н.Н. и др. / Под ред. Беляева Д.К., Дымшица Г.М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родин П.М., Высоцкая Л.В., Дымшиц Г.М. и др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и др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харов В.Б., Мамонтов С.Г., Сонин Н.И. и др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харов В.Б., Мамонтов С.Г., Сонин Н.И. и др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нский А.А., Криксунов Е.А., Пасечник В.В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нский А.А., Сарычева Н.Ю., Исакова С.Н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нский А.А., Сарычева Н.Ю., Исакова С.Н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Лощилина Т.Е. / Под ред. Пономарёвой И.Н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Лощилина Т.Е. / Под ред. Пономарёвой И.Н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Симонова Л.В. / Под ред. Пономарёвой И.Н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номарёва И.Н., Корнилова О.А., Симонова Л.В. / Под ред. Пономарёвой И.Н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говкин А.П., Пуговкина Н.А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Агафонова И.Б., Захарова Е.Т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Иванова Т.В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Черняковская Т.Ф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рукова Л.Н., Кучменко B.C., Черняковская Т.Ф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емов А.В., Петросова Р.А. / Под ред. Никишова А.И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емов А.В., Петросова Р.А. / Под ред. Никишова А.И. Би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емов А.В., Петросова Р.А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емов А.В., Петросова Р.А. Би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шов М.М., Гомонова А.И., Долицкий А.Б. и др. / Под ред. Мякишева Г.Я. Механ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Синяков А.З. Молекулярная физика. Термодинам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Синяков А.З., Слободсков Б.А. Электродинам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Синяков А.З. Колебания и волны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Синяков А.З. Оптика. Квантовая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чёв А.В., Погожев В.А., Салецкий A.M. и др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чёв А.В., Погожев В.А., Салецкий A.M., Боков П.Ю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Дик Ю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Дик Ю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екс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Дик Ю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нденштейн Л.Э., Дик Ю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адышева Н.К., Нурминский И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адышева Н.К., Нурминский И.И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бардин О.Ф., Орлов В.А., Эвенчик Э.Е. и др. / Под ред. Пинского А.А., Кабардина О.Ф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лазунов А.Т., Кабардин О.Ф., Малинин А.Н. и др. / Под ред. Пинского А.А., Кабардина О.Ф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мов С.В., Шаронова Н.В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омов С.В., Шаронова Н.В., Левитан Е.П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ьянов В.А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ьянов В.А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ьянов В.А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ьянов В.А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Буховцев Б.Б., Сотский Н.Н. / Под ред. Николаева В.И., Парфентьевой Н.А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якишев Г.Я., Буховцев Б.Б., Чаругин В.М. / Под ред. Николаева В.И., Парфентьевой Н.А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, Важеевская Н.Е., Исаев Д.А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рышева Н.С, Важеевская Н.Е., Исаев Д.А. и др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ий В.Г., Орлов В.А., Майер В.В. и др. / Под ред. Разумовского В.Г., Орлова В.А. Физика (базовый и профильный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умовский В.Г., Орлов В.А., Майер В.В. и др. / Под ред. Разумовского В.Г., Орлова В.А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анова Г.Н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мирова С.А., Яворский Б.М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мирова С.А., Яворский Б.М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мирова С.А., Яворский Б.М. Физик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мирова С.А., Яворский Б.М. Физика (базовый и 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жов Г.А., Ханнанов Н.К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жов Г.А., Ханнанов Н.К. Физик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 ред. Богданова К.Ю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 ред. Богданова К.Ю. Физик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им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, Карпова А.А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, Соловьев С.Н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Остроумов И.Г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Маскаев Ф.Н., Пономарев С.Ю., и др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, Лысова Г.Г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бриелян О.С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зей Л.С., Суровцева Р.П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зей Л.С., Суровцева Р.П., Лысова Г.Г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Дроздов А.А., Кузьменко Н.Е. и др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Лунин В.В. и др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Лунин В.В. и др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емин В.В., Кузьменко Н.Е., Лунин В.В. и др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цова А.А., Лёвкин А.Н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цова А.А., Лёвкин А.Н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Гара Н.Н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Лёвкин А.Н., Шаталов М.А. / Под ред. Кузнецовой Н.Е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Титова И.М., Гара Н.Н. / Под ред. Кузнецовой Н.Е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Н.Е., Литвинова Т.Н., Лёвкин А.Н. / Под ред. Кузнецовой Н.Е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фантьев Э.Е., Оржековский П.А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ченков Е.Е., Журин А.А., Оржековский П.А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фантьев Э.Е. Хим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М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вошинский И.И., Новошинская Н.С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, Фельдман Ф.Г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зитис Г.Е., Фельдман Ф.Г. Хим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инкина Е.В., Логинова Г.П. Хим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ветков Л.А. Химия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ксунов Е.А., Пасечник В.В. Эк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(11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ркин Б.М., Наумова Л.Г., Суматохин С.В. Эк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нова Н.М., Галушин В.М., Константинов В.М. Эк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(11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ировая художественн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мохонова Л.Г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мохонова Л.Г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а Г.И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а Г.И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пацкая Л.А. Мировая художественная куль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пацкая Л.А. Мировая художественная культура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пацкая Л.А. Русская художественная культура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довникова Ю.А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довникова Ю.А. Мировая художественн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поненко А.В., Кропивянская C.O., Кузина О.В. и др. / Под ред. Чистяковой С.Н. Техн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рмакова В.И. Техн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чинин О.П., Матяш Н.В., Симоненко В.Д. / Под ред. Симоненко В.Д. Технология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мёнова Г.Ю. Технология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тчук В.Н., Марков В.В., Миронов С.К. и др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рков В.В., Латчук В.Н., Миронов С.К. и др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Мишин Б.И., Васнев В.А.; Смирнов А.Т., Мишин Б.И., Ижевский П.В. / Под ред. Смирнова А.Т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Мишин Б.И., Васнев В.А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Основы безопасности жизнедеятельност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Основы безопасности жизнедеятельност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Основы безопасности жизнедеятельност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 А.Т., Хренников Б.О. Основы безопасности жизнедеятельности (базовый и профильный уровн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опоров И.К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и др. / Под ред. Воробьёва Ю.Л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ролов М.П., Литвинов Е.Н., Смирнов А.Т. и др. / Под ред. Воробьёва Ю.Л. Основы безопасности жизнедеятельности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ях В.И., Зданевич А.А. Физическая куль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 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 и литература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явцева Т.С., Арзуманова Р.А., Васева Н.Б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явцева Т.С., Арзуманова Р.А., Нефедова P.M. Русский язык (профильн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явцева Т.С., Арзуманова Р.А., Нефедова P.M. и др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баткоев Р.Б., Панов М.В., Шакирова Л.З. Русский язык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овая Н.Н., Жожикашвили С.В., Майорова И.Х. и др. /Под ред. Черкезовой М.В. и др. Русская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рюкова С.К., Жожикашвили С.В., Критарова Ж.Н. и др. /Под ред. Черкезовой М.В. Русская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ина Н.С., Бирюкова С.К., Нартов К.М. и др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рюкова С.К., Нартов К.М., Тодоров Л.В. и др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Леонов С.А., Жожикашвили С.В. и др. /Под ред. Черкезовой М.В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5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, Леонов С.А., Жожикашвили С.В. и др. / Под ред. Черкезовой М.В. Литература (базовый уров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2" w:name="sub_2000"/>
      <w:bookmarkEnd w:id="12"/>
      <w:r>
        <w:rPr>
          <w:rStyle w:val="Style11"/>
          <w:bCs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rPr/>
      </w:pPr>
      <w:r>
        <w:rPr/>
        <w:t>Федеральный перечень</w:t>
        <w:br/>
        <w:t>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27 декабря 2011 г. N 2885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15"/>
        <w:gridCol w:w="1325"/>
        <w:gridCol w:w="3206"/>
        <w:gridCol w:w="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лас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ачальное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государственному образовательному стандарту начального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денко М.В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денко М.В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, Пронина О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Кантаровская О.З., Токмакова И.П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й 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Кантаровская О.З., Токмакова И.П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й 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товская Л.Я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елтовская Л.Я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еленина Л.М., Хохлова Т.Е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Евдокимова А.О., Кузнецова М.И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 С.В., Кузнецова М.И., Петленко Л.В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енчук М.Л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ленчук М.Л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накина В.П., Горецкий В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Бабушкина Т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Бабушкина Т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акович С.В., Тимченко Л.И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, Яковлева С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чаева Н.В., Яковлева С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якова А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мзаева Т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, Некрасова Т.В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пкин В.В., Восторгова Е.В., Некрасова Т.В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вейчик М.С., Кузьменко Н.С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ное чте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неев Р.Н., Бунеева Е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Хомякова И.С.,Сафонова И.В. и др. / Под ред. Виноградовой Н.Ф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ехнёва Г.М., Корепова К.Е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жежелей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, Оморокова М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фросинина Л.А., Оморокова М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Горецкий В.Г., Голованова М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Виноградская Л.А., Горецкий В.Г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манова Л.Ф., Виноградская Л.А., Бойкина М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ина Г.Н., Новлянская З.Н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ни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ина Г.Н., Новлянская З.Н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ник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азарева В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Е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ркин Г.С, Меркин Б.Г., Болотова С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ская З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ская З.И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ракова Н.А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ное чтение для школ с родным (нерусским) и русским (неродны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гафарова Р.Х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атарское книжное издательство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зарова С.И., Дружинина Э.Н., Ермолаева Е.В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зарова С.И., Дружинина Э.Н., Ермолаева Е.В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анова К.М., Дули Д., Копылова В.В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болетова М.З., Денисенко О.А., Трубанева Н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ева Л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русталева Л.В., Богородицкая В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жинский В.В., Павлова С.В., Старикова Р.А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жинский В.В., Павлова С.В., Старикова Р.А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ова Н.И., Дули Д., Поспелова М.Д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кова Н.И., Дули Д., Поспелова М.Д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Притыкина Т.А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ещагина И.Н., Афанасьева О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Эббс Б., Уорелл Э. и др. / Под ред. Вербицкой М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ицкая М.В., Эббс Б., Уорелл Э. и др. / Под ред. Вербицкой М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а Н.Ю., Ларькина С.В., Насоновская Е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чева Н.Ю., Ларькина С.В., Насоновская Е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Перретт Ж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 Ю.А., Ларионова И.В., Перретт Ж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Лапа Н.М., Костина И.П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овлев В.П., Перегудова Э.Ш., Стрельникова О.В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енко З.Н., Долгова Л.А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енко З.Н., Безукладников К.Э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Сухина Е.И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Сухина Е.И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нова А.А., Бухарова Ю.А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инова А.А., Бухарова Ю.А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, Фомичева Л.М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м И.Л., Рыжова Л.И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Артемова Н.А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Артемова Н.А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Гез Н.И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ьскова Н.Д., Гез Н.И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саткина Н.М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реговская Э.М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Кирьянова М.Г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а Э.И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Ивановская Е.И., Кормишина С.Н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гинская И.И., Ивановская Е.И., Кормишина С.Н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едова М.Г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, Нефедова М.Г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, 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ЦН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йдман Б.П., Мишарина И.Э., Зверева Е.А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ЦН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и др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выдов В.В., Горбов С.Ф., Микулина Г.Г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ТА-ПРЕ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мидова Т.Е., Козлова С.А., Тонких А.П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рофеев Г.В., Миракова Т.Н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томина Н.Б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аева С.С, Рослова Л.О., Рыдзе О.А. / Под ред. Булычёва В.А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Бантова М.А., Бельтюкова Г.В. и др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ро М.И., Бантова М.А., Бельтюкова Г.В. и др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ерсон Л.Г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Юв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Юдачева Т.В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дницкая В.Н., Юдачева Т.В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кин А.Л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кружающий мир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Данилов Д.Д., Бурский О.В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Данилов Д.Д., Бурский О.В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Алхутов С.М., Раутиан А.С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хрушев А.А., Бурский О.В., Раутиан А.С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Калинова Г.С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ноградова Н.Ф., Калинова Г.С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Виноградова Н.Ф. Окружающий мир. Об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Виноградова Н.Ф., Заяц Д.В. Окружающий мир. Общ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митриева Н.Я., Казаков А.Н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епинина З.А., Ворожейкина Н.И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жейкина Н.И., Клепинина З.А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Крючкова Е.А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лешаков А.А., Новицкая М.Ю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лазова О.Т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апов И.В., Ивченкова Г.Г., Саплина Е.В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тапов И.В., Ивченкова Г.Г., Саплина Е.В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ивоглазов В.И., Саплин А.И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, Сивоглазов В.И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Саплин А.И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О.Н., Трафимова Г.В., Трафимов С.А. и др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ветова Л.М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Ц Мнемоз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ветова Л.М. Окружающий ми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ОЦ Мнемозин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кусство (Музыка и Изобразительное искусство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, Кубышкина Э.И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ин B.C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яева Н.А., Неменская Л.А., Питерских А.С. и др. / Под ред. Неменского Б.М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менская Л.А. / Под ред. Неменского Б.М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венкова Л.Г., Ермолинская Е.А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кольникова Н.М., Ломов С.П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Величкина Г.А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, Кичак Т.Н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ев В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кланова Т.И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тская Е.Д., Сергеева Г.П., Шмагина Т.С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игина Г.С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 (Труд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еронимус Т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ева А.А., Мылова И.Б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гозина Т.М., Гринева А.А., Мылова И.Б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 ред. Симоненко В.Д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 ред. Симоненко В.Д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ревина О.А., Лутцева Е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утцева Е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Н.А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гилев А.В., Могилева В.Н. Информатика и И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Добромыслова Н.В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говцева Н.И., Богданова Н.В., Шипилова Н.В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снякова Т.Н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снякова Т.Н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чеб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Хлебникова С.И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Цирулик Н.А., Хлебникова С.И. Нагель О.И. и др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ческая куль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 А.П., Соболева Ю.М. Физическая куль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-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 и литература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одилова Г.Г., Амшоков Х.Х., Амшокова С.К. и др. Абхазо-адыг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одилова Г.Г., Амшоков Х.Х., Амшокова С.К. и др. Абхазо-адыг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одилова Г.Г., Хамраева Е.А. Тюрк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одилова Г.Г., Хамраева Е.А. Тюрк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и др. Финно-угор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бирева Л.В., Клейнфельд О.А., Мелихова Г.И. и др. Финно-угорская языковая групп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фонова И.В., Черкезова М.В., Чиж И.В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лованова М.В., Шарапова О.Ю. Литературное чт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тюшина Л.Д., Хамраева Е.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сновное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ус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хударов С.Г., Крючков С.Е., Максимов Л.Ю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рхударов С.Г., Крючков С.Е., Максимов Л.Ю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Гостева Ю.Н., Кибирева Л.В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Гостева Ю.Н., Кибирева Л.В. / Под ред. Быстровой Е.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ыстрова Е.А., Гостева Ю.Н., Кибирева Л.В. и др./ Под ред. Быстровой Е.А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Борисенко Н.А., Бондаренко С.М. / Под ред. Граник Г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Владимирская Г.Н., Борисенко Н.А. и др. / Под ред. Граник Г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Владимирская Г.Н., Борисенко Н.А. и др. / Под ред. Граник Г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ник Г.Г., Владимирская Г.Н., Борисенко Н.А. и др. / Под ред. Граник Г.Г.; Граник Г.Г., Борисенко Н.А., Владимирская Г.Н. / Под ред. Граник Г.Г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ЛМА-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Глазков А.В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бченкова Л.М., Александрова О.М., Загоровская О.В. и др. Рус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лин А.В., Романова А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лин А.В., Романова А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лин А.В., Романова А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бедев Ю.В., Романова А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бедев Ю.В., Романова А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, Карнаух Н.Л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, Карнаух Н.Л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 Э.Э., Карнаух Н.Л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 О.В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басова О.В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хальская Н.П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жкова Т.В., Костюхина М.С., Вирина Г.Л. и др. / Под ред. Сухих И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ыжкова Т.В., Гуйс И.Н., Вирина Г.Л. / Под ред. Сухих И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кова Ю.В., Гуйс И.Н., Рыжкова Т.В. и др. / Под ред. Сухих И.Н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виридова В.Ю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здательский дом "Федоров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Ипполитова Н.А. и др. / Под ред. Чертова В.Ф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ов В.Ф., Трубина Л.А., Антипова A.M. и др. / Под ред. Чертова В.Ф.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остранны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глий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городицкая В.Н., Хрусталева Л.В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русталева Л.В., Богородицкая В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русталёва Л.В., Богородицкая В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ер-Минасова С.Г., Узунова Л.М., Курасовская Ю.Б. и др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фонова В.В., Соловова Е.Н. Англий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Немец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и др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ерин М.М., Джин Ф., Рорман Л. и др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верлова О.Ю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Зайферт Карен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Хебелер Г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дченко О.А., Конго И.Ф., Гертнер У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овлева Л.Н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ACT-ПРЕСС ШКО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цковская Г.В. Немец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пан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оусова В.А., Соловцова Э.И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оусова В.А., Соловцова Э.И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оусова В.А., Соловцова Э.И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елоусова В.А., Соловцова Э.И. Испан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ранцузский язык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лигина А.С., Щепилова А.В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ливанова Н.А., Шашурина А.Ю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-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цких В.Н. Французский язы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атемат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 Рыжик В.И. 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андров А.Д., Вернер А.Л., Рыжик В.И. Геометрия (углубленное изучени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шмаков М.И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т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адомцев С.Б., Прасолов В.В. / Под ред. Садовничего В.А. 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утузов В.Ф., Кадомцев С.Б., Прасолов В.В. / Под ред. Садовничего В.А. Геомет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Виленкин А.Н., Сурвилло Г.С. и др. 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ленкин Н.Я., Сурвилло Г.С, Симонов А.С. и др. Алге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еврин Л.Н., Гейн А.Г., Коряков И.О. и др. Мате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нформатика и ИКТ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 А.А., Бешенков С.А., Ракитина Е.А. и др. Информа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 А.А., Григорьев С.Г., Гриншкун В.В. и др. Информатика и И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чульский В.В., Гейн А.Г., Кадочникова В.И. Информатика и ИК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тонова Т.С., Левандовский А.А., Олейников Д.И. и др. История России: XIX 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ио Соф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рандт М.Ю. Всеобщая история. История Средних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, Уколова В.И. 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игасин А.А., Годер Г.И., Ртищева Г.А. История Средних в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дюшкин В.А., Бовыкин Д.Ю. История. Новое 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 А.А., Косулина Л.Г. 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рянов П.Н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ва Л.А., Юрганов А.Л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ва Л.А., Юрганов А.Л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цва Л.А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везенцев С.В., Перевезенцева Т.В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везенцев С.В., Перевезенцева Т.В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везенцев С.В., Перевезенцева Т.В. История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лина Е.В., Ляпустин Б.С, Саплин А.И. Всеобщая история. История Древнего м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колова В.И. Ис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бществозн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лодина С.И., Полиевктова A.M., Спасская В.В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адемкнига/Учеб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лькова Е.С и др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тин А.Ф. и др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сман Т.Б., Федотова Н.Д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едотова Н.Д., Пасман Т.Б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Жихаревич М.Е., Федотова Н.Д., Пасман Т.Б. Обществозн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Географ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ексеев А.И., Николина В.В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Коринская В.А., Щенев В.А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шевой В.А., Душина И.В., Лобжанидзе А.А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ушина И.В., Притула Т.Ю., Смоктунович Т.Л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рилова Г.С., Елховская Л.И., Родыгина О.А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ылова О.В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ылова О.В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трова Н.Н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ковская Э.М. Географ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Би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уев А.С., Кузьмина И.Д., Ноздрачев А.Д. и др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леневский А.Г., Гуленкова М.А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аева Т.А., Романова Н.И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ихонова Е.Т., Романова Н.И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менский А.А., Сарычева Н.Ю., Сухова Т.С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нилова О.А., Былинкина И.Н., Сидельникова Г.Д. и др./ Под ред. Корниловой О.А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нилова О.А., Былинкина И.Н., Сидельникова Г.Д. и др. / Под ред. Корниловой О.А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нилова О.А., Былинкина И.Н., Сидельникова Г.Д. и др. / Под ред. Корниловой О.А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апин М.Р., Сивоглазов В.И., Брыксина З.Г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воглазов В.И., Захаров В.Б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а Т.С., Дмитриева Т.А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талова С.П., Сухова Т.С. Би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юшечкин С.М. 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ли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дрюшечкин С.М. 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б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вченко И.В. 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ивченко И.В. Физ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им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скобойникова Н.П., Галыгина Л.В., Галыгина И.В. Хим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кусство (Музыка и Изобразительное искусство)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омов С.П., Игнатьев С.Е., Кармазина М.В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 др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пикалова Т.Я., Ершова Л.В., Поровская Г.А. Изобразительное искус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ёва В.О., Школяр Л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ачева В.О., Школяр Л.В. 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ехнолог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нышева Н.М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ссоциация XXI 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рнер П.С., Михальченко Г.Ф., Прудило А.В. и др. / Под ред. Чистяковой С.Н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(9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моненко В.Д., Тищенко А.Т., Самородский П.С.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ербовая Н.Н., Нартов Е.М. / Под ред. Черкезовой М.В. Русская литерату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овин В.И. Литература (базовый и профильный уровн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стор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анилов Д.Д., Кузнецов А.В., Лисейцев Д.В. и др. История России и мира (базовый и профильный уровн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роко-Цюпа А.О. / Под ред. Искендерова А.А. Всеобщая история. Новейшая история (базов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роко-Цюпа О.С., Смирнов В.П., Строганов А.И. Всеобщая история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вленко Н.И., Андреев И.Л.; Ляшенко Л.М. и др. История России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убарьян О.А., Данилов А.А., Пивовар Е.И. и др. / Под ред. Чубарьяна А.О. История России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изик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икоин А.К., Кикоин И.К., Шамаш С.Я. и др. / Под ред. Орлова В.А. Физика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Хим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ванова Р.Г., Каверина А.А. Химия (базов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тков И.Н. Химия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Литература для школ с русским (неродным) и родным (нерусским) языком обуч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еркезова М.В. и др. Русская литература (профильный уровен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3000"/>
      <w:bookmarkEnd w:id="15"/>
      <w:r>
        <w:rPr>
          <w:rStyle w:val="Style11"/>
          <w:bCs/>
        </w:rPr>
        <w:t>Приложение N 3</w:t>
      </w:r>
    </w:p>
    <w:p>
      <w:pPr>
        <w:pStyle w:val="Normal"/>
        <w:ind w:firstLine="720"/>
        <w:jc w:val="both"/>
        <w:rPr/>
      </w:pPr>
      <w:r>
        <w:rPr/>
      </w:r>
      <w:bookmarkStart w:id="16" w:name="sub_3000"/>
      <w:bookmarkStart w:id="17" w:name="sub_3000"/>
      <w:bookmarkEnd w:id="17"/>
    </w:p>
    <w:p>
      <w:pPr>
        <w:pStyle w:val="Heading1"/>
        <w:rPr/>
      </w:pPr>
      <w:r>
        <w:rPr/>
        <w:t>Федеральный перечень</w:t>
        <w:br/>
        <w:t>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-2013 учебный год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27 декабря 2011 г. N 2885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"/>
        <w:gridCol w:w="4741"/>
        <w:gridCol w:w="1340"/>
        <w:gridCol w:w="3144"/>
        <w:gridCol w:w="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Кузьмичева Е.П. Русский язык. Развитие 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Кац З.Г., Руленкова Л.И. Русский язык. Развитие 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Зыкова М.А. Русский язык. Развитие реч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 и 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Зыкова М.А. Ознакомление с окружающим ми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Зыкова М.А. Ознакомление с окружающим ми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Зыкова М.А. Ознакомление с окружающим ми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V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ркина Г.В., Российская Е.Н. Произношение. Мир зву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кти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ркина Г.В., Российская Е.Н. Произношение. Мир зву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кти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VI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нкова В.В., Коломыткина И.В. Буквар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убовская Э.В., Павлова Н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енова А.К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енова А.К., Галунчикова Н.Г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ьина С.Ю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ьина С.Ю., Матвеева Л.В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ьина С.Ю., Матвеева Л.В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ышева Т.В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ышева Т.В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 В.В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ова М.Н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А. Технология. Ручно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А. Технология. Ручно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А.Технология. Ручно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знецова Л.А., Симукова Я.С. Технология. Ручно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унчикова Н.Г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унчикова Н.Г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унчикова Н.Г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унчикова Н.Г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алунчикова Н.Г., Якубовская Э.В. Русский язы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З.Ф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гажнокова И.М., Погостина Е.С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ёнова А.К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лышева З.Ф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ёнова А.К., Шишкова М.И. Чт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ова М.Н., Капустина Г.М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ова М.Н., Капустина Г.М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лышева Т.В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 В.В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ова М.Н. Мате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 И.В., Петросова Р.А. Природове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 И.В., Петросова Р.А. Биология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 И.В., Козлова Т.А. 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 И.В., Федорова Е.Г. 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оманов И.В., Агафонова И.Б. Биология. Челове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 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лепинина З.А. Биология. Растения. Бактерии. Гриб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икишов А.И., Теремов А.В. Биология. Живот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ломина Е.Н., Шевырева Т.В. Би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фанова Т.М., Соломина Е.Н. 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фанова Т.М., Соломина Е.Н. 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фанова Т.М., Соломина Е.Н. 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фанова Т.М., Соломина Е.Н. Ге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занов Б.П., Бородина О.И., Сековец Л.С., Редькина Н.М. История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занов Б.П., Бородина О.И., Сековец Л.С., Редькина Н.М. История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узанов Б.П., Бородина О.И., Сековец Л.С., Редькина Н.М. История Росс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тушина Г.Б., Мозговая Г.Г. Технология. Швей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тушина Г.Б., Мозговая Г.Г. Технология. Швей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зговая Г.Г., Картушина Г.Б. Технология. Швей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озговая Г.Г., Картушина Г.Б. Технология. Швей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артушина Г.Б., Мозговая Г.Г. Технология. Швейное де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валёва Е.А. Технология. Сельскохозяйственны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валёва Е.А. Технология. Сельскохозяйственны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валёва Е.А. Технология. Сельскохозяйственны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валёва Е.А. Технология. Сельскохозяйственны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валёва Е.А. Технология. Сельскохозяйственный тру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8" w:name="sub_4000"/>
      <w:bookmarkEnd w:id="18"/>
      <w:r>
        <w:rPr>
          <w:rStyle w:val="Style11"/>
          <w:bCs/>
        </w:rPr>
        <w:t>Приложение N 4</w:t>
      </w:r>
    </w:p>
    <w:p>
      <w:pPr>
        <w:pStyle w:val="Normal"/>
        <w:ind w:firstLine="720"/>
        <w:jc w:val="both"/>
        <w:rPr/>
      </w:pPr>
      <w:r>
        <w:rPr/>
      </w:r>
      <w:bookmarkStart w:id="19" w:name="sub_4000"/>
      <w:bookmarkStart w:id="20" w:name="sub_4000"/>
      <w:bookmarkEnd w:id="20"/>
    </w:p>
    <w:p>
      <w:pPr>
        <w:pStyle w:val="Heading1"/>
        <w:rPr/>
      </w:pPr>
      <w:r>
        <w:rPr/>
        <w:t>Федеральный перечень</w:t>
        <w:br/>
        <w:t>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2-2013 учебный год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приказом</w:t>
        </w:r>
      </w:hyperlink>
      <w:r>
        <w:rPr/>
        <w:t xml:space="preserve"> Министерства образования и науки РФ от 27 декабря 2011 г. N 2885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20"/>
        <w:gridCol w:w="1321"/>
        <w:gridCol w:w="317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 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Pay Ф.Ф., Кац З.Г., Морева Н.А., Слезина Н.Ф. Букв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ухова В.Б.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кова Т.С., Морева Н.А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ш Н.Е., Быкова Л.М., Никитина М.И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скова Л.П., Колтуненко И.В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 Азбу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онская Н.Ю., Чертова Н.Н. Азбу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расильникова О.А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икеев А.Г., Коровин К.Г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аповал И.А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IV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орецкий В.Г., Кирюшкин В.А., Виноградская Л.А. Русская азбу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V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Чиркина Г.В., Российская Е.Н. Развитие реч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ркти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V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Триггер Р.Д., Владимирова Е.В. Русский язык. Звуки речи, слова, пред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чебники для специальных (коррекционных) образовательных учреждений VIII вид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ещинская Т.Л. Буквар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дготовительный клас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ёнова А.К., Комарова С.В., Шишкова М.И. Букв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 С.В. Устная реч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удрина С.В. 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Б., Котина М.С., Куртова Т.О. Живой ми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Хилько А.А.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льина С.Ю., Акснова А.К., Головкина Т.М. и др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арова С.В. Устная реч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твеева Н.Б., Котина М.С, Куртова Т.О. Живой мир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З.Н., Гусева Г.М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мирнова З.Н., Гусева Г.М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ксёнова А.К., Головкина Т.М., Лазуткина В.Н. Русский язы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усева Г.М., Островская Т.И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гажнокова И.М., Савельева Г.В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 СПб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Лифанова Т.М., Соломина Е.Н. Природовед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атракеев В.Г. Технология. Слесарное дело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сенков Г.В. Технология. Азбука переплётч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убовская Э.В., Галунчикова Н.Г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гажнокова И.М., Смирнова Л.В. Мир ис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убовская Э.В., Галунчикова Н.Г., Коршунова Я.В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гажнокова И.М., Смирнова Л.В. История Оте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брешова С.В. Технология. Штукатурно-маляр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Якубовская Э.В., Галунчикова Н.Г. 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ронкова В.В., Будаева З.Д.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обрешова С.В., Чекайло Я.Д. Технология. Штукатурно-маляр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рянова В.А., Хаминова И.А. Технология. Подготовка младшего обслуживающего персона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ременные образователь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ырянова В.А., Хаминова И.А. Технология. Подготовка младшего обслуживающего персона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временные образовательные технолог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асенков Г.В. Технология. Картонажно-переплет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-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тропов А.П., Ходот А.Ю., Ходот Т.Г. 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лётов А.Н., Лебедев П.М., Сековец Л.С. Профессионально-трудовое обучение. Столярное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ЛАДОС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3450.0" TargetMode="External"/><Relationship Id="rId3" Type="http://schemas.openxmlformats.org/officeDocument/2006/relationships/hyperlink" Target="garantf1://10064235.28" TargetMode="External"/><Relationship Id="rId4" Type="http://schemas.openxmlformats.org/officeDocument/2006/relationships/hyperlink" Target="garantf1://98227.12524" TargetMode="External"/><Relationship Id="rId5" Type="http://schemas.openxmlformats.org/officeDocument/2006/relationships/hyperlink" Target="garantf1://98227.0" TargetMode="External"/><Relationship Id="rId6" Type="http://schemas.openxmlformats.org/officeDocument/2006/relationships/hyperlink" Target="garantf1://90511.1000" TargetMode="External"/><Relationship Id="rId7" Type="http://schemas.openxmlformats.org/officeDocument/2006/relationships/hyperlink" Target="garantf1://90511.0" TargetMode="External"/><Relationship Id="rId8" Type="http://schemas.openxmlformats.org/officeDocument/2006/relationships/hyperlink" Target="garantf1://90761.0" TargetMode="External"/><Relationship Id="rId9" Type="http://schemas.openxmlformats.org/officeDocument/2006/relationships/hyperlink" Target="garantf1://9728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3:00Z</dcterms:created>
  <dc:creator>НПП "Гарант-Сервис"</dc:creator>
  <dc:description>Документ экспортирован из системы ГАРАНТ</dc:description>
  <cp:keywords/>
  <dc:language>en-US</dc:language>
  <cp:lastModifiedBy>q</cp:lastModifiedBy>
  <dcterms:modified xsi:type="dcterms:W3CDTF">2012-12-28T12:13:00Z</dcterms:modified>
  <cp:revision>2</cp:revision>
  <dc:subject/>
  <dc:title/>
</cp:coreProperties>
</file>