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0E0E0" w:val="clear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  МУНИЦИПАЛЬНОМ  СЕТЕВОМ  ПРОЕКТЕ</w:t>
      </w:r>
    </w:p>
    <w:p>
      <w:pPr>
        <w:pStyle w:val="Normal"/>
        <w:widowControl/>
        <w:shd w:fill="E0E0E0" w:val="clear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ТЬЮТОРСКИЕ ТЕХНОЛОГИИ В ОБРАЗОВАНИИ»</w:t>
      </w:r>
    </w:p>
    <w:p>
      <w:pPr>
        <w:pStyle w:val="Normal"/>
        <w:widowControl/>
        <w:tabs>
          <w:tab w:val="clear" w:pos="708"/>
          <w:tab w:val="left" w:pos="360" w:leader="none"/>
          <w:tab w:val="left" w:pos="1275" w:leader="none"/>
        </w:tabs>
        <w:ind w:left="360" w:firstLine="36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04648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0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икулина Т.Г.,</w:t>
      </w:r>
      <w:r>
        <w:rPr>
          <w:i/>
          <w:sz w:val="22"/>
          <w:szCs w:val="22"/>
        </w:rPr>
        <w:t xml:space="preserve">  заместитель директора</w:t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 научно-методической работе </w:t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i/>
          <w:sz w:val="22"/>
          <w:szCs w:val="22"/>
        </w:rPr>
        <w:t>МБОУ ЦПМСС «Содружество» города Чебоксары,</w:t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уководитель муниципального сетевого проекта </w:t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Тьюторские технологии в образовании»</w:t>
      </w:r>
    </w:p>
    <w:p>
      <w:pPr>
        <w:pStyle w:val="Normal"/>
        <w:widowControl/>
        <w:tabs>
          <w:tab w:val="clear" w:pos="708"/>
          <w:tab w:val="left" w:pos="0" w:leader="none"/>
        </w:tabs>
        <w:ind w:left="360" w:hanging="0"/>
        <w:jc w:val="right"/>
        <w:rPr>
          <w:i/>
          <w:i/>
          <w:sz w:val="22"/>
          <w:szCs w:val="22"/>
        </w:rPr>
      </w:pPr>
      <w:hyperlink r:id="rId3">
        <w:r>
          <w:rPr>
            <w:rStyle w:val="InternetLink"/>
            <w:i/>
            <w:sz w:val="22"/>
            <w:szCs w:val="22"/>
            <w:lang w:val="en-US"/>
          </w:rPr>
          <w:t>nikutg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mail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widowControl/>
        <w:tabs>
          <w:tab w:val="clear" w:pos="708"/>
          <w:tab w:val="left" w:pos="0" w:leader="none"/>
        </w:tabs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firstLine="360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Стремительными темпами развивается в стране система образования.  </w:t>
      </w:r>
      <w:r>
        <w:rPr>
          <w:sz w:val="22"/>
          <w:szCs w:val="22"/>
        </w:rPr>
        <w:t xml:space="preserve">Еще недавно только думали о том, что неплохо было бы иметь в российских школах тьюторов, педагогов, обеспечивающих индивидуальное сопровождение обучающихся, сегодня же директор любого образовательного учреждения может принять на работу тьютора. Думали о новых стандартах, и вот уже начальная школа их осваивает. Спустя год-два новые стандарты появятся в подростковой и старшей школе. И эти два важных события, появление тьюторов в школе и новые государственные образовательные стандарты, тесно связаны между собой. </w:t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</w:rPr>
        <w:t>Философские основания новых образовательных стандартов заставляют руководителей и педагогов по-новому посмотреть на главное в школе: на отношения обучающихся и педагогов, на обновление этих отношений через переустройство образовательного процесса, через изменение ролевых позиций педагога и обучающегося, через узаконивание другой системы оценки образовательных результатов, где ученик – не пассивный выслушивающий, плох он или хорош, а активно пытающийся понять и объективно оценить, насколько позитивны его личные достижения и не только в освоении академических дисциплин, но и в освоении того, что позволяет ему быть просто счастливым и успешным сегодня и завтра.</w:t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</w:rPr>
        <w:t xml:space="preserve">Но все это возможно только при условии переосмысления педагогами, основными реализаторами проектируемых изменений, той профессиональной позиции, которую они сегодня занимают. И современное появление тьюторства в нашей стране, как новой формы образования и новой системы отношений между участниками образовательного процесса, как никогда, кстати, потому  что тьюторство одновременно позволяет педагогу найти свою новую нишу, обогащает новыми методическим и психолого-педагогическим инструментарием, а главное, побуждает педагога по-иному посмотреть на ученика, воспитанника, на его личные образовательные и жизненные интересы, а в связи с этим позволяет переосмыслить и свою собственную профессиональную Я-концепцию. </w:t>
      </w:r>
    </w:p>
    <w:p>
      <w:pPr>
        <w:pStyle w:val="Normal"/>
        <w:widowControl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, учитывая, что средний возраст педагогов в наших школах – 45-47 лет, а это возраст, когда  накапливается профессиональная усталость и понижается мотивация к освоению нового, рассчитывать на сформированную готовность не только к глобальным, но и к любым другим изменениям не приходится. Даже те педагоги, которые, казалось бы, и  психологически, и профессионально  готовы к изменениям, нуждаются, как показали исследования, в сопровождении.   </w:t>
      </w:r>
    </w:p>
    <w:p>
      <w:pPr>
        <w:pStyle w:val="Normal"/>
        <w:widowControl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Именно эту роль, роль тьюторов при освоении педагогами технологий открытого образования и технологий тьюторского сопровождения обучающихся, взяли на себя сотрудники муниципального бюджетного образовательного учреждения «Центр психолого-медико-социального сопровождения «Содружество» города Чебоксары, инициировавшие появление на свет муниципального сетевого проекта «Тьюторские технологии в образовании», участники которого, собственно, и сформировали первое тьюторское сообщество республики, объединившее вокруг идеи тьюторства инновационно ориентированных педагогов. Сегодня это тьюторское сообщество значительно расширилось и действует на основании решения Правления межрегиональной общественной организации «Межрегиональная Тьюторская Ассоциация» как официальный  региональный центр  развития тьюторских практик (</w:t>
      </w:r>
      <w:r>
        <w:rPr>
          <w:i/>
          <w:sz w:val="22"/>
          <w:szCs w:val="22"/>
        </w:rPr>
        <w:t>решение Правления МТА от 4 февраля 2011 года</w:t>
      </w:r>
      <w:r>
        <w:rPr>
          <w:sz w:val="22"/>
          <w:szCs w:val="22"/>
        </w:rPr>
        <w:t xml:space="preserve">). </w:t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</w:rPr>
        <w:t>Сам же муниципальный сетевой проект «Тьюторские технологии в образовании» является логическим продолжением муниципального социально-образовательного проекта «Открытое образование», направленного на создание и апробацию механизма сопровождения инновационной деятельности образовательных учреждений и профессионального развития работников образовательных учреждений города  Чебоксары. Проект реализовывался в 2005-2009 гг. также на базе МОУ ЦПМСС «Содружество» города Чебоксары. Часть команд, сформированных в процессе реализации проекта, продолжила свою деятельность в проекте «Создание психологически безопасной образовательной среды» (2007г.-2008г.), который к своему заключительному этапу разделился на два самостоятельных проекта: «Безопасная школа для детей и взрослых» и «Тьюторские технологии в образовании».</w:t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 «Тьюторские технологии в образовании» начал свой жизненный цикл в сентябре 2008 года. </w:t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  <w:u w:val="single"/>
        </w:rPr>
        <w:t>Руководитель проекта</w:t>
      </w:r>
      <w:r>
        <w:rPr>
          <w:sz w:val="22"/>
          <w:szCs w:val="22"/>
        </w:rPr>
        <w:t xml:space="preserve"> - Никулина Татьяна Григорьевна, заместитель директора МОУ ЦПМСС «Содружество» города Чебоксары. </w:t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  <w:u w:val="single"/>
        </w:rPr>
        <w:t>Научный консультант</w:t>
      </w:r>
      <w:r>
        <w:rPr>
          <w:sz w:val="22"/>
          <w:szCs w:val="22"/>
        </w:rPr>
        <w:t xml:space="preserve"> проекта – Удина Татьяна Николаевна, директор МОУ ЦПМСС «Содружество» города Чебоксары.</w:t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  <w:u w:val="single"/>
        </w:rPr>
        <w:t>Координатор проекта</w:t>
      </w:r>
      <w:r>
        <w:rPr>
          <w:sz w:val="22"/>
          <w:szCs w:val="22"/>
        </w:rPr>
        <w:t xml:space="preserve"> - Тарасина Ольга Владимировна, педагог - психолог МОУ ЦПМСС «Содружество» города Чебоксары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i/>
          <w:spacing w:val="-2"/>
          <w:sz w:val="22"/>
          <w:szCs w:val="22"/>
          <w:u w:val="single"/>
        </w:rPr>
        <w:t>Стратегия</w:t>
      </w:r>
      <w:r>
        <w:rPr>
          <w:spacing w:val="-2"/>
          <w:sz w:val="22"/>
          <w:szCs w:val="22"/>
          <w:u w:val="single"/>
        </w:rPr>
        <w:t xml:space="preserve"> реализации проекта заключается</w:t>
      </w:r>
      <w:r>
        <w:rPr>
          <w:spacing w:val="-2"/>
          <w:sz w:val="22"/>
          <w:szCs w:val="22"/>
        </w:rPr>
        <w:t xml:space="preserve"> в следующем:</w:t>
      </w:r>
    </w:p>
    <w:p>
      <w:pPr>
        <w:pStyle w:val="Normal"/>
        <w:widowControl/>
        <w:jc w:val="both"/>
        <w:rPr/>
      </w:pPr>
      <w:r>
        <w:rPr>
          <w:spacing w:val="-2"/>
          <w:sz w:val="22"/>
          <w:szCs w:val="22"/>
        </w:rPr>
        <w:t xml:space="preserve">1.на базе образовательных учреждений города Чебоксары создаются </w:t>
      </w:r>
      <w:r>
        <w:rPr>
          <w:b/>
          <w:i/>
          <w:spacing w:val="-2"/>
          <w:sz w:val="22"/>
          <w:szCs w:val="22"/>
        </w:rPr>
        <w:t>тьюторские стажировочные площадки</w:t>
      </w:r>
      <w:r>
        <w:rPr>
          <w:spacing w:val="-2"/>
          <w:sz w:val="22"/>
          <w:szCs w:val="22"/>
        </w:rPr>
        <w:t>, педагоги которых активно изучают технологии тьюторского сопровождения;</w:t>
      </w:r>
    </w:p>
    <w:p>
      <w:pPr>
        <w:pStyle w:val="Normal"/>
        <w:widowControl/>
        <w:jc w:val="both"/>
        <w:rPr/>
      </w:pPr>
      <w:r>
        <w:rPr>
          <w:spacing w:val="-2"/>
          <w:sz w:val="22"/>
          <w:szCs w:val="22"/>
        </w:rPr>
        <w:t xml:space="preserve">2.после освоения технологий педагоги-тьюторы, оттачивая свое  мастерство,  осуществляют </w:t>
      </w:r>
      <w:r>
        <w:rPr>
          <w:b/>
          <w:i/>
          <w:spacing w:val="-2"/>
          <w:sz w:val="22"/>
          <w:szCs w:val="22"/>
        </w:rPr>
        <w:t>тьюторскую пробу</w:t>
      </w:r>
      <w:r>
        <w:rPr>
          <w:spacing w:val="-2"/>
          <w:sz w:val="22"/>
          <w:szCs w:val="22"/>
        </w:rPr>
        <w:t xml:space="preserve"> технологии  в  практической работе с детьми, педагогами и родителями при сопровождении этой деятельности группой педагогов-тренеров муниципальной Школы тьютора;</w:t>
      </w:r>
    </w:p>
    <w:p>
      <w:pPr>
        <w:pStyle w:val="Normal"/>
        <w:widowControl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3. те образовательные учреждения, педагогам – тьюторам  которых удалось  довести мастерство владения технологиями до высокого  уровня, предлагают  к изучению в режиме </w:t>
      </w:r>
      <w:r>
        <w:rPr>
          <w:b/>
          <w:i/>
          <w:spacing w:val="-2"/>
          <w:sz w:val="22"/>
          <w:szCs w:val="22"/>
        </w:rPr>
        <w:t xml:space="preserve">стажировки </w:t>
      </w:r>
      <w:r>
        <w:rPr>
          <w:spacing w:val="-2"/>
          <w:sz w:val="22"/>
          <w:szCs w:val="22"/>
        </w:rPr>
        <w:t>коллегам из других образовательных учреждений освоенные ими технологии.</w:t>
      </w:r>
    </w:p>
    <w:p>
      <w:pPr>
        <w:pStyle w:val="Normal"/>
        <w:widowControl/>
        <w:ind w:firstLine="510"/>
        <w:jc w:val="both"/>
        <w:rPr/>
      </w:pPr>
      <w:r>
        <w:rPr>
          <w:b/>
          <w:i/>
          <w:sz w:val="22"/>
          <w:szCs w:val="22"/>
        </w:rPr>
        <w:t>Сроки реализации</w:t>
      </w:r>
      <w:r>
        <w:rPr>
          <w:sz w:val="22"/>
          <w:szCs w:val="22"/>
        </w:rPr>
        <w:t xml:space="preserve"> муниципального сетевого проекта – сентябрь 2008 - декабрь 2011 года</w:t>
      </w:r>
    </w:p>
    <w:p>
      <w:pPr>
        <w:pStyle w:val="Normal"/>
        <w:widowControl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чале реализации проекта было создано 5 тьюторских стажировочных площадок. Почему не экспериментальных, а сразу стажировочных площадок? А потому что перед площадками не стояла задача вести экспериментальную деятельность или создавать что-то свое, новое. Задача заключалась в другом: освоить уже готовые, известные технологии открытого образования, психолого-педагогические технологии, позволяющие не только выстраивать конструктивный диалог с подопечным, но и помогать ему продвигаться вперед, проектируя свое будущее, формируя индивидуальную образовательную программу, а также необходимо было освоить социальные технологии, которыми, к сожалению, многие педагоги не владеют. Но задача заключалась не в том, чтобы просто для себя освоить технологии тьюторского сопровождения обучающихся и использовать их в личной практике, а, доведя мастерство владения технологиями до такого уровня, который бы позволил предлагать освоение данных технологий коллегам из других образовательных учреждений в формате </w:t>
      </w:r>
      <w:r>
        <w:rPr>
          <w:b/>
          <w:i/>
          <w:sz w:val="22"/>
          <w:szCs w:val="22"/>
        </w:rPr>
        <w:t xml:space="preserve">стажировок. </w:t>
      </w:r>
      <w:r>
        <w:rPr>
          <w:sz w:val="22"/>
          <w:szCs w:val="22"/>
        </w:rPr>
        <w:t xml:space="preserve">Вот почему школы получили  сразу статус </w:t>
      </w:r>
      <w:r>
        <w:rPr>
          <w:b/>
          <w:i/>
          <w:sz w:val="22"/>
          <w:szCs w:val="22"/>
        </w:rPr>
        <w:t>стажировочных площадок</w:t>
      </w:r>
      <w:r>
        <w:rPr>
          <w:sz w:val="22"/>
          <w:szCs w:val="22"/>
        </w:rPr>
        <w:t xml:space="preserve">. Конечно, немножко - авансом, но по мере увеличения количества освоенных технологий, педагоги тьюторских стажировочных площадок станут тьюторами уже по отношению к тем, кто захотел проходить стажировку на их площадке. Ведь издревне известно, что в процессе обучения чему-то обучающий и сам осваивает материал значительно лучше, да  к тому же  освоение новых технологий происходит на конкретном материале, в конкретной образовательной среде, в общении с конкретными учениками, педагогами и родителями. </w:t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</w:rPr>
        <w:t xml:space="preserve">Итак, в начале было 5 площадок. Спустя полгода были открыты еще 3 тьюторские стажировочные площадки, а через год площадок стало 11. </w:t>
      </w:r>
    </w:p>
    <w:p>
      <w:pPr>
        <w:pStyle w:val="Normal"/>
        <w:widowControl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годня в составе проекта 1 гимназия, 1 лицей, 5 средних общеобразовательных школ, 2 учреждения дополнительного образования, группа заведующих МДОУ (№№ 66, 75, 76, 83, 113, 145) и группа учителей начальных классов, участников мастерской «Личностно-ориентированное образование» Ассоциации учителей начальных классов, города Чебоксары которая, услышав о проекте, попросилась в него на правах тьюторской стажировочной площадки. </w:t>
      </w:r>
    </w:p>
    <w:p>
      <w:pPr>
        <w:pStyle w:val="Normal"/>
        <w:widowControl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Каждая тьюторская площадка имеет свою ключевую проектную идею:</w:t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  <w:u w:val="single"/>
        </w:rPr>
        <w:t xml:space="preserve">Тьюторские стажировочные площадки 1 потока (приказ ГУО </w:t>
      </w:r>
      <w:r>
        <w:rPr>
          <w:b/>
          <w:i/>
          <w:sz w:val="22"/>
          <w:szCs w:val="22"/>
          <w:u w:val="single"/>
        </w:rPr>
        <w:t>№ 313 от 24.11.08</w:t>
      </w:r>
      <w:r>
        <w:rPr>
          <w:sz w:val="22"/>
          <w:szCs w:val="22"/>
          <w:u w:val="single"/>
        </w:rPr>
        <w:t>):</w:t>
      </w:r>
    </w:p>
    <w:p>
      <w:pPr>
        <w:pStyle w:val="Normal"/>
        <w:widowControl/>
        <w:tabs>
          <w:tab w:val="clear" w:pos="708"/>
          <w:tab w:val="left" w:pos="240" w:leader="none"/>
        </w:tabs>
        <w:jc w:val="both"/>
        <w:rPr/>
      </w:pPr>
      <w:r>
        <w:rPr>
          <w:sz w:val="22"/>
          <w:szCs w:val="22"/>
        </w:rPr>
        <w:t>1.ТСП МОУ «Гимназия № 5» - внедрение и распространение технологий тьюторского сопровождения обучающихся подростковой и старшей школы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ТСП МОУ «НОШ № 1» - внедрение и распространение технологий тьюторского сопровождения познавательных интересов обучающихся начальной школы в условиях внедрения ФГОС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ТСП МОУ «СОШ № 19» - внедрение и распространение технологий тьюторского сопровождения обучающихся в инклюзивной школе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4. ТСП МОУ «СОШ № 36» - внедрение и распространение технологий тьюторского сопровождения воспитанников кадетских классов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5. ТСП МОУ «СОШ № 57» - внедрение и распространение технологий тьюторского сопровождения в работе с родителями обучающихся начальной школы.</w:t>
      </w:r>
    </w:p>
    <w:p>
      <w:pPr>
        <w:pStyle w:val="Normal"/>
        <w:widowControl/>
        <w:ind w:firstLine="51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  <w:u w:val="single"/>
        </w:rPr>
        <w:t xml:space="preserve">Тьюторские стажировочные площадки 2 потока (приказ ГУО </w:t>
      </w:r>
      <w:r>
        <w:rPr>
          <w:b/>
          <w:i/>
          <w:sz w:val="22"/>
          <w:szCs w:val="22"/>
          <w:u w:val="single"/>
        </w:rPr>
        <w:t>№ 97 от 23.03.09</w:t>
      </w:r>
      <w:r>
        <w:rPr>
          <w:sz w:val="22"/>
          <w:szCs w:val="22"/>
          <w:u w:val="single"/>
        </w:rPr>
        <w:t>)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. ТСП МОУ ДОД «Центр «Росток» - внедрение и распространение технологий тьюторского сопровождения воспитанников учреждения дополнительного образования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 ТСП МОУДОД ЦДТ - внедрение и распространение технологий тьюторского сопровождения профессионального развития педагогического персонала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ТСП МДОУ № 66, 75, 76 - внедрение и распространение технологий тьюторского сопровождения дошкольников.</w:t>
      </w:r>
    </w:p>
    <w:p>
      <w:pPr>
        <w:pStyle w:val="Normal"/>
        <w:widowControl/>
        <w:tabs>
          <w:tab w:val="clear" w:pos="708"/>
          <w:tab w:val="left" w:pos="360" w:leader="none"/>
          <w:tab w:val="left" w:pos="1275" w:leader="none"/>
        </w:tabs>
        <w:ind w:left="36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  <w:u w:val="single"/>
        </w:rPr>
        <w:t xml:space="preserve">Тьюторские стажировочные </w:t>
      </w:r>
      <w:r>
        <w:rPr>
          <w:sz w:val="22"/>
          <w:szCs w:val="22"/>
        </w:rPr>
        <w:t>площадки</w:t>
      </w:r>
      <w:r>
        <w:rPr>
          <w:sz w:val="22"/>
          <w:szCs w:val="22"/>
          <w:u w:val="single"/>
        </w:rPr>
        <w:t xml:space="preserve"> 3 потока (приказ ГУО </w:t>
      </w:r>
      <w:r>
        <w:rPr>
          <w:b/>
          <w:i/>
          <w:sz w:val="22"/>
          <w:szCs w:val="22"/>
          <w:u w:val="single"/>
        </w:rPr>
        <w:t>№ 687 от 08.10.10</w:t>
      </w:r>
      <w:r>
        <w:rPr>
          <w:sz w:val="22"/>
          <w:szCs w:val="22"/>
          <w:u w:val="single"/>
        </w:rPr>
        <w:t>)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1. ТСП МОУ «СОШ № 53» - внедрение и распространение технологий тьюторского сопровождения профессионального развития учителей начальных классов и педагогов подростковой школы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2. ТСП МОУ «Лицей № 44» - внедрение и распространение технологий тьюторского сопровождения старшеклассников;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3. ТСП мастерской «Личностно-ориентированное образование» Ассоциации учителей начальных классов - внедрение и распространение технологий тьюторского сопровождения обучающихся в начальных классах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ложилась определенная структура проекта </w:t>
      </w:r>
      <w:r>
        <w:rPr>
          <w:i/>
          <w:sz w:val="22"/>
          <w:szCs w:val="22"/>
        </w:rPr>
        <w:t>(см. ниже рисунок № 1)</w:t>
      </w:r>
      <w:r>
        <w:rPr>
          <w:sz w:val="22"/>
          <w:szCs w:val="22"/>
        </w:rPr>
        <w:t>. Вокруг  МОУ «Центр психолого-медико-социального сопровождения «Содружество», осуществлявшего  организационно-техническое   обеспечение реализации  проекта и его содержательное сопровождение, объединились 11 тьюторских стажировочных площадок, на базе  которых работали педагоги  из 20 образовательных учреждений.</w:t>
      </w:r>
    </w:p>
    <w:p>
      <w:pPr>
        <w:pStyle w:val="Normal"/>
        <w:widowControl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widowControl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СТРУКТУРА МУНИЦИПАЛЬНОГО СЕТЕВОГО ПРОЕКТА</w:t>
      </w:r>
    </w:p>
    <w:p>
      <w:pPr>
        <w:pStyle w:val="Normal"/>
        <w:widowControl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«ТЬЮТОРСКИЕ ТЕХНОЛОГИИ В ОБРАЗОВАНИИ»</w:t>
      </w:r>
    </w:p>
    <w:p>
      <w:pPr>
        <w:pStyle w:val="Normal"/>
        <w:widowControl/>
        <w:jc w:val="righ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Рисунок 1</w:t>
      </w:r>
    </w:p>
    <w:p>
      <w:pPr>
        <w:pStyle w:val="Normal"/>
        <w:widowControl/>
        <w:ind w:firstLine="36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5372100" cy="3509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Каждая тьюторская площадка имеет свою ключевую проектную идею, но всех участников проектов объединяют </w:t>
      </w:r>
      <w:r>
        <w:rPr>
          <w:b/>
          <w:i/>
        </w:rPr>
        <w:t>общие цели</w:t>
      </w:r>
      <w:r>
        <w:rPr/>
        <w:t>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и апробация разных моделей индивидуализации образования;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и распространение технологий тьюторского сопровождения индивидуальных образовательных программ обучающихся в образовательных учреждениях города Чебоксары через предоставление возможности педагогам расширить свое представление о деятельности тьютора как особой культуре и профессии через освоение технологий, организацию тьюторских проб и стажировок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тьюторской педагогической позиции учителя посредством развития тьюторских компетенций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бенчмаркинг-банка лучших тьюторских практик и практик внедрения индивидуализации образов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 xml:space="preserve">Деятельность большинства тьюторских стажировочных площадок выстраивается на основе  </w:t>
      </w:r>
      <w:r>
        <w:rPr>
          <w:b/>
          <w:i/>
          <w:sz w:val="22"/>
          <w:szCs w:val="22"/>
          <w:u w:val="single"/>
        </w:rPr>
        <w:t>механизма</w:t>
      </w:r>
      <w:r>
        <w:rPr>
          <w:sz w:val="22"/>
          <w:szCs w:val="22"/>
        </w:rPr>
        <w:t>, апробируемого в рамках муниципального сетевого проекта «Тьюторские технологии в образовании». Механизм весьма прост и состоит из 3 последовательных этапов и одного сквозного ключевого действа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1 этап</w:t>
      </w:r>
      <w:r>
        <w:rPr>
          <w:sz w:val="22"/>
          <w:szCs w:val="22"/>
        </w:rPr>
        <w:t xml:space="preserve"> - освоение педагогами стажировочных площадок технологий тьюторского сопровождения обучающихся на занятиях и обучающих семинарах муниципальной Школы тьютора. С этой целью в ноябре 2008 года была</w:t>
      </w:r>
      <w:r>
        <w:rPr/>
        <w:t xml:space="preserve"> открыта  муниципальная Школа тьютора, организующая обучение педагогов - тьюторов по </w:t>
      </w:r>
      <w:r>
        <w:rPr>
          <w:b/>
          <w:i/>
        </w:rPr>
        <w:t>5</w:t>
      </w:r>
      <w:r>
        <w:rPr/>
        <w:t xml:space="preserve"> образовательным программам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bCs/>
          <w:iCs/>
          <w:sz w:val="22"/>
          <w:szCs w:val="22"/>
          <w:u w:val="single"/>
        </w:rPr>
        <w:t>для педагогов - тьюторов ТСП первого потока</w:t>
      </w:r>
      <w:r>
        <w:rPr>
          <w:bCs/>
          <w:iCs/>
          <w:sz w:val="22"/>
          <w:szCs w:val="22"/>
        </w:rPr>
        <w:t xml:space="preserve"> – «Технологии тьюторского сопровождения в современном образовании»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bCs/>
          <w:iCs/>
          <w:sz w:val="22"/>
          <w:szCs w:val="22"/>
          <w:u w:val="single"/>
        </w:rPr>
        <w:t>для педагогических коллективов ТСП</w:t>
      </w:r>
      <w:r>
        <w:rPr>
          <w:bCs/>
          <w:iCs/>
          <w:sz w:val="22"/>
          <w:szCs w:val="22"/>
        </w:rPr>
        <w:t xml:space="preserve"> - «Технологии тьюторского сопровождения в современном образовании»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/>
      </w:pPr>
      <w:r>
        <w:rPr>
          <w:bCs/>
          <w:iCs/>
          <w:sz w:val="22"/>
          <w:szCs w:val="22"/>
          <w:u w:val="single"/>
        </w:rPr>
        <w:t>для руководителей образовательных учреждений</w:t>
      </w:r>
      <w:r>
        <w:rPr>
          <w:bCs/>
          <w:iCs/>
          <w:sz w:val="22"/>
          <w:szCs w:val="22"/>
        </w:rPr>
        <w:t xml:space="preserve"> - «Управление тьюторством»; 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для социальных педагогов и педагогов-психологов</w:t>
      </w:r>
      <w:r>
        <w:rPr>
          <w:bCs/>
          <w:iCs/>
          <w:sz w:val="22"/>
          <w:szCs w:val="22"/>
        </w:rPr>
        <w:t xml:space="preserve"> – «Социальные технологии в тьюторской деятельности»;</w:t>
      </w:r>
    </w:p>
    <w:p>
      <w:pPr>
        <w:pStyle w:val="Normal"/>
        <w:widowControl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для родителей</w:t>
      </w:r>
      <w:r>
        <w:rPr>
          <w:bCs/>
          <w:iCs/>
          <w:sz w:val="22"/>
          <w:szCs w:val="22"/>
        </w:rPr>
        <w:t xml:space="preserve"> – «Родитель – тьютор»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За период реализации проекта в рамках муниципальной Школы тьютора проведено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24</w:t>
      </w:r>
      <w:r>
        <w:rPr/>
        <w:t xml:space="preserve"> учебных занятия для руководителей, координаторов и педагогов тьюторских стажировочных площадок (на </w:t>
      </w:r>
      <w:r>
        <w:rPr>
          <w:b/>
          <w:i/>
        </w:rPr>
        <w:t>72</w:t>
      </w:r>
      <w:r>
        <w:rPr/>
        <w:t xml:space="preserve"> учебных час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58 </w:t>
      </w:r>
      <w:r>
        <w:rPr/>
        <w:t xml:space="preserve">семинаров для педагогических коллективов образовательных учреждений, имеющих тьюторские стажировочные площадки (с общим количеством часов </w:t>
      </w:r>
      <w:r>
        <w:rPr>
          <w:b/>
          <w:i/>
        </w:rPr>
        <w:t>- 288</w:t>
      </w:r>
      <w:r>
        <w:rPr/>
        <w:t>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5 </w:t>
      </w:r>
      <w:r>
        <w:rPr/>
        <w:t>тьюторских</w:t>
      </w:r>
      <w:r>
        <w:rPr>
          <w:b/>
          <w:i/>
        </w:rPr>
        <w:t xml:space="preserve"> </w:t>
      </w:r>
      <w:r>
        <w:rPr/>
        <w:t>мастерских для родителей обучающихся (на</w:t>
      </w:r>
      <w:r>
        <w:rPr>
          <w:b/>
          <w:i/>
        </w:rPr>
        <w:t xml:space="preserve"> 24</w:t>
      </w:r>
      <w:r>
        <w:rPr/>
        <w:t xml:space="preserve"> час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b/>
          <w:i/>
          <w:sz w:val="22"/>
          <w:szCs w:val="22"/>
        </w:rPr>
        <w:t xml:space="preserve">10 </w:t>
      </w:r>
      <w:r>
        <w:rPr>
          <w:sz w:val="22"/>
          <w:szCs w:val="22"/>
        </w:rPr>
        <w:t xml:space="preserve">обучающих семинаров на </w:t>
      </w:r>
      <w:r>
        <w:rPr>
          <w:b/>
          <w:i/>
          <w:sz w:val="22"/>
          <w:szCs w:val="22"/>
        </w:rPr>
        <w:t>248</w:t>
      </w:r>
      <w:r>
        <w:rPr>
          <w:sz w:val="22"/>
          <w:szCs w:val="22"/>
        </w:rPr>
        <w:t xml:space="preserve"> учебных часов с приглашением специалистов из городов Томск, Москва по следующим темам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«Тьюторское сопровождение в образовании: опыт, проблемы, перспективы» - </w:t>
      </w:r>
      <w:r>
        <w:rPr>
          <w:b/>
          <w:i/>
          <w:sz w:val="22"/>
          <w:szCs w:val="22"/>
        </w:rPr>
        <w:t xml:space="preserve">1 </w:t>
      </w:r>
      <w:r>
        <w:rPr>
          <w:sz w:val="22"/>
          <w:szCs w:val="22"/>
        </w:rPr>
        <w:t>четырехдневный семинар (г. Томск, преподаватель-тренер Муха Н.В.)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«Тьюторское сопровождение учебно-воспитательного процесса с использованием технологий открытого образования» - </w:t>
      </w:r>
      <w:r>
        <w:rPr>
          <w:b/>
          <w:i/>
          <w:sz w:val="22"/>
          <w:szCs w:val="22"/>
        </w:rPr>
        <w:t>3</w:t>
      </w:r>
      <w:r>
        <w:rPr>
          <w:sz w:val="22"/>
          <w:szCs w:val="22"/>
        </w:rPr>
        <w:t xml:space="preserve"> трехдневных семинара (г. Москва, преподаватель-тренер Дудчик С.В.)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- «Социальные технологии в тьюторской деятельности» - </w:t>
      </w:r>
      <w:r>
        <w:rPr>
          <w:b/>
          <w:i/>
          <w:sz w:val="22"/>
          <w:szCs w:val="22"/>
        </w:rPr>
        <w:t>6</w:t>
      </w:r>
      <w:r>
        <w:rPr>
          <w:sz w:val="22"/>
          <w:szCs w:val="22"/>
        </w:rPr>
        <w:t xml:space="preserve"> трехдневных семинаров (г. Москва, преподаватель-тренер Кобыща Е.И.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Cs/>
          <w:iCs/>
          <w:sz w:val="22"/>
          <w:szCs w:val="22"/>
          <w:u w:val="single"/>
        </w:rPr>
        <w:t>Коротко о результатах этой работы можно сказать так</w:t>
      </w:r>
      <w:r>
        <w:rPr>
          <w:sz w:val="22"/>
          <w:szCs w:val="22"/>
        </w:rPr>
        <w:t xml:space="preserve">: сегодня  </w:t>
      </w:r>
      <w:r>
        <w:rPr>
          <w:b/>
          <w:i/>
          <w:sz w:val="22"/>
          <w:szCs w:val="22"/>
        </w:rPr>
        <w:t>634</w:t>
      </w:r>
      <w:r>
        <w:rPr>
          <w:sz w:val="22"/>
          <w:szCs w:val="22"/>
        </w:rPr>
        <w:t xml:space="preserve"> педагога подробно ознакомились с тем, что такое тьюторство, кто такие тьюторы, почему на рубеже веков в России возрождается тьюторство, каким должен быть современный тьютор, что входит в перечень его обязанностей, как и какую работу может и должен организовывать тьютор, какие организационные модели тьюторства возможны в массовой школе. С этой целью тренерами-преподавателями были разработаны вводный модуль «Вхождение в тьюторство» и серия информационно-обучающих семинаров по теме «Технологии тьюторского сопровождения в современном образовании». </w:t>
      </w:r>
    </w:p>
    <w:p>
      <w:pPr>
        <w:pStyle w:val="Normal"/>
        <w:widowControl/>
        <w:ind w:firstLine="510"/>
        <w:jc w:val="both"/>
        <w:rPr/>
      </w:pPr>
      <w:r>
        <w:rPr>
          <w:b/>
          <w:i/>
          <w:sz w:val="22"/>
          <w:szCs w:val="22"/>
        </w:rPr>
        <w:t>154</w:t>
      </w:r>
      <w:r>
        <w:rPr>
          <w:sz w:val="22"/>
          <w:szCs w:val="22"/>
        </w:rPr>
        <w:t xml:space="preserve"> педагога, пройдя данный курс обучения, активно используют на своих уроках освоенные технологии, </w:t>
      </w:r>
      <w:r>
        <w:rPr>
          <w:b/>
          <w:i/>
          <w:sz w:val="22"/>
          <w:szCs w:val="22"/>
        </w:rPr>
        <w:t>53</w:t>
      </w:r>
      <w:r>
        <w:rPr>
          <w:sz w:val="22"/>
          <w:szCs w:val="22"/>
        </w:rPr>
        <w:t xml:space="preserve"> человека прошли полный курс обучения, включая изучение технологий на семинарах, проводимых с приглашением специалистов из Томска и Москвы. В состав этой группы входят тренеры-преподаватели из муниципальной школы Тьютора (в процессе реализации проекта сформировалась такая группа), руководители, координаторы и активные участники тьюторских стажировочных площадок. В декабре 2011 года планируется вручение этой группе педагогов сертификатов, подтверждающих освоение образовательных программ общим количеством </w:t>
      </w:r>
      <w:r>
        <w:rPr>
          <w:b/>
          <w:i/>
          <w:sz w:val="22"/>
          <w:szCs w:val="22"/>
        </w:rPr>
        <w:t xml:space="preserve">288 </w:t>
      </w:r>
      <w:r>
        <w:rPr>
          <w:sz w:val="22"/>
          <w:szCs w:val="22"/>
        </w:rPr>
        <w:t xml:space="preserve">часов. 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>2 этап</w:t>
      </w:r>
      <w:r>
        <w:rPr>
          <w:sz w:val="22"/>
          <w:szCs w:val="22"/>
        </w:rPr>
        <w:t xml:space="preserve"> - организация тьюторских проб. Что такое </w:t>
      </w:r>
      <w:r>
        <w:rPr>
          <w:b/>
          <w:i/>
          <w:sz w:val="22"/>
          <w:szCs w:val="22"/>
        </w:rPr>
        <w:t>тьюторская проба</w:t>
      </w:r>
      <w:r>
        <w:rPr>
          <w:sz w:val="22"/>
          <w:szCs w:val="22"/>
        </w:rPr>
        <w:t xml:space="preserve"> в понимании участников проекта? Это возможность на конкретном примере живой практики увидеть, как реализуются конкретные технологии тьюторского сопровождения обучающихся, технологии непростые и хлопотные для тех, кто столкнулся с ними впервые. Почему непростые и хлопотные? Да потому, что работают они с личным интересом каждого отдельно взятого ребенка, помогая тьютору продвигать своего подопечного к намеченной им цели, а на практике это не всегда и не всем педагогам удается. </w:t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</w:rPr>
        <w:t xml:space="preserve">Дело в том, что, когда педагог осваивает ту или иную технологию, он находится в позиции слушателя, участника, пусть даже активного, но участника. А, когда он пытается воспроизвести технологию в работе со своими учениками или коллегами, он становится в принципиально иную позицию, позицию тренера, модератора, фасилитатора, тьютора, и тогда от него требуется проявлять совсем другие качества и навыки. Это одно из объяснений того, почему мы выбрали такой формат внедрения технологий тьюторского сопровождения, но есть и другие причины, по которым организаторами проекта была выбрана </w:t>
      </w:r>
      <w:r>
        <w:rPr>
          <w:b/>
          <w:i/>
          <w:sz w:val="22"/>
          <w:szCs w:val="22"/>
        </w:rPr>
        <w:t>тьюторская проба</w:t>
      </w:r>
      <w:r>
        <w:rPr>
          <w:sz w:val="22"/>
          <w:szCs w:val="22"/>
        </w:rPr>
        <w:t xml:space="preserve">, как форма, которая позволяет решать разные проблемы. </w:t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</w:rPr>
        <w:t>1. Очень часто учителя, после очередных курсов вдохновленными возвращаются в свои школы. Они счастливы, обогащены новым ресурсом и готовы творить доброе и «сеять вечное», но многим не удается надолго сохранять в себе это чувство радости от познания нового и владения новым. С одной стороны «захлестывает текучка», а с другой стороны, начинают пробовать, и выясняется, что не все на практике так легко и просто. Когда учились сами, все понимали, а, когда встали в позицию тренера, то поняли, что эту часть действий преподавателя, уловить во время занятий не удалось. Поэтому ценность наших тьюторских проб в том, что мы помогаем нашим педагогам-тьюторам осваивать ту или иную технологию, предлагая им побывать в разных ролевых позициях. Практика показывает, что это очень важно.</w:t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</w:rPr>
        <w:t xml:space="preserve">2. Даже если педагог попробовал, и у него все хорошо получилось, отсутствие постоянной поддержки со стороны коллег, резко понижает его энтузиазм. В нашем проекте желающих пробовать и пробовать себя в новых технологиях все больше и больше, потому что каждый педагог имеет постоянное сопровождение, как со стороны руководителей и координаторов площадки, так и со стороны организаторов проекта. </w:t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</w:rPr>
        <w:t xml:space="preserve">3. Есть еще одна проблема, которую мы пытаемся преодолеть с помощью </w:t>
      </w:r>
      <w:r>
        <w:rPr>
          <w:b/>
          <w:i/>
          <w:sz w:val="22"/>
          <w:szCs w:val="22"/>
        </w:rPr>
        <w:t>тьюторской пробы</w:t>
      </w:r>
      <w:r>
        <w:rPr>
          <w:sz w:val="22"/>
          <w:szCs w:val="22"/>
        </w:rPr>
        <w:t xml:space="preserve">. В основу любой педагогической технологии положена некая философия. Что касается большинства педагогов, то они очень часто стремятся при освоении новой технологии соблюсти формальные элементы: запомнить структуру, этапы действий, содержание заданий, количество времени, которое необходимо затратить т.д. При этом, как правило, педагоги не сильно утруждают себя осмыслением тех ценностей, на которых родилась и живет технология. При таком подходе в «сухом остатке» остается просто голая схема и разочарование. Вывод педагога при этом прост: технология не очень действенна и эффективна. Наши же тьюторские пробы, поскольку проходят в кругу коллег, позволяют строго соблюсти всю </w:t>
      </w:r>
      <w:r>
        <w:rPr>
          <w:iCs/>
          <w:sz w:val="22"/>
          <w:szCs w:val="22"/>
        </w:rPr>
        <w:t xml:space="preserve">технологическую цепочку, и, конечно же, при этом, не разрушать, а удерживать ценностные основания самой технологии. </w:t>
      </w:r>
    </w:p>
    <w:p>
      <w:pPr>
        <w:pStyle w:val="Normal"/>
        <w:widowControl/>
        <w:ind w:firstLine="51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4. И еще одна проблема снимается, благодаря нашим </w:t>
      </w:r>
      <w:r>
        <w:rPr>
          <w:b/>
          <w:i/>
          <w:iCs/>
          <w:sz w:val="22"/>
          <w:szCs w:val="22"/>
        </w:rPr>
        <w:t>тьюторским пробам</w:t>
      </w:r>
      <w:r>
        <w:rPr>
          <w:iCs/>
          <w:sz w:val="22"/>
          <w:szCs w:val="22"/>
        </w:rPr>
        <w:t xml:space="preserve"> – психологический зажим педагога, страх перед новым. Это же всего - навсего проба, и каждый из нас имеет право еще на один шанс, шанс новой пробы, почему все</w:t>
      </w:r>
      <w:r>
        <w:rPr>
          <w:sz w:val="22"/>
          <w:szCs w:val="22"/>
        </w:rPr>
        <w:t xml:space="preserve"> тьюторские пробы мы стараемся проводить в обстановке доброжелательной поддержки со стороны членов тьюториала, что помогает авторам – организаторам тьюторских проб становится с каждым разом все более уверенными и успешными. </w:t>
      </w:r>
    </w:p>
    <w:p>
      <w:pPr>
        <w:pStyle w:val="Normal"/>
        <w:widowControl/>
        <w:ind w:firstLine="51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еханизм обсуждения тьюторской пробы достаточно традиционен: сначала члены тьюториала наблюдают, как организаторы реализуют предложенную для внутренней экспертизы (только для членов тьюториала) технологию, затем задают свои вопросы участникам (детям, педагогам, родителям, организаторам), а далее происходит живое обсуждение результатов пробы, попытка осмыслить и понять, насколько в том событии, которое происходило, были соблюдены принципы тьюторской деятельности, и удалось ли организаторам пробы получить тот результат, который соответствовал бы заявленным в самом начале индивидуальным интересам участников. </w:t>
      </w:r>
    </w:p>
    <w:p>
      <w:pPr>
        <w:pStyle w:val="Normal"/>
        <w:ind w:firstLine="360"/>
        <w:jc w:val="both"/>
        <w:rPr/>
      </w:pPr>
      <w:r>
        <w:rPr>
          <w:iCs/>
          <w:sz w:val="22"/>
          <w:szCs w:val="22"/>
        </w:rPr>
        <w:t xml:space="preserve"> </w:t>
      </w:r>
      <w:r>
        <w:rPr/>
        <w:t xml:space="preserve">С ноября 2009 года по июнь 2011 года педагогами - тьюторами  стажировочных площадок регионального центра проведены </w:t>
      </w:r>
      <w:r>
        <w:rPr>
          <w:b/>
          <w:i/>
        </w:rPr>
        <w:t>39</w:t>
      </w:r>
      <w:r>
        <w:rPr/>
        <w:t xml:space="preserve"> </w:t>
      </w:r>
      <w:r>
        <w:rPr>
          <w:b/>
          <w:i/>
        </w:rPr>
        <w:t>тьюторских  проб</w:t>
      </w:r>
      <w:r>
        <w:rPr/>
        <w:t xml:space="preserve"> технологий, освоенных в процессе обучения в муниципальной Школе тьютора. </w:t>
      </w:r>
    </w:p>
    <w:p>
      <w:pPr>
        <w:pStyle w:val="Normal"/>
        <w:ind w:firstLine="360"/>
        <w:jc w:val="both"/>
        <w:rPr/>
      </w:pPr>
      <w:r>
        <w:rPr>
          <w:iCs/>
          <w:sz w:val="22"/>
          <w:szCs w:val="22"/>
        </w:rPr>
        <w:t xml:space="preserve">«Опробывались» вопросно-ответные технологии, рефлексивные технологии, </w:t>
      </w:r>
      <w:r>
        <w:rPr>
          <w:sz w:val="22"/>
          <w:szCs w:val="22"/>
        </w:rPr>
        <w:t>технологии</w:t>
      </w:r>
      <w:r>
        <w:rPr>
          <w:iCs/>
          <w:sz w:val="22"/>
          <w:szCs w:val="22"/>
        </w:rPr>
        <w:t xml:space="preserve"> «Образовательный туризм», «Дебаты», «Творческие (французские) мастерские», «Развитие критического мышления через чтение и письмо», метод проектов, технология открытого пространства и т.д.</w:t>
      </w:r>
    </w:p>
    <w:p>
      <w:pPr>
        <w:pStyle w:val="Normal"/>
        <w:widowControl/>
        <w:ind w:firstLine="510"/>
        <w:jc w:val="both"/>
        <w:rPr/>
      </w:pPr>
      <w:r>
        <w:rPr>
          <w:spacing w:val="-4"/>
          <w:sz w:val="22"/>
          <w:szCs w:val="22"/>
        </w:rPr>
        <w:t>А те технологии, которые «хорошо пошли», качественно освоены, по условиям сетевого проекта «выносятся» площадками на тьюторскую стажировку. И это является третьим этапом механизма реализации проекта.</w:t>
      </w:r>
    </w:p>
    <w:p>
      <w:pPr>
        <w:pStyle w:val="Normal"/>
        <w:widowControl/>
        <w:jc w:val="both"/>
        <w:rPr/>
      </w:pPr>
      <w:r>
        <w:rPr>
          <w:b/>
          <w:sz w:val="22"/>
          <w:szCs w:val="22"/>
        </w:rPr>
        <w:t xml:space="preserve">3 этап. </w:t>
      </w:r>
      <w:r>
        <w:rPr>
          <w:sz w:val="22"/>
          <w:szCs w:val="22"/>
        </w:rPr>
        <w:t xml:space="preserve">Явление стажировки очень хорошо знакомо почти всем, во всяком случае, руководителям образовательных учреждений не раз в своей профессиональной деятельности приходилось принимать участие в разных стажировках. Что такое </w:t>
      </w:r>
      <w:r>
        <w:rPr>
          <w:b/>
          <w:i/>
          <w:sz w:val="22"/>
          <w:szCs w:val="22"/>
        </w:rPr>
        <w:t>тьюторская стажировка</w:t>
      </w:r>
      <w:r>
        <w:rPr>
          <w:sz w:val="22"/>
          <w:szCs w:val="22"/>
        </w:rPr>
        <w:t xml:space="preserve">? То же самое, что и обычная профессиональная стажировка, только помогающая приобрести навыки владения технологиями тьюторского сопровождения обучающихся при поддержке тьютора, в роли которого выступает один человек или группа педагогов-тьюторов организации, предлагающей стажировку. </w:t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</w:rPr>
        <w:t xml:space="preserve">От руководителей образовательных учреждений, принимавших участие в разных стажировках, не раз приходилось слышать: «Мы приехали – нам показали, но на руки ничего не дали, и мы не совсем до конца все поняли». Жаль, что нередко на практике получается именно так, ведь в этом явлении, как стажировка, заложен мощнейший ресурс. </w:t>
      </w:r>
    </w:p>
    <w:p>
      <w:pPr>
        <w:pStyle w:val="Normal"/>
        <w:widowControl/>
        <w:ind w:firstLine="510"/>
        <w:jc w:val="both"/>
        <w:rPr/>
      </w:pPr>
      <w:r>
        <w:rPr>
          <w:sz w:val="22"/>
          <w:szCs w:val="22"/>
        </w:rPr>
        <w:t xml:space="preserve">Поэтому мы в своем тьюторском сообществе договорились с коллегами о том, что будем понимать под </w:t>
      </w:r>
      <w:r>
        <w:rPr>
          <w:b/>
          <w:i/>
          <w:sz w:val="22"/>
          <w:szCs w:val="22"/>
        </w:rPr>
        <w:t>тьюторской стажировкой</w:t>
      </w:r>
      <w:r>
        <w:rPr>
          <w:sz w:val="22"/>
          <w:szCs w:val="22"/>
        </w:rPr>
        <w:t xml:space="preserve"> возможность стажера </w:t>
      </w:r>
      <w:r>
        <w:rPr>
          <w:iCs/>
          <w:sz w:val="22"/>
          <w:szCs w:val="22"/>
        </w:rPr>
        <w:t>в реальном времени «прожить» ту или технологию, испытав на себе ее воздействие и выдав некий конкретный продукт по итогам освоения технологии и/или попробовав воспроизвести данную технологию в роли тьютора, то есть приобрести конкретный клиентский опыт, то есть опыт работы в роли тьютора. Конечно, времени на такую стажировку понадобится значительно больше – несколько дней, неделю, месяц. При этом есть еще одно, согласованное со всеми участниками проекта, условие: стажером может быть только человек, который прослушал хотя бы теоретический и практический мини-курсы первого уровня обучения (вводный модуль «Вхождение в тьюторство»)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Официальное начало запуска </w:t>
      </w:r>
      <w:r>
        <w:rPr>
          <w:sz w:val="22"/>
          <w:szCs w:val="22"/>
        </w:rPr>
        <w:t>тьюторских</w:t>
      </w:r>
      <w:r>
        <w:rPr>
          <w:iCs/>
          <w:sz w:val="22"/>
          <w:szCs w:val="22"/>
        </w:rPr>
        <w:t xml:space="preserve"> стажировок объявлено на декабрь 2011 года.</w:t>
      </w:r>
      <w:r>
        <w:rPr/>
        <w:t xml:space="preserve">   Тьюторские стажировочные площадки регионального центра готовы предложить своим коллегам для освоения  в формате </w:t>
      </w:r>
      <w:r>
        <w:rPr>
          <w:b/>
          <w:i/>
        </w:rPr>
        <w:t>тьюторской стажировки</w:t>
      </w:r>
      <w:r>
        <w:rPr/>
        <w:t xml:space="preserve">   разные технологии тьюторского сопровождения обучающихся. </w:t>
      </w:r>
    </w:p>
    <w:p>
      <w:pPr>
        <w:pStyle w:val="Normal"/>
        <w:widowControl/>
        <w:ind w:firstLine="51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ind w:firstLine="510"/>
        <w:jc w:val="both"/>
        <w:rPr/>
      </w:pPr>
      <w:r>
        <w:rPr>
          <w:iCs/>
          <w:sz w:val="22"/>
          <w:szCs w:val="22"/>
        </w:rPr>
        <w:t xml:space="preserve">И, наконец, еще одним важным элементом механизма внедрения и распространения технологий </w:t>
      </w:r>
      <w:r>
        <w:rPr>
          <w:sz w:val="22"/>
          <w:szCs w:val="22"/>
        </w:rPr>
        <w:t>тьюторского</w:t>
      </w:r>
      <w:r>
        <w:rPr>
          <w:iCs/>
          <w:sz w:val="22"/>
          <w:szCs w:val="22"/>
        </w:rPr>
        <w:t xml:space="preserve"> сопровождения обучающихся является сам процесс сопровождения тьюторских стажировочных площадок, механизм которого был апробирован еще в социально-образовательном проекте «Открытое образование»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firstLine="5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firstLine="510"/>
        <w:jc w:val="both"/>
        <w:rPr/>
      </w:pPr>
      <w:r>
        <w:rPr>
          <w:b/>
          <w:i/>
          <w:sz w:val="22"/>
          <w:szCs w:val="22"/>
        </w:rPr>
        <w:t>Управление проектом</w:t>
      </w:r>
      <w:r>
        <w:rPr>
          <w:sz w:val="22"/>
          <w:szCs w:val="22"/>
        </w:rPr>
        <w:t xml:space="preserve"> осуществляется через деятельность Совета проекта, в состав которого входят </w:t>
      </w:r>
      <w:r>
        <w:rPr>
          <w:b/>
          <w:i/>
          <w:sz w:val="22"/>
          <w:szCs w:val="22"/>
        </w:rPr>
        <w:t xml:space="preserve">14 </w:t>
      </w:r>
      <w:r>
        <w:rPr>
          <w:sz w:val="22"/>
          <w:szCs w:val="22"/>
        </w:rPr>
        <w:t xml:space="preserve">человек: руководитель, координатор, научный консультант сетевого проекта и </w:t>
      </w:r>
      <w:r>
        <w:rPr>
          <w:b/>
          <w:i/>
          <w:sz w:val="22"/>
          <w:szCs w:val="22"/>
        </w:rPr>
        <w:t>11</w:t>
      </w:r>
      <w:r>
        <w:rPr>
          <w:sz w:val="22"/>
          <w:szCs w:val="22"/>
        </w:rPr>
        <w:t xml:space="preserve"> руководителей тьюторских стажировочных площадок. Проведены 5 заседаний Совета проекта и один Круглый стол для руководителей. Вся текущая работа осуществляется членами тьюториала, в состав которого входят </w:t>
      </w:r>
      <w:r>
        <w:rPr>
          <w:b/>
          <w:i/>
          <w:sz w:val="22"/>
          <w:szCs w:val="22"/>
        </w:rPr>
        <w:t>16</w:t>
      </w:r>
      <w:r>
        <w:rPr>
          <w:sz w:val="22"/>
          <w:szCs w:val="22"/>
        </w:rPr>
        <w:t xml:space="preserve"> человек. За время реализации сетевого проекта проведено </w:t>
      </w:r>
      <w:r>
        <w:rPr>
          <w:b/>
          <w:i/>
          <w:sz w:val="22"/>
          <w:szCs w:val="22"/>
        </w:rPr>
        <w:t>54</w:t>
      </w:r>
      <w:r>
        <w:rPr>
          <w:sz w:val="22"/>
          <w:szCs w:val="22"/>
        </w:rPr>
        <w:t xml:space="preserve"> тьюториала. На этих встречах решаются, как вопросы организационного, нормативно-правового характера, так и учебные и научно-методические проблемы.</w:t>
      </w:r>
    </w:p>
    <w:p>
      <w:pPr>
        <w:pStyle w:val="Normal"/>
        <w:ind w:firstLine="567"/>
        <w:jc w:val="both"/>
        <w:rPr/>
      </w:pPr>
      <w:r>
        <w:rPr/>
        <w:t xml:space="preserve">За время своей работы участники муниципального сетевого проекта «Тьюторские технологии в образовании стали организаторами двух межрегиональных образовательных форумов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>
          <w:b/>
          <w:i/>
        </w:rPr>
        <w:t>январь 2009 года</w:t>
      </w:r>
      <w:r>
        <w:rPr/>
        <w:t xml:space="preserve"> – «Живая практика: информация к размышлению и действию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>
          <w:b/>
          <w:i/>
        </w:rPr>
        <w:t xml:space="preserve">апрель 2011 года </w:t>
      </w:r>
      <w:r>
        <w:rPr/>
        <w:t>– «Открытое образовательное пространство: живая практика тьюторства»</w:t>
      </w:r>
    </w:p>
    <w:p>
      <w:pPr>
        <w:pStyle w:val="Normal"/>
        <w:ind w:firstLine="708"/>
        <w:rPr/>
      </w:pPr>
      <w:r>
        <w:rPr/>
        <w:t xml:space="preserve">В январе 2010 года для  </w:t>
      </w:r>
      <w:r>
        <w:rPr>
          <w:b/>
          <w:i/>
        </w:rPr>
        <w:t>64</w:t>
      </w:r>
      <w:r>
        <w:rPr/>
        <w:t xml:space="preserve"> средних общеобразовательных школ республики была проведена видеоконференция по теме «Технология тьюторского сопровождения обучающихся в образован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 время своей деятельности из </w:t>
      </w:r>
      <w:r>
        <w:rPr>
          <w:b/>
          <w:i/>
          <w:sz w:val="22"/>
          <w:szCs w:val="22"/>
        </w:rPr>
        <w:t>ожидаемых результатов</w:t>
      </w:r>
      <w:r>
        <w:rPr>
          <w:sz w:val="22"/>
          <w:szCs w:val="22"/>
        </w:rPr>
        <w:t xml:space="preserve"> организаторам и участникам регионального центра развития тьюторских практик  Чувашии удалос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сформировать тьюторское сообщество руководителей и педагогов образовательных учреждений города, разделяющих ценности открытого образования и осваивающих технологии тьюторского сопровожд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азработать и запустить в апробацию муниципальную модель внедрения и распространения технологий тьюторского сопровождения обучающихс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bCs/>
          <w:sz w:val="22"/>
          <w:szCs w:val="22"/>
        </w:rPr>
        <w:t>разработать и запустить в апробацию механизм внедрения и распространения технологий тьюторского сопровождения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bCs/>
          <w:sz w:val="22"/>
          <w:szCs w:val="22"/>
        </w:rPr>
        <w:t>разработать две модели (муниципальную и школьную) механизма организации тьюторских стажировок и подготовить их к реал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bCs/>
          <w:sz w:val="22"/>
          <w:szCs w:val="22"/>
        </w:rPr>
        <w:t>разработать пакет нормативных документов, регламентирующих деятельность тьюторских стажировочных площадо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bCs/>
          <w:sz w:val="22"/>
          <w:szCs w:val="22"/>
        </w:rPr>
        <w:t>разработать и организовать реализацию 40 проектов по апробации разных моделей индивидуализации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ать пакет научно-методических материалов, регламентирующий деятельность школы, внедряющей индивидуализацию образ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bCs/>
          <w:sz w:val="22"/>
          <w:szCs w:val="22"/>
        </w:rPr>
        <w:t xml:space="preserve">увеличить количество образовательных учреждений и других организаций, внедряющих  технологии тьюторского сопровождения (с </w:t>
      </w:r>
      <w:r>
        <w:rPr>
          <w:b/>
          <w:bCs/>
          <w:i/>
          <w:sz w:val="22"/>
          <w:szCs w:val="22"/>
        </w:rPr>
        <w:t>5</w:t>
      </w:r>
      <w:r>
        <w:rPr>
          <w:bCs/>
          <w:sz w:val="22"/>
          <w:szCs w:val="22"/>
        </w:rPr>
        <w:t xml:space="preserve"> площадок до </w:t>
      </w:r>
      <w:r>
        <w:rPr>
          <w:b/>
          <w:bCs/>
          <w:i/>
          <w:sz w:val="22"/>
          <w:szCs w:val="22"/>
        </w:rPr>
        <w:t>11</w:t>
      </w:r>
      <w:r>
        <w:rPr>
          <w:bCs/>
          <w:sz w:val="22"/>
          <w:szCs w:val="22"/>
        </w:rPr>
        <w:t xml:space="preserve"> ТСП, к тому же вокруг тьюторских стажировочных площадок г. Чебоксары сформировалась группа школ из городов республики: Канаш, Новочебоксарск, Шумерля, Цивильск, Ядрин и других сельских районов республик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bCs/>
          <w:sz w:val="22"/>
          <w:szCs w:val="22"/>
        </w:rPr>
        <w:t xml:space="preserve">увеличить количество педагогов, осваивающих технологии тьюторского сопровождения и применяющих их в собственной профессиональной практике (все участники обучающих семинаров приняли участие в тьюторских пробах, а значит, попробовали на практике использовать эти технологии в аудиторной и во внеаудиторной деятельности. Таких педагогов по итоговым опросам  года оказалось </w:t>
      </w:r>
      <w:r>
        <w:rPr>
          <w:b/>
          <w:bCs/>
          <w:i/>
          <w:sz w:val="22"/>
          <w:szCs w:val="22"/>
        </w:rPr>
        <w:t>154</w:t>
      </w:r>
      <w:r>
        <w:rPr>
          <w:bCs/>
          <w:sz w:val="22"/>
          <w:szCs w:val="22"/>
        </w:rPr>
        <w:t xml:space="preserve"> человека)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bCs/>
          <w:sz w:val="22"/>
          <w:szCs w:val="22"/>
        </w:rPr>
        <w:t>значительно повысить уровень готовности работников образования к освоению и применению технологий тьюторского сопровождения (происходит активный процесс переосмысления собственной профессиональной позиции и осознанное включение обучающихся в совершенствование своего взаимодействия с окружающими, особенно благодаря социальным технологиям в тьюторской деятельност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онизить у большинства участников проекта уровень профессиональных деформаций (у многих открылось «второе дыхание», появилась возможность развивать свою горизонтальную карьеру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вызвать интерес к технологиям тьюторского сопровождения у родителей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57" w:hanging="357"/>
        <w:jc w:val="both"/>
        <w:rPr/>
      </w:pPr>
      <w:r>
        <w:rPr>
          <w:bCs/>
          <w:sz w:val="22"/>
          <w:szCs w:val="22"/>
        </w:rPr>
        <w:t>добиться самокоррекции индивидуального профессионального стиля деятельности со стороны руководителей и педагогов образовательных учреждений, активно вошедших в открытое образовательное пространство.</w:t>
      </w:r>
    </w:p>
    <w:p>
      <w:pPr>
        <w:pStyle w:val="Normal"/>
        <w:widowControl/>
        <w:tabs>
          <w:tab w:val="clear" w:pos="708"/>
          <w:tab w:val="left" w:pos="360" w:leader="none"/>
          <w:tab w:val="left" w:pos="1275" w:leader="none"/>
        </w:tabs>
        <w:ind w:left="360" w:first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роме этого организаторам и участникам проекта удалось создать пакет документов, регламентирующих работу тьюторских стажировочных площадок (нормативно-правовое оформление тьюторского движения, концептуальные, организационно-управленческие документы, научно-методические материалы). Удалось сформировать и регулярно пополнять единый медиабанк «В помощь тьютору», а также издать информационно-методический бюллетень № 1 «Кейс-стади как ресурс работы тьютора», информационно-методический бюллетень «Индивидуализация образования»  и подготовить к изданию информационно-методический бюллетень № 2 «Тьюторская проба: первые трудности». </w:t>
      </w:r>
      <w:r>
        <w:rPr/>
        <w:t>До декабря 2012 года планируется издать еще четыре бюллетеня:</w:t>
      </w:r>
      <w:r>
        <w:rPr>
          <w:iCs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«Тьюторская  стажировка: технологический аспект»;</w:t>
      </w:r>
    </w:p>
    <w:p>
      <w:pPr>
        <w:pStyle w:val="Normal"/>
        <w:ind w:firstLine="567"/>
        <w:jc w:val="both"/>
        <w:rPr/>
      </w:pPr>
      <w:r>
        <w:rPr>
          <w:iCs/>
        </w:rPr>
        <w:t>« Тьюторская практика: от инновации к функционированию»;</w:t>
      </w:r>
      <w:r>
        <w:rPr>
          <w:b/>
          <w:bCs/>
          <w:iCs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«Мое образование: результаты мониторинга»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«Индивидуализация образования: практика внедрения»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>
          <w:vanish/>
          <w:sz w:val="20"/>
          <w:szCs w:val="20"/>
        </w:rPr>
      </w:pPr>
      <w:r>
        <w:rPr/>
        <w:t>В декабре 2011 года реализация проекта завершается, но тьюторское сообщество, сформировавшееся в процессе реализации  муниципального сетевого проекта «Тьюторские технологии в образовании», продолжит работать над задачами развития тьюторского движения в республике, но уже  в рамках регионального центра развития тьюторских практик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szCs w:val="20"/>
    </w:rPr>
  </w:style>
  <w:style w:type="paragraph" w:styleId="Basecase">
    <w:name w:val="base-case"/>
    <w:basedOn w:val="Normal"/>
    <w:qFormat/>
    <w:pPr>
      <w:widowControl/>
      <w:autoSpaceDE w:val="true"/>
      <w:spacing w:before="63" w:after="63"/>
      <w:ind w:firstLine="188"/>
    </w:pPr>
    <w:rPr>
      <w:color w:val="000000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utg@mail.ru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7:00Z</dcterms:created>
  <dc:creator>Татьяна</dc:creator>
  <dc:description/>
  <cp:keywords/>
  <dc:language>en-US</dc:language>
  <cp:lastModifiedBy>Татьяна Никулина</cp:lastModifiedBy>
  <dcterms:modified xsi:type="dcterms:W3CDTF">2011-10-12T12:37:00Z</dcterms:modified>
  <cp:revision>2</cp:revision>
  <dc:subject/>
  <dc:title>НЕ ЖДИ, КОГДА ПРИДЕТ ТВОЙ КОРАБЛЬ… ПЛЫВИ К НЕМУ САМ</dc:title>
</cp:coreProperties>
</file>