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" w:right="30" w:hanging="0"/>
        <w:jc w:val="center"/>
        <w:rPr>
          <w:rFonts w:ascii="Verdana" w:hAnsi="Verdana" w:cs="Arial"/>
          <w:b/>
          <w:b/>
          <w:i/>
          <w:i/>
          <w:color w:val="000080"/>
          <w:sz w:val="18"/>
          <w:szCs w:val="20"/>
        </w:rPr>
      </w:pPr>
      <w:r>
        <w:rPr>
          <w:rFonts w:cs="Arial" w:ascii="Verdana" w:hAnsi="Verdana"/>
          <w:b/>
          <w:i/>
          <w:color w:val="000080"/>
          <w:sz w:val="18"/>
          <w:szCs w:val="20"/>
        </w:rPr>
        <w:t xml:space="preserve">Управление образования администрации города Чебоксары  </w:t>
      </w:r>
    </w:p>
    <w:p>
      <w:pPr>
        <w:pStyle w:val="Normal"/>
        <w:ind w:right="30" w:hanging="0"/>
        <w:jc w:val="center"/>
        <w:rPr/>
      </w:pPr>
      <w:r>
        <w:rPr>
          <w:rFonts w:cs="Arial" w:ascii="Verdana" w:hAnsi="Verdana"/>
          <w:b/>
          <w:i/>
          <w:color w:val="000080"/>
          <w:sz w:val="18"/>
          <w:szCs w:val="20"/>
        </w:rPr>
        <w:t>МБОУ «Центр психолого– медико – социального сопровождения «Содружество»  города Чебоксары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ind w:right="30" w:hanging="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left="1011" w:right="14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left="1011" w:right="148" w:hanging="0"/>
        <w:jc w:val="center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02870</wp:posOffset>
            </wp:positionV>
            <wp:extent cx="1371600" cy="1257300"/>
            <wp:effectExtent l="0" t="0" r="0" b="0"/>
            <wp:wrapTight wrapText="bothSides">
              <wp:wrapPolygon edited="0">
                <wp:start x="-123" y="0"/>
                <wp:lineTo x="-123" y="21342"/>
                <wp:lineTo x="21600" y="21342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02870</wp:posOffset>
            </wp:positionV>
            <wp:extent cx="1825625" cy="1344930"/>
            <wp:effectExtent l="0" t="0" r="0" b="0"/>
            <wp:wrapTight wrapText="bothSides">
              <wp:wrapPolygon edited="0">
                <wp:start x="-1870" y="-2983"/>
                <wp:lineTo x="-1870" y="23857"/>
                <wp:lineTo x="23987" y="23857"/>
                <wp:lineTo x="23987" y="-2983"/>
                <wp:lineTo x="-1870" y="-29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20" t="11091" r="9226" b="8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left="1011"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left="1011"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left="1011"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left="1011"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left="1011"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left="1011"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left="1011"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left="1011"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left="1011"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left="1011"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left="1011"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left="1011"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left="1011"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left="1011"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left="1011"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99"/>
          <w:sz w:val="40"/>
          <w:szCs w:val="20"/>
        </w:rPr>
      </w:pPr>
      <w:r>
        <w:rPr>
          <w:rFonts w:cs="Arial" w:ascii="Verdana" w:hAnsi="Verdana"/>
          <w:b/>
          <w:i/>
          <w:color w:val="000099"/>
          <w:sz w:val="40"/>
          <w:szCs w:val="20"/>
        </w:rPr>
        <w:t xml:space="preserve">Муниципальный сетевой проект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FF0000"/>
          <w:sz w:val="40"/>
          <w:szCs w:val="20"/>
        </w:rPr>
      </w:pPr>
      <w:r>
        <w:rPr>
          <w:rFonts w:cs="Arial" w:ascii="Verdana" w:hAnsi="Verdana"/>
          <w:b/>
          <w:i/>
          <w:color w:val="FF0000"/>
          <w:sz w:val="40"/>
          <w:szCs w:val="20"/>
        </w:rPr>
        <w:t xml:space="preserve">«Тьюторские технологии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FF0000"/>
          <w:sz w:val="40"/>
          <w:szCs w:val="20"/>
        </w:rPr>
      </w:pPr>
      <w:r>
        <w:rPr>
          <w:rFonts w:cs="Arial" w:ascii="Verdana" w:hAnsi="Verdana"/>
          <w:b/>
          <w:i/>
          <w:color w:val="FF0000"/>
          <w:sz w:val="40"/>
          <w:szCs w:val="20"/>
        </w:rPr>
        <w:t xml:space="preserve">в образовании» </w:t>
      </w:r>
    </w:p>
    <w:p>
      <w:pPr>
        <w:pStyle w:val="Normal"/>
        <w:spacing w:before="60" w:after="60"/>
        <w:ind w:right="148" w:hanging="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60" w:after="60"/>
        <w:ind w:right="148" w:hanging="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before="60" w:after="60"/>
        <w:ind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right="14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right="148" w:hanging="0"/>
        <w:jc w:val="center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</w:r>
    </w:p>
    <w:p>
      <w:pPr>
        <w:pStyle w:val="Normal"/>
        <w:spacing w:before="60" w:after="60"/>
        <w:ind w:right="148" w:hanging="0"/>
        <w:jc w:val="center"/>
        <w:rPr/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</w:t>
      </w:r>
      <w:r>
        <w:rPr>
          <w:rFonts w:cs="Arial" w:ascii="Verdana" w:hAnsi="Verdana"/>
          <w:i/>
          <w:color w:val="000080"/>
          <w:sz w:val="20"/>
          <w:szCs w:val="20"/>
        </w:rPr>
        <w:t>г.Чебоксары</w:t>
      </w:r>
    </w:p>
    <w:p>
      <w:pPr>
        <w:pStyle w:val="Normal"/>
        <w:spacing w:before="60" w:after="60"/>
        <w:ind w:right="148" w:hanging="0"/>
        <w:jc w:val="center"/>
        <w:rPr>
          <w:rFonts w:ascii="Verdana" w:hAnsi="Verdana" w:cs="Arial"/>
          <w:i/>
          <w:i/>
          <w:color w:val="000080"/>
          <w:sz w:val="20"/>
          <w:szCs w:val="20"/>
        </w:rPr>
      </w:pPr>
      <w:r>
        <w:rPr>
          <w:rFonts w:eastAsia="Verdana" w:cs="Verdana" w:ascii="Verdana" w:hAnsi="Verdana"/>
          <w:i/>
          <w:color w:val="000080"/>
          <w:sz w:val="20"/>
          <w:szCs w:val="20"/>
        </w:rPr>
        <w:t xml:space="preserve">     </w:t>
      </w:r>
      <w:r>
        <w:rPr>
          <w:rFonts w:cs="Arial" w:ascii="Verdana" w:hAnsi="Verdana"/>
          <w:i/>
          <w:color w:val="000080"/>
          <w:sz w:val="20"/>
          <w:szCs w:val="20"/>
        </w:rPr>
        <w:t>сентябрь 2008 года  – декабрь  2011 год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ь проек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и распространение технологий тьюторского сопровождения индивидуальных образовательных программ обучающихся в образовательных учреждениях города Чебоксары  через освоение технологий тьюторского сопровождения, организацию тьюторских проб и стаж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60" w:after="60"/>
        <w:ind w:right="148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2"/>
          <w:szCs w:val="22"/>
        </w:rPr>
        <w:t>обучение педагогов образовательных учреждений города Чебоксары технологиям тьюторского   сопровождени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едставлений руководителей и педагогов образовательных учреждений о деятельности тьютора как особой культуре и особой профе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новление тьюторской педагогической позиции  руководителей и педагогов образовательных учреждений  через  освоение  технологий тьюторского сопровождения учащихся и создание тьюторских практи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преподавателей - тренеров из числа заместителей директора, педагогов и педагогов-психологов ОУ, участников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тьюторского сообщества в городе Чебокса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акета тьюторских технологий, техник и прие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2"/>
          <w:szCs w:val="22"/>
        </w:rPr>
        <w:t>формирование бенчмаркинг-банка  лучших тьюторских практ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здание механизма внедрения и распространения технологий тьюторского сопровождения обучающихся</w:t>
      </w:r>
    </w:p>
    <w:p>
      <w:pPr>
        <w:pStyle w:val="Normal"/>
        <w:spacing w:before="60" w:after="60"/>
        <w:ind w:left="57" w:right="1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60"/>
        <w:ind w:left="57" w:right="1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жидаем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03"/>
        <w:jc w:val="both"/>
        <w:rPr>
          <w:sz w:val="22"/>
          <w:szCs w:val="22"/>
        </w:rPr>
      </w:pPr>
      <w:r>
        <w:rPr>
          <w:sz w:val="22"/>
          <w:szCs w:val="22"/>
        </w:rPr>
        <w:t>наличие тьюторских стажировочных площадок, создавших успешную тьюторскую практику и организующих на базе образовательных учреждений  тьюторские стажировки для желающих освоить технологии тьюторского сопровожден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03"/>
        <w:jc w:val="both"/>
        <w:rPr/>
      </w:pPr>
      <w:r>
        <w:rPr>
          <w:sz w:val="22"/>
          <w:szCs w:val="22"/>
        </w:rPr>
        <w:t xml:space="preserve">наличие действующей  муниципальной Школы тьюто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ка реализации механизма внедрения технологий тьюторского сопровождения обучающихся на мунипальном уров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03"/>
        <w:jc w:val="both"/>
        <w:rPr/>
      </w:pPr>
      <w:r>
        <w:rPr>
          <w:sz w:val="22"/>
          <w:szCs w:val="22"/>
        </w:rPr>
        <w:t>наличие группы педагогов, овладевших технологиями тьюторского сопровождения учащихся и успешно применяющих их в образовательной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группы преподавателей-тренеров, готовых к преподаванию курса «Тьюторство в сфере образовани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03"/>
        <w:jc w:val="both"/>
        <w:rPr>
          <w:sz w:val="22"/>
          <w:szCs w:val="22"/>
        </w:rPr>
      </w:pPr>
      <w:r>
        <w:rPr>
          <w:sz w:val="22"/>
          <w:szCs w:val="22"/>
        </w:rPr>
        <w:t>бенчмаркинг-банк  лучших тьюторских практ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right="148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Целевые группы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и и заместители руководителей общеобразовательных учреждений;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, заместители руководителей и методисты учреждений дополнительного 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уководители  и педагоги дошкольных  образовательных  учреждени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еля школ, гимназий, лицее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едагоги-психологи общеобразовательных учре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Механизм реализации проек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Формирование группы образовательных учреждений для работы в статусе тьюторских стажировочных площадок (ТСП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а школьном уровне тьюторских групп из числа педагогов образовательных учреждений - тьюторских стажировочных площадок (ТСП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а механизма внедрения технологий тьюторского сопровождения учащихся на муниципальном уровн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оздание и функционирование муниципальной Школы тьют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образовательных программ для педагогов, педагогов-психологов, социальных педагогов, руководителей образовательных учреждений, родителей обучающих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а и апробация механизма  организации </w:t>
      </w:r>
      <w:r>
        <w:rPr>
          <w:b/>
          <w:i/>
          <w:sz w:val="22"/>
          <w:szCs w:val="22"/>
        </w:rPr>
        <w:t>тьюторской про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Распространение технологий тьюторского сопровождения учащихся через разработку и внедрение механизма </w:t>
      </w:r>
      <w:r>
        <w:rPr>
          <w:b/>
          <w:i/>
          <w:sz w:val="22"/>
          <w:szCs w:val="22"/>
        </w:rPr>
        <w:t>тьюторской стажировки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бщение и анализ результатов созданных тьюторских  практик с последующим изданием печатных публика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7" w:right="148" w:hanging="0"/>
        <w:jc w:val="center"/>
        <w:rPr/>
      </w:pPr>
      <w:r>
        <w:rPr>
          <w:b/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7" w:right="1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7" w:right="1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7" w:right="1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7" w:right="1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7" w:right="1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7" w:right="1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7" w:right="1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7" w:right="1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7" w:right="1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7" w:right="1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7" w:right="1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Symbol" w:hAnsi="Symbol" w:cs="Symbol"/>
      <w:color w:val="000000"/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7:00Z</dcterms:created>
  <dc:creator>Татьяна Никулина</dc:creator>
  <dc:description/>
  <cp:keywords/>
  <dc:language>en-US</dc:language>
  <cp:lastModifiedBy>Тарасова Наталия Артуровна</cp:lastModifiedBy>
  <dcterms:modified xsi:type="dcterms:W3CDTF">2012-10-29T05:34:00Z</dcterms:modified>
  <cp:revision>3</cp:revision>
  <dc:subject/>
  <dc:title>Управление образования администрации города Чебоксары  </dc:title>
</cp:coreProperties>
</file>