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28"/>
        <w:gridCol w:w="4707"/>
      </w:tblGrid>
      <w:tr>
        <w:trPr/>
        <w:tc>
          <w:tcPr>
            <w:tcW w:w="3732" w:type="dxa"/>
            <w:tcBorders/>
          </w:tcPr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130" cy="6858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4"/>
              </w:rPr>
              <w:t>Чăваш</w:t>
            </w:r>
            <w:r>
              <w:rPr>
                <w:b/>
                <w:spacing w:val="20"/>
              </w:rPr>
              <w:t xml:space="preserve"> Республики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ПАШКАР ХУЛА </w:t>
              <w:br/>
              <w:t>АДМИНИСТРАЦИЙĔН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НТЎ ĔÇĔН УПРАВЛЕНИЙĔ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826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8pt" to="15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Чувашская Республика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РАВЛЕНИЕ ОБРАЗОВАНИЯ 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А  ЧЕБОКСАРЫ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28000,  г.Чебоксары, Московский пр., д.8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(8352) 58-15-49; факс (8352) 58-14-94; 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gorobraz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gcheb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ttp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42 от  30.07.2012</w:t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На № ____________________</w:t>
            </w:r>
          </w:p>
        </w:tc>
        <w:tc>
          <w:tcPr>
            <w:tcW w:w="728" w:type="dxa"/>
            <w:tcBorders/>
          </w:tcPr>
          <w:p>
            <w:pPr>
              <w:pStyle w:val="BodyText3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г.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исьма Минобрнауки России от 23 августа 2010г.  № 03-63 о проведении в образовательных учреждениях олимпийских уроков, содержащих воспитательный и просветительский потенциал и направленных на развитие  олимпийского и паралимпийского движения подготовлены «Методические рекомендации по проведению олимпийского урока «Ценности Олимпийского и Паралимпийского движения», разработанные организационным комитето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 2014 года в городе Сочи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Чебоксары сообщает, что м</w:t>
      </w:r>
      <w:r>
        <w:rPr>
          <w:color w:val="000000"/>
          <w:sz w:val="28"/>
          <w:szCs w:val="28"/>
        </w:rPr>
        <w:t>етодические рекомендации о проведении олимпийских и паралимпийских уроков в учреждениях общего и профессионального образования будут размещены 1 августа 2012 года на сайте www.sochi2014.com/games/educatio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 Вам организовать проведение олимпийских и паралимпийских уроков в образовательных учреждениях в День знаний 1 сентября 2012 года и 24 октября 2012 года в День празднования 500 дней до открыт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 2014 года в г.С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Л.И.Мочал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ндакова Т.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3-42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 w:eastAsia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braz@gcheb.cap.ru" TargetMode="External"/><Relationship Id="rId4" Type="http://schemas.openxmlformats.org/officeDocument/2006/relationships/hyperlink" Target="http://www.gov.ca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8:00Z</dcterms:created>
  <dc:creator>XTreme</dc:creator>
  <dc:description/>
  <cp:keywords/>
  <dc:language>en-US</dc:language>
  <cp:lastModifiedBy>XTreme</cp:lastModifiedBy>
  <dcterms:modified xsi:type="dcterms:W3CDTF">2012-07-30T11:36:00Z</dcterms:modified>
  <cp:revision>30</cp:revision>
  <dc:subject/>
  <dc:title> </dc:title>
</cp:coreProperties>
</file>