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 К 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рки готовности учебного завед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  2012-2013  учебному год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0"/>
        </w:rPr>
        <w:tab/>
        <w:t>В соответствии с распоряжением  Администрации  города Чебоксары  от _______________________________  комиссией 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миссии  Тимофеев В.Г. – заместитель главы администрации города Чебоксары по социальным вопрос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</w:t>
      </w:r>
    </w:p>
    <w:p>
      <w:pPr>
        <w:pStyle w:val="Normal"/>
        <w:jc w:val="both"/>
        <w:rPr/>
      </w:pPr>
      <w:r>
        <w:rPr>
          <w:sz w:val="20"/>
        </w:rPr>
        <w:t>проводилась проверка готовности муниципального образовательного учреждения к началу нового 2012/2013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школы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результатам проверки комиссией установлено следующе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олное наименование образовательного учреждения</w:t>
      </w:r>
      <w:r>
        <w:rPr>
          <w:sz w:val="20"/>
        </w:rPr>
        <w:t>, год постройки, количество посадочных мест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Адрес учреждения, телефон, факс, электронный адрес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3</w:t>
      </w:r>
      <w:r>
        <w:rPr>
          <w:b/>
          <w:sz w:val="20"/>
        </w:rPr>
        <w:t>. Фамилия, имя, отчество директора образовательного учреждения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</w:rPr>
        <w:t>Наличие учредительных документов юридического лица</w:t>
      </w:r>
      <w:r>
        <w:rPr>
          <w:sz w:val="20"/>
        </w:rPr>
        <w:t xml:space="preserve"> (в соответствии с Гражданским кодексом РФ)  </w:t>
      </w:r>
      <w:r>
        <w:rPr>
          <w:sz w:val="20"/>
          <w:u w:val="single"/>
        </w:rPr>
        <w:t xml:space="preserve">Устав учреждения  утвержден </w:t>
      </w:r>
      <w:r>
        <w:rPr>
          <w:sz w:val="20"/>
        </w:rPr>
        <w:t>« ____» ______ 20 ___ г. рег. №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</w:rPr>
        <w:t>Наличие документов, подтверждающих закрепление за образовательным учреждением собственности</w:t>
      </w:r>
      <w:r>
        <w:rPr>
          <w:sz w:val="20"/>
        </w:rPr>
        <w:t xml:space="preserve"> учредителя на правах оперативного управления или передачи в собственность учреждения: </w:t>
      </w:r>
      <w:r>
        <w:rPr>
          <w:sz w:val="20"/>
          <w:u w:val="single"/>
        </w:rPr>
        <w:t xml:space="preserve">Свидетельство о государственной регистрации </w:t>
      </w:r>
      <w:r>
        <w:rPr>
          <w:sz w:val="20"/>
        </w:rPr>
        <w:t>№ ______ от «____»_______ 20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</w:rPr>
        <w:t>Наличие документов, подтверждающих право пользования земельным участком</w:t>
      </w:r>
      <w:r>
        <w:rPr>
          <w:sz w:val="20"/>
        </w:rPr>
        <w:t xml:space="preserve">, на котором размещено образовательное учреждение (за исключением зданий, арендуемых образовательным учреждением): </w:t>
      </w:r>
      <w:r>
        <w:rPr>
          <w:sz w:val="20"/>
          <w:u w:val="single"/>
        </w:rPr>
        <w:t xml:space="preserve">Свидетельство о государственной регистрации права  от </w:t>
      </w:r>
      <w:r>
        <w:rPr>
          <w:sz w:val="20"/>
        </w:rPr>
        <w:t>«_____» ________ 20___ г. №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</w:rPr>
        <w:t>Наличие лицензии на право ведения образовательной деятельности</w:t>
      </w:r>
      <w:r>
        <w:rPr>
          <w:sz w:val="20"/>
        </w:rPr>
        <w:t>: Серия _______ № ___________ приказ № ______ от «____»__________20___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</w:rPr>
        <w:t>Наличие образовательных программ</w:t>
      </w:r>
      <w:r>
        <w:rPr>
          <w:sz w:val="20"/>
        </w:rPr>
        <w:t xml:space="preserve"> в соответствии с п.5 ст.14 Закон Российской Федерации «Об образовании»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ебных програ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№ приказа о введении в 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</w:rPr>
        <w:t xml:space="preserve">Наличие плана учебно-воспитательной работы  образовательного учреждения на 2012/2013 учебный год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. Укомплектованность педагогическими кадр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по шт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фак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нт укомплектов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Отсутствуют педагогические работники по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 Реализация мероприятий по обеспечению безопасности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00"/>
        <w:gridCol w:w="1700"/>
      </w:tblGrid>
      <w:tr>
        <w:trPr>
          <w:trHeight w:val="788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нормативным требова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свещенности терри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граждения терри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ружного видео наблю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хранно-пожарной сигн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тревожной кнопки и охра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. Готовность кабинетов к новому учебному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9"/>
        <w:gridCol w:w="2027"/>
        <w:gridCol w:w="1426"/>
        <w:gridCol w:w="219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бине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нитарное состояние (ремонт, мебель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ещен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жарной и охранной сигнал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3. Готовность к занятиям учебных мастерск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43"/>
        <w:gridCol w:w="1223"/>
        <w:gridCol w:w="1265"/>
        <w:gridCol w:w="1895"/>
        <w:gridCol w:w="1817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стерской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е мес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именование оборудования, количество и техническое состояние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акта разрешения на ведение занятий в учебной мастерской, дата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ттестован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4. Техническое состояние открытых спортплощадок, спортоборудования и инвентаря</w:t>
      </w:r>
      <w:r>
        <w:rPr>
          <w:sz w:val="20"/>
        </w:rPr>
        <w:t xml:space="preserve"> (наличие акта  испытания спортивных снарядов), их соответствие Правилам безопасности занятий по физкультуре и спорту в образовательном учреждении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5. Наличие столовой или буфета (количество посадочных мес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х санитарное состояние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Обеспеченность  технологическим оборудованием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16.</w:t>
      </w:r>
      <w:r>
        <w:rPr>
          <w:bCs/>
          <w:sz w:val="20"/>
        </w:rPr>
        <w:t xml:space="preserve"> </w:t>
      </w:r>
      <w:r>
        <w:rPr>
          <w:b/>
          <w:sz w:val="20"/>
        </w:rPr>
        <w:t>Организация пищевого режима</w:t>
      </w:r>
      <w:r>
        <w:rPr>
          <w:bCs/>
          <w:sz w:val="20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17. Наличие условий для оказания медицинской</w:t>
      </w:r>
      <w:r>
        <w:rPr>
          <w:sz w:val="20"/>
        </w:rPr>
        <w:t xml:space="preserve"> помощи (медицинский, стоматологический и другие кабинеты) 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18. Состояние ученической мебели в кабинетах</w:t>
      </w:r>
      <w:r>
        <w:rPr>
          <w:sz w:val="20"/>
        </w:rPr>
        <w:t xml:space="preserve"> (если мебель обновлялась в 20__г., то указать количество и сумму затрат)</w:t>
        <w:tab/>
        <w:t xml:space="preserve">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19. Обеспеченность учащихся учебниками</w:t>
      </w:r>
      <w:r>
        <w:rPr>
          <w:sz w:val="20"/>
        </w:rPr>
        <w:t xml:space="preserve"> федерального компонента в разрезе профилей обучения (указать затраты на приобретение учебников) 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0. Обеспеченность учащихся компьютерным оборудованием</w:t>
      </w:r>
      <w:r>
        <w:rPr>
          <w:sz w:val="20"/>
        </w:rPr>
        <w:t xml:space="preserve"> (количество ПК, используемых в учебном процессе) и соответствие кабинета информатики СанПиН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1. Характер и состояние отопительной системы</w:t>
      </w:r>
      <w:r>
        <w:rPr>
          <w:sz w:val="20"/>
        </w:rPr>
        <w:t xml:space="preserve">  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личие акта опресовки </w:t>
        <w:tab/>
        <w:t>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№ акта и дата опресовк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2. Готовность  котельных учебного заведения  к отопительному сезон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3. Состояние системы освещения в учебном заведении</w:t>
      </w:r>
      <w:r>
        <w:rPr>
          <w:sz w:val="20"/>
        </w:rPr>
        <w:t xml:space="preserve"> 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ровень освещенности на рабочих местах обучающихся (№ и дата акта замера)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4. Наличие акта о проведении электроизмерительных работ</w:t>
      </w:r>
      <w:r>
        <w:rPr>
          <w:sz w:val="20"/>
        </w:rPr>
        <w:t xml:space="preserve"> (№ и дата акта замера изоляции и контура заземления) 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5. Наличие и состояние противопожарного водоснабжения и первичных средств пожаротушения</w:t>
      </w:r>
      <w:r>
        <w:rPr>
          <w:sz w:val="20"/>
        </w:rPr>
        <w:t xml:space="preserve"> (пожарные краны, рукава, водоемы, резервуары, огнетушители, охранная сигнализация, наличие камеры видеонаблюдения и др.; соответствие количества огнетушителей требованиям; дата испытания пожарных рукавов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6. Наличие и состоя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доснабжения (наличие водосчетчиков) ________________________________________________________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теплоснабжения (работа по энергосбережению) 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лектроснабжения </w:t>
        <w:tab/>
        <w:t>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анализации </w:t>
        <w:tab/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7. Состояние прикрепленной территории за учебным заведение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8. Заключение комиссии </w:t>
      </w:r>
      <w:r>
        <w:rPr>
          <w:sz w:val="20"/>
        </w:rPr>
        <w:t>о готовности образовательного учреждения к новому учебному году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Акт составлен ________ числа ___________ месяца ___________________года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</w:rPr>
        <w:t xml:space="preserve">Председатель </w:t>
        <w:tab/>
      </w:r>
      <w:r>
        <w:rPr>
          <w:sz w:val="20"/>
          <w:u w:val="single"/>
        </w:rPr>
        <w:t xml:space="preserve"> </w:t>
      </w:r>
      <w:r>
        <w:rPr>
          <w:sz w:val="20"/>
        </w:rPr>
        <w:t>_________________________________________________В.Г.Тимофеев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редседатель комиссии по приемке учреждений образования города, района)</w:t>
      </w:r>
    </w:p>
    <w:p>
      <w:pPr>
        <w:pStyle w:val="2"/>
        <w:rPr/>
      </w:pPr>
      <w:r>
        <w:rPr>
          <w:sz w:val="20"/>
        </w:rPr>
        <w:t>Члены комиссии _________________________________________________</w:t>
      </w:r>
    </w:p>
    <w:p>
      <w:pPr>
        <w:pStyle w:val="2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>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>_________________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>Директор учебного заведения ____________________________________________Ф.И.О</w:t>
      </w:r>
    </w:p>
    <w:sectPr>
      <w:type w:val="nextPage"/>
      <w:pgSz w:w="11906" w:h="1682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3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5:00Z</dcterms:created>
  <dc:creator>obrazov20</dc:creator>
  <dc:description/>
  <dc:language>en-US</dc:language>
  <cp:lastModifiedBy>Скобелева Елена Валентиновна</cp:lastModifiedBy>
  <cp:lastPrinted>2011-07-20T11:19:00Z</cp:lastPrinted>
  <dcterms:modified xsi:type="dcterms:W3CDTF">2012-07-09T07:31:00Z</dcterms:modified>
  <cp:revision>20</cp:revision>
  <dc:subject/>
  <dc:title>Приложение 1</dc:title>
</cp:coreProperties>
</file>