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 Всероссийских спортивных соревнованиях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«Президентские состязания»</w:t>
      </w:r>
    </w:p>
    <w:p>
      <w:pPr>
        <w:pStyle w:val="Style15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1.Пункт 2 «Творческий конкурс» раздела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«Программа мероприятия» дополнить следующими абзацами: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Класс-команды могут по желанию принять участие в дополнительных видах творческого конкурса: «Видео-презентация «Мы и олимпизм» и конкурс «Пишу и думаю о спорте». 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b/>
          <w:spacing w:val="-4"/>
          <w:sz w:val="28"/>
          <w:szCs w:val="28"/>
        </w:rPr>
        <w:t>«Видео-презентация «Мы и олимпизм»</w:t>
      </w:r>
      <w:r>
        <w:rPr>
          <w:spacing w:val="-4"/>
          <w:sz w:val="28"/>
          <w:szCs w:val="28"/>
        </w:rPr>
        <w:t xml:space="preserve"> предусматривает подготовку классом-командой видео-ролика с демонстрацией олимпийских мероприятий, проведенных в общеобразовательном учреждении (Малые Олимпийские игры, Олимпийский день, олимпийские уроки, викторины, конкурс ФэйрПлэй в соревнованиях по разным видам спорта и т.д.), и выступлений класса-команды в творческом конкурсе Президентских состязаний на школьном, муниципальном и региональном этапах.  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pacing w:val="-4"/>
          <w:sz w:val="28"/>
          <w:szCs w:val="28"/>
        </w:rPr>
        <w:t>Продолжительность видео-презентации – н</w:t>
      </w:r>
      <w:bookmarkStart w:id="0" w:name="_GoBack"/>
      <w:bookmarkEnd w:id="0"/>
      <w:r>
        <w:rPr>
          <w:spacing w:val="-4"/>
          <w:sz w:val="28"/>
          <w:szCs w:val="28"/>
        </w:rPr>
        <w:t xml:space="preserve">е более 10 минут. 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ео-презентация оценивается Жюри по следующим критериям: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ветствие проведенных мероприятий идеалам и ценностям олимпизма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ржание проведенных олимпийских мероприятий и заданий творческого конкурса школьного, муниципального и регионального этапов Президентских состязаний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игинальность и творчество идей проведенных мероприятий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личество, разнообразие и масштаб проведенных олимпийских мероприятий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дожественность и красочность проведенных мероприятий (декорации, костюмы, реквизит и т.п.)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формление видео-презентации. 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Члены Жюри оценивают видео-презентацию класса-команды по каждому критерию от 1 до 10 баллов. Победитель определяется по наибольшей сумме баллов. 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b/>
          <w:spacing w:val="-4"/>
          <w:sz w:val="28"/>
          <w:szCs w:val="28"/>
        </w:rPr>
        <w:t xml:space="preserve">Конкурс «Пишу и думаю о спорте» </w:t>
      </w:r>
      <w:r>
        <w:rPr>
          <w:spacing w:val="-4"/>
          <w:sz w:val="28"/>
          <w:szCs w:val="28"/>
        </w:rPr>
        <w:t>предусматривает написание коротких литературных произведений (сочинение-размышление, эссе, стихотворение, рассказ и т.д.) на темы: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Олимпийские ценности в жизни и спорте»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Моя олимпийская профессия»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Москва 1980 – Сочи 2014: символы и наследие Олимпийских игр»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Выбираю здоровый образ жизни»;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pacing w:val="-4"/>
          <w:sz w:val="28"/>
          <w:szCs w:val="28"/>
        </w:rPr>
        <w:t>«Я – олимпийский волонтер»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Равнение на олимпийцев: мои любимые чемпионы»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Дух в движении: чему нас учит паралимпийский спорт».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астие в конкурсе – личное. Литературные произведения принимаются от всех желающих участников классов-команд.  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Литературные произведения представляются на бумажном носителе либо на компакт-диске. Объем – не более 0,5 п.л., формат А4, шрифт 14 в </w:t>
      </w:r>
      <w:r>
        <w:rPr>
          <w:spacing w:val="-4"/>
          <w:sz w:val="28"/>
          <w:szCs w:val="28"/>
          <w:lang w:val="en-US"/>
        </w:rPr>
        <w:t>TimesNewRoman</w:t>
      </w:r>
      <w:r>
        <w:rPr>
          <w:spacing w:val="-4"/>
          <w:sz w:val="28"/>
          <w:szCs w:val="28"/>
        </w:rPr>
        <w:t xml:space="preserve">, междустрочный интервал – 1,5.  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тературные произведения оцениваются Жюри по следующим критериям: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ветствие заданной теме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ворческий подход к раскрытию темы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дожественность, образность и четкость изложения;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игинальность в раскрытии темы; 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иль, язык изложения.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Члены Жюри оценивают литературное произведение по каждому критерию </w:t>
        <w:br/>
        <w:t xml:space="preserve">от 1 до 10 баллов. Победитель определяется по наибольшей сумме баллов. </w:t>
      </w:r>
    </w:p>
    <w:p>
      <w:pPr>
        <w:pStyle w:val="Style15"/>
        <w:spacing w:lineRule="auto" w:line="288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об участии класса-команды в дополнительных видах творческого конкурса должна быть указана в заявке на участие во всероссийском этапе Президентских состязаний. 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2. Последний абзац раздела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«Условия подведения итогов» дополнить следующей фразой: «По результатам участия в дополнительных видах творческого конкурса определяются победитель и призеры среди классов-команд в «Видео-презентации «Мы и олимпизм», а также победитель и призеры среди участников классов-команд  в конкурсе «Пишу и думаю о спорте».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0:00Z</dcterms:created>
  <dc:creator>name</dc:creator>
  <dc:description/>
  <cp:keywords/>
  <dc:language>en-US</dc:language>
  <cp:lastModifiedBy>name</cp:lastModifiedBy>
  <dcterms:modified xsi:type="dcterms:W3CDTF">2012-04-06T09:31:00Z</dcterms:modified>
  <cp:revision>1</cp:revision>
  <dc:subject/>
  <dc:title>Дополнения</dc:title>
</cp:coreProperties>
</file>