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БИНЕТ МИНИСТРОВ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 10 апреля 2008 г. N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б организации отдыха, оздоровления и занятости детей и молодежи в Чувашской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ред. Постановлений Кабинета Министров 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26.03.2009 N 86, от 25.12.2009 N 439, от 31.05.2010 N 1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7.12.2010 N 4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целях обеспечения отдыха, оздоровления и занятости детей и молодежи в Чувашской Республике Кабинет Министров Чувашской Республики постановля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Определить уполномоченными органами исполнительной власти Чувашской Республики по организации отдыха и оздоровления детей (за исключением организации отдыха детей в каникулярное время) Министерство здравоохранения и социального развития Чувашской Республики и Министерство образования и молодежной политики Чувашской Республики (далее в приложении - уполномоченные органы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Министерству здравоохранения и социального развития Чувашской Республики обеспечить отдых и оздоровление детей, находящихся в трудной жизненной ситуации, направив ежегодно на эти цели средства, поступающие из федерального бюджета на основании соответствующих нормативных правовых ак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твердить прилагаемый Порядок организации отдыха и оздоровления детей в Чувашской Республике (далее - Порядок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Принять предложени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й инспекции труда в Чувашской Республике,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- Управление госпожнадзора ГУ МЧС России по Чувашской Республике), Управления Федеральной службы по надзору в сфере защиты прав потребителей и благополучия человека по Чувашской Республике (далее - Управление Роспотребнадзора по Чувашской Республике) об организации обучения персонала организаций отдыха и оздоровления детей по охране труда, пожарной безопасности, гигиенической подготовке на базе учебных центров по охране труда, противопожарной пропаганды и общественных связей, федерального государственного учреждения здравоохранения "Центр гигиены и эпидемиологии в Чувашской Республике"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Министерству здравоохранения и социального развития Чувашской Республики, Министерству по физической культуре, спорту и туризму Чувашской Республики, Министерству культуры, по делам национальностей, информационной политики и архивного дела Чувашской Республики, Министерству образования и молодежной политики Чувашской Республики, Государственной службе занятости населения Чувашской Республики обеспечить в пределах установленных полномочий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ование организаций отдыха и оздоровления детей врачами-педиатрами и средними медицинскими работник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евременное и первоочередное снабжение организаций отдыха и оздоровления детей необходимыми лекарственными препаратами, вакциной против дизентерии Зонне, гепатита A и других инфекций по эпидемиологическим показания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у программ и учебных планов подготовки и переподготовки педагогических кадров для работы в организациях отдыха и оздоровления дет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готовку управленческих, педагогических, медицинских работников, работников культуры,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ю временного трудоустройства, отдыха и оздоровления в специализированных лагерях (не менее 5 дней и не более 21 дня в период школьных каникул) несовершеннолетних граждан в возрасте от 14 до 18 ле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Установить среднюю стоимость путевки в загородные оздоровительные лагеря в период летних школьных каникул в 2011 году в размере 9270 рублей исходя из фактически сложившихся цен в Чувашской Республике со сроком пребывания 21 день, в детские санатории и санаторные оздоровительные лагеря круглогодичного действия со сроком пребывания 21 - 24 дня из расчета до 650 рублей на одного ребенка в сутки; набора продуктов питания в оздоровительных лагерях с дневным пребыванием детей в размере 60 рублей, с круглосуточным пребыванием детей - 188,45 рубл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Министерству образования и молодежной политики Чувашской Республики обеспечит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ование комплекта нормативно-справочной, учебной и методической литературы по вопросам оздоровления и занятости детей и молодеж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комплекса мероприятий по организации отдыха и оздоровления детей школьного возраста - представителей чувашской диаспор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мониторинга по выявлению у детей и молодежи интересов и способност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у рекомендаций по формированию профильных лагерей различной направленности с учетом результатов проведенных исследова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ие органам местного самоуправления муниципальных районов и городских округов в организации отдыха, оздоровления и занятости детей и молодежи, в том числе в части деятельности оздоровительных лагерей с дневным пребывание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Рекомендоват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) Министерству внутренних дел по Чувашской Республике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и оздоровления дет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)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совместно с государственным учреждением "Чувашская республиканская поисково-спасательная служба" Государственного комитета Чувашской Республики по делам гражданской обороны и чрезвычайным ситуациям провести бесплатно техническое освидетельствование и водолазное обследование всех водоемов, используемых организациями отдыха и оздоровления детей, до начала оздоровительного сезон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) Управлению Роспотребнадзора по Чувашской Республике обеспечить прием организаций отдыха и оздоровления детей с оформлением заключений о соответствии их санитарным нормам и правилам без взимания платы и государственный санитарно-эпидемиологический надзор в период их функционирова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) Государственной инспекции труда в Чувашской Республике организовать проведение проверок организаций отдыха и оздоровления детей до начала летнего оздоровительного сезона по соблюдению работодателями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) Управлению госпожнадзора ГУ МЧС России по Чувашской Республике обеспечить прием организаций отдыха и оздоровления детей до начала оздоровительной кампании органами государственного противопожарного надзора и контроль за соблюдением в них правил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) администрациям муниципальных районов и городских округов Чувашской Республик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создать в муниципальных районах и городских округах комиссии по организации отдыха, оздоровления и занятости детей (далее - комиссии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в соответствии с Федеральным законом от 6 октября 2003 г. N 131 "Об общих принципах организации местного самоуправления в Российской Федерации" организовать и обеспечить финансирование отдыха детей в каникулярное врем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обеспечить приведение улично-дорожной сети вблизи мест нахождения летних организаций отдыха и оздоровления детей в соответствие с требованиями нормативных правовых актов Российской Федерации и Чувашской Республ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обеспечить проведение профилактических медицинских осмотров персонала, направляемого для работы в организации отдыха и оздоровления детей, а также медицинских осмотров детей-подростков при оформлении их на временную работу в оздоровительный период без взимания плат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) обеспечить комплектование загородных оздоровительных лагерей медицинскими работник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) совместно с комиссиями, руководителями организаций, профсоюзными, молодежными, детскими, иными организациям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 организацию отдыха, оздоровления и занятости детей в организациях отдыха и оздоровления детей различной направл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 -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подростков 14 - 17 лет, а также иных детей, нуждающихся в социальной поддержк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на базе муниципальных учреждений здравоохранения вакцинацию против дизентерии Зонне персонала, направляемого для работы в организации отдыха и оздоровления дет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ять меры по подготовке и подбору квалифицированного персонала, прошедшего специальное обучени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йствовать развитию малозатратных форм организации летнего отдыха, в том числе палаточных лагерей, обеспечению оборудованием спортивных, оздоровительно-спортивных лагерей, а также лагерей труда и отдых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ть места для купания и организовать обучение детей плаванию в период летних канику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) принять меры по организации работы по расширению сети загородных оздоровительных лагерей, разработке целевых программ организации отдыха и оздоровления детей, предусмотрев в них мероприятия по развитию материально-технической базы загородных оздоровительных лагер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) 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Министерства внутренних дел по Чувашской Республик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) в целях удешевления стоимости путевок, сокращения расходов на содержание организаций отдыха и оздоровления детей и молодежи рассмотреть вопрос о возможности уменьшения размера арендной платы за пользование земельными участками в части площади, занимаемой указанными организация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) учредителям, руководителям организаций отдыха и оздоровления детей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) обеспечить качественную и своевременную подготовку материально-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) не допускать открытия организаций отдыха и оздоровления детей без приемки их соответствующими приемочными комиссиями, заезд детей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) организовать не позднее чем за две недели до открытия организации отдыха и оздоровления детей эпизоотологическое обследование, дезинсекционную и дератизационную обработку территории организации отдыха и оздоровления детей и территории, прилегающей к н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) организовать в загородных оздоровительных лагерях санаторные группы для детей с миопией, нарушением осанки, сколиозом, заболеванием органов желудочно-кишечного тракт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) обеспечить полноценное, рациональное питание детей, использовать в рационах питания пищевые продукты, обогащенные витаминами, микро- и макронутриента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) обеспечить комплектование загородных оздоровительных лагерей квалифицированным медицинским персоналом, прошедшим специальную подго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ред. Постановления Кабинета Министров ЧР от 31.05.2010 N 166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) осуществить заблаговременную закупку вакцины для привития персонала против дизентерии Зонне и гепатита A, согласовав с лечебно-профилактическими учреждениями порядок и срок проведения вакцин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) заключить договор страхования от несчастных случаев во время пребывания детей в загородных оздоровительных лагерях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)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) обеспечить прием на работу в организации отдыха и оздоровления детей сотрудников при условии прохождения ими медицинского обследования, гигиенического обучения, привитых в соответствии с национальным календарем профилактических прививок, а также против дизентерии Зонне, гепатита A и других инфекционных заболеваний по эпидемиологическим показания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) принять меры по развитию материально-технической базы загородных оздоровительных лагер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) обеспечить безопасные условия при перевозке детей от пункта сбора до организаций отдыха и оздоровления детей и обратно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) рассмотреть возможность участия во Всероссийском смотре-конкурсе на лучший летний оздоровительный лагерь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) проводить на базе загородных организаций отдыха и оздоровления детей независимо от их организационно-правовых форм и форм собственности не менее трех заездов детей в летний период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) руководителям организаций в Чувашской Республике, в которых трудятся работники, имеющие детей школьного возраста, предусмотреть предоставление компенсационных выплат работникам, оплатившим стоимость путевки в загородные оздоровительные лагеря в размерах, указанных в пункте 5 Порядка, с включением в коллективные договоры порядка предоставления компенсационных выплат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 Министерствам и иным органам исполнительной власти Чувашской Республики совместно с органами местного самоуправления, учредителями организаций отдыха и оздоровления детей, с участием профсоюзных, молодежных и других общественных объединений обеспечит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у комплекса мероприятий по организации отдыха и оздоровления детей школьного возраста - представителей чувашской диаспор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мониторинга по выявлению у детей и молодежи интересов и способностей, формирование профильных лагерей различной направленности с учетом результатов проведенных исследова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е, и детей, нуждающихся в социальной поддержк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лечение к организации отдыха и оздоровления детей союзов, ассоциаций и иных некоммерческих организац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годное комплектование до 10 мая организаций отдыха и оздоровления детей квалифицированными кадрами, прошедшими вакцинацию против дизентерии Зонн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годную подготовку до 15 мая существующей сети организаций отдыха и оздоровления детей к функционированию в период оздоровительной кампании, приняв меры по соблюдению санитарно-эпидемиологических требова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ие организаций отдыха и оздоровления детей по согласованию с территориальными отделами Управления Роспотребнадзора по Чувашской Республике, Управлением госпожнадзора ГУ МЧС России по Чувашской Республике, Государственной инспекцией труда в Чувашской Республике, а организаций отдыха и оздоровления детей, расположенных вблизи открытых водоемов или имеющих в своем распоряжении другие водные объекты, используемые для купания детей, - по согласованию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ю пребывания детей школьного возраста до 15 лет (включительно) в загородных оздоровительных лагерях не менее 7 дней в период весенних, осенних, зимних школьных каникул; не менее 21 дня в загородных оздоровительных лагерях и не более 24 - в других типах оздоровительных учреждений в период летних школьных канику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ценное питание детей в соответствии с утвержденными нормами в организациях отдыха и оздоровления детей с дневным и круглосуточным пребывание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и молодежи в Чувашской Республике о чрезвычайных ситуациях в организациях отдыха и оздоровления дет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 Органам исполнительной власти Чувашской Республики создать Межведомственную комиссию по организации отдыха, оздоровления и занятости детей и молодежи в Чувашской Республике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 Признать утратившим силу постановление Кабинета Министров Чувашской Республики от 29 марта 2007 г. N 53 "Об организации отдыха, оздоровления и занятости детей и молодежи в 2007 году"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 Контроль за выполнением настоящего постановления возложить на Министерство здравоохранения и социального развития Чувашской Республики и Министерство образования и молодежной политики Чувашской Республи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а Минист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0.04.2008 N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РГАНИЗАЦИИ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В ЧУВАШСКОЙ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веден Постановлением Кабинета Министров ЧР от 25.12.2009 N 43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ед. Постановлений Кабинета Министров ЧР от 31.05.2010 N 1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7.12.2010 N 4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Настоящий Порядок организации отдыха и оздоровления детей в Чувашской Республике (далее - Порядок) определяет механизм организации отдыха и оздоровления детей школьного возраста в детских санаториях и санаторных оздоровительных лагерях, загородных оздоровительных лагерях, оздоровительных лагерях с дневным пребыванием, оздоровительных лагерях с дневным и круглосуточным пребыванием детей, созданных на базе учреждений социального обслуживания населения, и иных формах организации отдыха и оздоровления детей (далее - оздоровительные лагеря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В соответствии с Законом Чувашской Республики "О республиканском бюджете Чувашской Республики на 2011 год и на плановый период 2012 и 2013 годов" главными распорядителями средств, выделяемых на организацию отдыха и оздоровления детей школьного возраста, являютс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 Министерство здравоохранения и социального развития Чувашской Республики -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учреждений социального обслуживания населения, и загородных оздоровительных лагерях; детей школьного возраста, имеющих медицинские показания, в детских санаториях и санаторных оздоровительных лагерях круглогодичного действ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 Министерство образования и молодежной политики Чувашской Республики - в части организации отдыха и оздоровления детей школьного возраста (в том числе детей школьного возраста чувашской диаспоры, проживающих в регионах Российской Федерации, детей школьного возраста в профильных сменах в загородных оздоровительных лагерях), в загородных оздоровительных лагерях, санаторных оздоровительных лагерях и оздоровительных лагерях с дневным пребыванием детей; детей-сирот и детей, оставшихся без попечения родителей - воспитанников интернатных учреждений; учащихся и студентов учреждений начального профессионального, среднего профессионального и высшего профессионального образования из числа детей-сирот и детей, оставшихся без попечения родителей, лиц из числа детей-сирот и детей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 Органы исполнительной власти Чувашской Республики, имеющие в своем ведении бюджетные и автономные учреждения начального профессионального, среднего профессионального и высшего профессионального образования, - в части организации отдыха и оздоровления учащихся и студентов из числа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Министерство здравоохранения и социального развития Чувашской Республик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ует отдых и оздоровление детей школьного возраста, нуждающихся в санаторно-курортном оздоровлении и лечен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е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итогам конкурсных торгов в соответствии с заключенными государственными контрактами полную оплату стоимости путевок детским санаториям и детским санаторным оздоровительным лагерям круглогодичного действия для детей школьного возраста со сроком пребывания 21 - 24 дня из расчета до 650 рублей на одного ребенка в сутки, а также полную или частичную оплату стоимости путевок загородным оздоровительным лагерям для детей школьного возраста, нуждающихся в социальной поддержк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у стоимости наборов продуктов питания в оздоровительных лагерях с дневным и круглосуточным пребыванием детей в каникулярное время, созданных на базе учреждений социального обслуживания населения, находящихся в ведении Министерства здравоохранения и социального развития Чувашской Республик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Отдых и оздоровление детей осуществляетс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й детей, указанных в подпункте 2.2 настоящего Порядка, - Министерством образования и молодежной политики Чувашской Республик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й детей, указанных в подпункте 2.3 настоящего Порядка, - другими органами исполнительной власти Чувашской Республики, имеющими в своем ведении бюджетные и автономные учреждения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Оплата стоимости путевок в загородные оздоровительные лагеря производится родителями (законными представителями детей) в размере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% стоимости путевок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 и детей безработных граждан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% стоимости путевок - на период летних школьных каникул и на период весенних, осенних и зимних школьных каникул со сроком пребывания не менее 7 дней для всех других категорий детей школьного возраста (кроме детей школьного возраста чувашской диаспоры, проживающих в регионах Российской Федерации, и детей школьного возраста в профильных сменах загородных оздоровительных лагерях, санаторных оздоровительных лагерях и оздоровительных лагерях с дневным пребыванием детей, детей школьного возраста -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Уполномоченные органы обеспечиваю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ой подбор и направление детей в оздоровительные лагер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т, хранение и выдачу путевок родителям (законным представителям детей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Порядок предоставления путевок устанавливается уполномоченными орган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Уполномоченные органы несут ответственность за целевое использование средств, предусмотренных в республиканском бюджете Чувашской Республики на организацию отдыха и оздоровления дете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Кабинета Минист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ГАПЛ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.list.ru/jump?from=2937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ov.cap.ru/stat/svod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5:00Z</dcterms:created>
  <dc:creator>1</dc:creator>
  <dc:description/>
  <dc:language>en-US</dc:language>
  <cp:lastModifiedBy>1</cp:lastModifiedBy>
  <dcterms:modified xsi:type="dcterms:W3CDTF">2011-03-13T13:16:00Z</dcterms:modified>
  <cp:revision>1</cp:revision>
  <dc:subject/>
  <dc:title/>
</cp:coreProperties>
</file>