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/>
              <w:t>Чаваш Республики</w:t>
            </w:r>
          </w:p>
          <w:p>
            <w:pPr>
              <w:pStyle w:val="Heading1"/>
              <w:rPr/>
            </w:pPr>
            <w:r>
              <w:rPr/>
              <w:t>Шупашкар хул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администрацийе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веренту есен управлений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1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60.9pt" filled="f" o:ole="">
                  <v:imagedata r:id="rId3" o:title=""/>
                </v:shape>
                <o:OLEObject Type="Embed" ProgID="" ShapeID="ole_rId2" DrawAspect="Content" ObjectID="_1421006600" r:id="rId2"/>
              </w:objec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120" w:after="0"/>
        <w:ind w:right="141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before="120" w:after="0"/>
        <w:ind w:right="1416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Приказ</w:t>
      </w:r>
    </w:p>
    <w:p>
      <w:pPr>
        <w:pStyle w:val="Normal"/>
        <w:tabs>
          <w:tab w:val="clear" w:pos="720"/>
          <w:tab w:val="left" w:pos="7655" w:leader="none"/>
        </w:tabs>
        <w:ind w:righ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41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8.03.2011 г. № __237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робного экза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усскому языку для выпуск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ов общеобразоват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г.Чебокс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целях апробации механизма организационно-технологического сопровождения единого государственного экзамена и подготовки выпускников к ЕГЭ в 2011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Провести 28.04.2011г. пробный экзамен по русскому языку для выпускников 11 классов общеобразовательных учреждений г.Чебоксары по технологии ЕГЭ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развития общего образования (З.В.Макаренко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Создать необходимые условия для организации и функционирования ППЭ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Обеспечить совместно с руководителями ППЭ организацию и проведение пробного экзамена по русскому языку в соответствии с 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4.02.2009г. №362 (зарегитстрирован Минюстом России 26.03.2009 г. №13600) и другими действующими нормативными докумен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Принять соответствующие меры по обеспечению надлежащего порядка и медицинского обслуживания в ППЭ в день проведения пробного экзамена по русскому язы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Центру мониторинга и развития образования при управлении образования администрации г.Чебоксары (Мурзина Ж.В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Определить группу организаторов, проводящих пробный экзамен по русскому языку в ППЭ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Обеспечить пункты проведения пробного экзамена материалами, необходимыми для организации и проведения экзаме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общеобразовательных учреждений г.Чебоксар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Направить 28.04.2011 г. к 8.30 часам педагогов ОУ, согласно утвержденному списку, для работы организаторами в аудиториях в пункт проведения экзамена с сохранением заработной платы по месту основной работы и обеспечением качественной замены их уро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Обеспечить своевременную явку учащихся 11-х классов в ППЭ для участия в пробном экзамене по русскому языку, возложив ответственность за жизнь и безопасность детей приказом по школе на педагогов, осуществляющих сопровожден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Руководителям общеобразовательных учреждений г.Чебоксары, где размещены пункты проведения ЕГЭ, организовать проведение 28.04.2011г. внеклассных мероприятий с учащимися 1-10-х классов, возложив ответственность за жизнь и безопасность детей на педагогических работников общеобразовательного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нтроль за исполнением данного приказа возложить на заместителя начальника управления образования Тарасову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   С.В.Кудря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2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-567" w:hanging="0"/>
      <w:jc w:val="center"/>
    </w:pPr>
    <w:rPr>
      <w:b/>
      <w:sz w:val="22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ind w:right="5244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У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1:00Z</dcterms:created>
  <dc:creator>1</dc:creator>
  <dc:description/>
  <cp:keywords/>
  <dc:language>en-US</dc:language>
  <cp:lastModifiedBy>cab_404</cp:lastModifiedBy>
  <cp:lastPrinted>2011-03-29T14:11:00Z</cp:lastPrinted>
  <dcterms:modified xsi:type="dcterms:W3CDTF">2011-03-30T10:30:00Z</dcterms:modified>
  <cp:revision>6</cp:revision>
  <dc:subject/>
  <dc:title> _</dc:title>
</cp:coreProperties>
</file>