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943100" cy="1943100"/>
            <wp:effectExtent l="0" t="0" r="0" b="0"/>
            <wp:wrapTight wrapText="bothSides">
              <wp:wrapPolygon edited="0">
                <wp:start x="-115" y="0"/>
                <wp:lineTo x="-115" y="21481"/>
                <wp:lineTo x="21600" y="21481"/>
                <wp:lineTo x="21600" y="0"/>
                <wp:lineTo x="-1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400300" cy="1880235"/>
            <wp:effectExtent l="0" t="0" r="0" b="0"/>
            <wp:wrapTight wrapText="bothSides">
              <wp:wrapPolygon edited="0">
                <wp:start x="-90" y="0"/>
                <wp:lineTo x="-90" y="21483"/>
                <wp:lineTo x="21595" y="21483"/>
                <wp:lineTo x="21595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моем родном и любимом городе Чебоксары, есть очень вкусное и сладкое предприятие «Волга Айс». В 1974 году </w:t>
      </w:r>
      <w:r>
        <w:rPr>
          <w:bCs/>
          <w:color w:val="383838"/>
          <w:sz w:val="24"/>
          <w:szCs w:val="24"/>
          <w:shd w:fill="FFFFFF" w:val="clear"/>
        </w:rPr>
        <w:t xml:space="preserve"> была создана «Чувашская республиканская маслосырбаза». </w:t>
      </w:r>
      <w:r>
        <w:rPr>
          <w:color w:val="555555"/>
          <w:sz w:val="24"/>
          <w:szCs w:val="24"/>
          <w:shd w:fill="FFFFFF" w:val="clear"/>
        </w:rPr>
        <w:t xml:space="preserve">Предприятие занималось материально-техническим снабжением молочных заводов республики и принимало на свои склады твердые сыры для дозревания и дальнейшей реализации. В 1986 году </w:t>
      </w:r>
      <w:r>
        <w:rPr>
          <w:bCs/>
          <w:color w:val="383838"/>
          <w:sz w:val="24"/>
          <w:szCs w:val="24"/>
          <w:shd w:fill="FFFFFF" w:val="clear"/>
        </w:rPr>
        <w:t xml:space="preserve">выпущена первая партия мороженого, в дальнейшем ассортимент мороженого расширился и составил более 15 наименований. </w:t>
      </w:r>
      <w:r>
        <w:rPr>
          <w:color w:val="555555"/>
          <w:sz w:val="24"/>
          <w:szCs w:val="24"/>
          <w:shd w:fill="FFFFFF" w:val="clear"/>
        </w:rPr>
        <w:t xml:space="preserve">С 2005 года «Маслосырбаза «Чувашская» стала выпускать свою продукцию под новым товарным знаком «Волга Айс». И с 2017 года </w:t>
      </w:r>
      <w:r>
        <w:rPr>
          <w:bCs/>
          <w:color w:val="383838"/>
          <w:sz w:val="24"/>
          <w:szCs w:val="24"/>
          <w:shd w:fill="FFFFFF" w:val="clear"/>
        </w:rPr>
        <w:t xml:space="preserve">предприятие преобразовано и переименовано в Акционерное Общество "Волга Айс" и </w:t>
      </w:r>
      <w:r>
        <w:rPr>
          <w:color w:val="555555"/>
          <w:sz w:val="24"/>
          <w:szCs w:val="24"/>
          <w:shd w:fill="FFFFFF" w:val="clear"/>
        </w:rPr>
        <w:t>внедряются новые европейские технологии производства морожено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Я обожаю, мороженое и ни одна неделя летом не проходит без вкуснейшего мороженого. Самое мое любимое – это мороженое «Забавный Лео»  и «Чебоксарский пломбир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2141220" cy="2101215"/>
            <wp:effectExtent l="0" t="0" r="0" b="0"/>
            <wp:wrapTight wrapText="bothSides">
              <wp:wrapPolygon edited="0">
                <wp:start x="-78" y="0"/>
                <wp:lineTo x="-78" y="21516"/>
                <wp:lineTo x="21600" y="21516"/>
                <wp:lineTo x="21600" y="0"/>
                <wp:lineTo x="-78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00275</wp:posOffset>
            </wp:positionV>
            <wp:extent cx="2400300" cy="159258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200275</wp:posOffset>
            </wp:positionV>
            <wp:extent cx="2171700" cy="1455420"/>
            <wp:effectExtent l="0" t="0" r="0" b="0"/>
            <wp:wrapTight wrapText="bothSides">
              <wp:wrapPolygon edited="0">
                <wp:start x="-87" y="0"/>
                <wp:lineTo x="-87" y="21466"/>
                <wp:lineTo x="21600" y="21466"/>
                <wp:lineTo x="21600" y="0"/>
                <wp:lineTo x="-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Наша семья очень активно участвует в различных конкурсах. И в конкурсе от «Волга Айс» мы не могли не поучаствовать.  Условие конкурса было прислать интересную фотографию  с мороженым Пломбир «Для Вас».  Главным призом была целая коробка мороженого. Когда мама видит интересные конкурсы и самое главное интересные призы, то идея к ней сразу приходят в голову. Остается  только ее реализовать. Идея для этого конкурса состоялась в фотографировании меня с братом на стоге сена. Представьте лето, жара, мне скучно и жажда мучает меня. И мой брат, который всегда заботиться обо мне  предлагает мне вкуснейшее, холодное мороженой! Ну как я окажусь от вкусняшки!  Итог нашей работы  - первое место и главный приз целая коробка мороженого!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была радость для всех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7475</wp:posOffset>
            </wp:positionV>
            <wp:extent cx="2057400" cy="1913255"/>
            <wp:effectExtent l="0" t="0" r="0" b="0"/>
            <wp:wrapTight wrapText="bothSides">
              <wp:wrapPolygon edited="0">
                <wp:start x="-82" y="0"/>
                <wp:lineTo x="-82" y="21513"/>
                <wp:lineTo x="21600" y="21513"/>
                <wp:lineTo x="21600" y="0"/>
                <wp:lineTo x="-8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Heading3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color w:val="181818"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Мы ели мороженое утром, днем и вечером, умудрились угостить всех друзей со школы и двора. Мороженое мы съели, остались только приятные воспоминания. 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Работу выполнила ученица 3Д класса СОШ №2 города Чебоксар - Цветкова Дарь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елефон мамы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Jsphonenumber"/>
          <w:rFonts w:cs="Arial" w:ascii="Arial" w:hAnsi="Arial"/>
          <w:color w:val="000000"/>
          <w:sz w:val="23"/>
          <w:szCs w:val="23"/>
          <w:shd w:fill="FFFFFF" w:val="clear"/>
        </w:rPr>
        <w:t>89674737496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сения Владиславовна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45:00Z</dcterms:created>
  <dc:creator>admin</dc:creator>
  <dc:description/>
  <cp:keywords/>
  <dc:language>en-US</dc:language>
  <cp:lastModifiedBy>q</cp:lastModifiedBy>
  <cp:lastPrinted>2019-05-29T14:43:00Z</cp:lastPrinted>
  <dcterms:modified xsi:type="dcterms:W3CDTF">2019-05-29T10:43:00Z</dcterms:modified>
  <cp:revision>27</cp:revision>
  <dc:subject/>
  <dc:title>  </dc:title>
</cp:coreProperties>
</file>