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тическая справ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тогам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ены лагеря «Ромашка» с дневным пребыванием де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 03 по 17 июня 2019 г.)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 03 июня по 17 июня были проведены: 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.06.2019: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/>
      </w:pPr>
      <w:r>
        <w:rPr>
          <w:sz w:val="28"/>
          <w:szCs w:val="28"/>
        </w:rPr>
        <w:t>3 июня –Открытие лагеря. В первый день ребята познакомились друг с другом, придумали название и девиз их отрядов, делали зарядку. Впервые для них прошло построение, где командиры отрядов давали рапорт старшей вожатой Мешковой М.А. Во время построения начальник лагеря Романова С.И. познакомила ребят с правилами поведения в лагере и программой следующего дня.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.06.2019: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осмотр спектакля о правилах безопасного поведения детей в ТЮЗ им. М. Сеспеля «Весёлые уроки ОБЖ». Ребята узнали, что делать, если в квартиру врываются незнакомцы, как уберечь дом от пожара или потопа и чем опасны детские шалости. Вторая половина дня была насыщена играми и конкурсом рисунков на асфальте "Здравствуй, лето!".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05.06.2019: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 июня 2019 года – посещение  МБОУ "Гимназия №1" на концерт Чувашского государственного академического ансамбля песни и танца "Солнечное лето". Подготовка к грядущему концерту, посвящённого Открытию лагерной смены. Игры на свежем воздухе.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06.06.2019: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 июня - посещение Чувашского Государственного театра кукол. Экскурсия,  спектакль «Токолоро». 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6.2019: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ебная эвакуация. Начальник лагеря Романова С.И. и директор школы Григорьева Н.А. провели с детьми беседу о действиях во время пожара и эвакуации, похвалили их за быстроту и чёткость действий. Затем с ребятами провела беседу инспектор ПДН Болотаева Т.П.  После беседы ребята пошли на кружки по хору и хореографии. "Весёлые старты", проведённые инструктором физкультуры Филипчиком А.О. Этот насыщенный день завершился конкурсом-викториной по сказкам А.С. Пушкина. 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08.06.2019: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8 июня - день океанов. Играли в морские игры, отгадывали загадки, вспоминали правила безопасности на воде, рисовали морских животных и создавали аквариум. Кроме этого, ребята посетили кружки хора и хореографии, где они готовились к концерту в честь открытия лаге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6.2019: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июня 2019 года состоялось торжественное открытие лагеря. Все отряды представили свои номера. Были песни, танцы, стихи и игры. Концерт открыла Малышева Т. с песней "Мальчик-хулиган", затем Миронова Э. и Т. выступили с современным танцем. Отряды выступили с творческими номерами "Каникулы", "Принцессы", "Гол-гол" и "Пижама-пати". Концерт завершился общей лагерной песней "Я пою". Ребята дали обещание соблюдать законы лагеря: веселиться, не обижать друг друга, быть творческими, не грустить и просто наслаждаться жизнью. </w:t>
        <w:br/>
        <w:t>С ребятами провёл беседу госинспектор "Чебоксарского инспекторского отделения" ФКУ "Центр ГИМС МЧС России по ЧР" С.В. Аршинов на тему "Безопасность поведения детей на водоёме"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06.2019: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 июня 2019 года воспитанники лагеря «Ромашка» отправились в сказочное путешествие в театр оперы и балета на просмотр мюзикла О.Уайльда "Кентервильское привидение". </w:t>
        <w:br/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3.06.2019: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 июня 2019 года день для ребят начался с кружков хора и хореографии, где ребята готовились к флешмобу "Русь танцевальная", приуроченному к празднованию дня России. Также в отрядах шли шашечные турниры, ребята готовились к веселым стартам, играли и весело проводили время.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4.06.2019: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 июня в пришкольном лагере "Ромашка" прошёл флешмоб "Русь танцевальная". Ребята танцевали и пели песню. Мероприятие было приурочено ко дню России.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/>
      </w:pPr>
      <w:r>
        <w:rPr>
          <w:sz w:val="28"/>
          <w:szCs w:val="28"/>
        </w:rPr>
        <w:t>15.06.2019: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5 июня в нашем лагере все были заняты отрядными делами, посетили кружки ИЗО и бумагопластики. Также прошёл чемпионат по пионерболу. Победителем стал 2 отряд "Дружба"!!! 2 место досталось 1 отряду «Непоседы». 3 место- у 4 отряда «Гламурики» и 4 место -3 отряд «Искра». 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7.06.2019:</w:t>
      </w:r>
    </w:p>
    <w:p>
      <w:pPr>
        <w:pStyle w:val="Normal"/>
        <w:tabs>
          <w:tab w:val="clear" w:pos="708"/>
          <w:tab w:val="left" w:pos="3510" w:leader="none"/>
        </w:tabs>
        <w:ind w:firstLine="567"/>
        <w:rPr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17 июня лагерь отправился в парк "Лакреевский лес" на спортивно-развлекательный квест "Искатели приключений".Квест посвящен одной из легенд нашего города Чебоксары, которому в этом году исполняется 550 лет. Легенда посвящена визиту Екатерины II в нашу столицу. Ведущими квеста стали Инди и Джонс. Ребята проходили испытания, собирали код, и узнали "Тайну затонувшего залива". Они прошли через такие испытания как "Липучий тир", полоса "Ниндзя" и эстафета "Переправа".Ребята продемонстрировали свою находчивость, смекалку, ловкость и упорство в предложенных заданиях. Всем были розданы сладкие призы. После завершения квеста участники покатались на 2-х аттракционах парка, выбранных по их возрасту. Такое приключение нашим маленьким открывателям пришлось по душе и оставило много положительных эмоций.</w:t>
      </w:r>
    </w:p>
    <w:p>
      <w:pPr>
        <w:pStyle w:val="Normal"/>
        <w:tabs>
          <w:tab w:val="clear" w:pos="708"/>
          <w:tab w:val="left" w:pos="351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правку составила </w:t>
      </w:r>
    </w:p>
    <w:p>
      <w:pPr>
        <w:pStyle w:val="Normal"/>
        <w:tabs>
          <w:tab w:val="clear" w:pos="708"/>
          <w:tab w:val="left" w:pos="3510" w:leader="none"/>
        </w:tabs>
        <w:ind w:firstLine="567"/>
        <w:rPr/>
      </w:pPr>
      <w:r>
        <w:rPr>
          <w:sz w:val="22"/>
          <w:szCs w:val="22"/>
        </w:rPr>
        <w:t>старшая вожатая                                                                       М.А. Мешкова</w:t>
      </w:r>
    </w:p>
    <w:p>
      <w:pPr>
        <w:pStyle w:val="Normal"/>
        <w:tabs>
          <w:tab w:val="clear" w:pos="708"/>
          <w:tab w:val="left" w:pos="3510" w:leader="none"/>
        </w:tabs>
        <w:ind w:firstLine="567"/>
        <w:rPr/>
      </w:pPr>
      <w:r>
        <w:rPr>
          <w:sz w:val="22"/>
          <w:szCs w:val="22"/>
        </w:rPr>
        <w:t>17.06.2019</w:t>
      </w:r>
    </w:p>
    <w:p>
      <w:pPr>
        <w:pStyle w:val="Normal"/>
        <w:tabs>
          <w:tab w:val="clear" w:pos="708"/>
          <w:tab w:val="left" w:pos="351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43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8:00Z</dcterms:created>
  <dc:creator>О.С.Н.</dc:creator>
  <dc:description/>
  <cp:keywords/>
  <dc:language>en-US</dc:language>
  <cp:lastModifiedBy>Acer</cp:lastModifiedBy>
  <cp:lastPrinted>2019-06-10T11:32:00Z</cp:lastPrinted>
  <dcterms:modified xsi:type="dcterms:W3CDTF">2019-06-17T16:54:00Z</dcterms:modified>
  <cp:revision>16</cp:revision>
  <dc:subject/>
  <dc:title>Аналитическая справка</dc:title>
</cp:coreProperties>
</file>