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ишкольного лагеря «Веселые пчелки» при МБОУ «СОШ №53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6994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дн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знакомств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ая развлекательная программа «Здравствуй, лето!» (театр «Надежда»)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защиты дете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творительная акция «Стань первым!» в Кадетском сквере (1 канал)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дружб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иная школа «Секреты настоящей дружбы»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жественное открытие лагерной смены «Радуга талантов»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доброт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ктакль «Озорник Петрушка» (ДК Тракторостроителей)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од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ые игры на свежем воздухе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уга «Путешествие по городу Чебоксары»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азо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турист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архив «Большое путешествие»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</w:t>
            </w:r>
            <w:r>
              <w:rPr>
                <w:b/>
                <w:sz w:val="22"/>
                <w:szCs w:val="23"/>
              </w:rPr>
              <w:t>безопасност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истор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ий национальный музей «Дедушкин сундук»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но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отеатр «Три пингвина»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сс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открыти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еная мельница «Химическое шоу»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атр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ий драмтеатр «Как Дениска счастье искал»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эколог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здоровь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 занимательного здоровья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культур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ий национальный музей «Как учились в старину»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космос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етарий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фантаз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Клоунская дискотека» развлекательная программа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творчеств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памят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закрытия смен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челиная школ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здоров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ядные 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свежем воздухе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9:00Z</dcterms:created>
  <dc:creator>206</dc:creator>
  <dc:description/>
  <cp:keywords/>
  <dc:language>en-US</dc:language>
  <cp:lastModifiedBy>206</cp:lastModifiedBy>
  <cp:lastPrinted>2019-06-07T10:15:00Z</cp:lastPrinted>
  <dcterms:modified xsi:type="dcterms:W3CDTF">2019-06-18T07:59:00Z</dcterms:modified>
  <cp:revision>3</cp:revision>
  <dc:subject/>
  <dc:title/>
</cp:coreProperties>
</file>